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Коченяевская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ка кадров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исок педагогических работников, выбывших из ОУ на 1.09.2010 с указанием места выбыт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аранова Татьяна Алексеевна вы была в МОУ Вешкаймская общеобразовательная начальная школа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ведения об учебной нагрузке учителей в ОУ на 1.09.2010 (без руководителей)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5"/>
        <w:gridCol w:w="1786"/>
        <w:gridCol w:w="1786"/>
        <w:gridCol w:w="1786"/>
        <w:gridCol w:w="17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работников (без руководителе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е полную нагрузк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грузку 18 ча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грузку от 19 до 27 ча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грузку от 28 до 36 ча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нагрузку более 36 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анные о количественном и качественном составе педагогических работников на 1.09.2010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76"/>
        <w:gridCol w:w="495"/>
        <w:gridCol w:w="919"/>
        <w:gridCol w:w="806"/>
        <w:gridCol w:w="508"/>
        <w:gridCol w:w="500"/>
        <w:gridCol w:w="500"/>
        <w:gridCol w:w="500"/>
        <w:gridCol w:w="791"/>
        <w:gridCol w:w="506"/>
        <w:gridCol w:w="498"/>
        <w:gridCol w:w="498"/>
        <w:gridCol w:w="498"/>
        <w:gridCol w:w="777"/>
        <w:gridCol w:w="1164"/>
      </w:tblGrid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-работ-ников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ценз (женщины)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цен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ужчины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ую пенсию по старос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-сше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\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\спец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писок молодых специалистов, выпускников 2008,08, 10 г.г. педагогических учебных заведений, работающих в ОУ на 1.09.2009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ебное заведение окончи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исок учителей без высшего образования, ведущих предметы естественно – математического и гуманитарного цикл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 заочно (спец. курс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О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яевская ОО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иальн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 курсы повышения квалификации в ИПКПРО г.Ульяновск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Закрепляемость молодых специалистов после 3 лет работы в ОУ Вешкаймского района на 1.09.2010   (год окончания 2007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.заведение окончи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. долж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бывших (куда выбыл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писок педагогических работников, обучающихся заочно в высших и средних специальных учебные заведения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33"/>
        <w:gridCol w:w="1731"/>
        <w:gridCol w:w="1732"/>
        <w:gridCol w:w="1727"/>
        <w:gridCol w:w="1773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писок педагогических работников, окончивших заочное обучение в 2010 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ебное заведение окончи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писок резерва руководящего состав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ерве на какую должность состои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резерв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С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 Л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ведения о численности  работающих в ОУ на 01.10.201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руководящих рабо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технического ,обслуживающего персонала ( в том числе библиотекарей и медицинских сестё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яевская ОО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) Информация об аттестации педагогических работников на 01.10.201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. рабо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тег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)   Информация об аттестации руководящих работников на 01.10.201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ед. рабо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тег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) Список укомплектованности ОУ руководящими кадрами ( директора и их заместители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уководящей работы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(%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 В.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а С.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5)Сведения об обеспеченности педагогических работников жильем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кол-во работников, нуждающихся в улучшении жилья, в т.ч. молодых специалистов – 0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живают в общежитии, в т.ч. молодые специалисты – 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живают на частных квартирах, в т.ч. молодых специалистов - 0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ыделено квартир: в т.ч. молодым специалистам. – 0 </w:t>
      </w:r>
    </w:p>
    <w:p>
      <w:pPr>
        <w:pStyle w:val="Normal"/>
        <w:rPr/>
      </w:pPr>
      <w:r>
        <w:rPr>
          <w:sz w:val="20"/>
          <w:szCs w:val="20"/>
        </w:rPr>
        <w:t>а) за счет предприятий                         в) индивидуального трудоустр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апитального строительства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0"/>
          <w:szCs w:val="20"/>
        </w:rPr>
        <w:t>16) Приказ «О методической работе с педагогическими  кадрами в 2010-2011 учебном году».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>17. Список Заслуженных учителей ( в т.ч. пенсионеров)</w:t>
      </w:r>
    </w:p>
    <w:tbl>
      <w:tblPr>
        <w:tblW w:w="14724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59"/>
        <w:gridCol w:w="1276"/>
        <w:gridCol w:w="1559"/>
        <w:gridCol w:w="1418"/>
        <w:gridCol w:w="6378"/>
      </w:tblGrid>
      <w:tr>
        <w:trPr>
          <w:trHeight w:val="49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ан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домашний телефон</w:t>
            </w:r>
          </w:p>
        </w:tc>
      </w:tr>
      <w:tr>
        <w:trPr>
          <w:trHeight w:val="49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>18.Список отличников , почётных работников образования, физической культуры, награждённых Почётной грамотой Министерства образования РФ и другими государственными и отраслевыми наградами.</w:t>
      </w:r>
    </w:p>
    <w:tbl>
      <w:tblPr>
        <w:tblW w:w="15026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1984"/>
        <w:gridCol w:w="1701"/>
        <w:gridCol w:w="1418"/>
        <w:gridCol w:w="65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е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вания, награ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Р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няевская О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. Список юбиляров в 2010 календарном году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20. Дата создания образовательного учреждения. - 01 сентября 1908г (новое здание 01сентября 1992 г.)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>21. Сведения о повышении квалификации педагогическими работниками в 2010 году.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3668"/>
        <w:gridCol w:w="18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ереподготов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Р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компетентного подхода в условиях сельской школ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Л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ошкольной групп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дошкольной групп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 Л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>22. Список руководителей учреждений образования Вешкаймского района  (директор, заведующий ДОУ)</w:t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412"/>
        <w:gridCol w:w="1316"/>
        <w:gridCol w:w="1385"/>
        <w:gridCol w:w="1051"/>
        <w:gridCol w:w="1412"/>
        <w:gridCol w:w="1143"/>
        <w:gridCol w:w="124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чре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и почтовый адре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телеф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телефо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телефон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Коченяевская основная общеобразовательная шко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14, Ульяновская обл., Вешкаймский район, с. Коченяе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4372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 В.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14, Ульяновская обл., Вешкаймский район, с. Коченяевка ул.Школьная д.14 кв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9061411266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rPr/>
      </w:pPr>
      <w:r>
        <w:rPr/>
        <w:t>23.Обслуживающий персонал:</w:t>
      </w:r>
    </w:p>
    <w:tbl>
      <w:tblPr>
        <w:tblW w:w="1094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7"/>
        <w:gridCol w:w="974"/>
        <w:gridCol w:w="868"/>
        <w:gridCol w:w="712"/>
        <w:gridCol w:w="850"/>
        <w:gridCol w:w="851"/>
        <w:gridCol w:w="428"/>
        <w:gridCol w:w="567"/>
        <w:gridCol w:w="283"/>
        <w:gridCol w:w="284"/>
        <w:gridCol w:w="283"/>
        <w:gridCol w:w="284"/>
        <w:gridCol w:w="412"/>
        <w:gridCol w:w="13"/>
        <w:gridCol w:w="242"/>
        <w:gridCol w:w="239"/>
        <w:gridCol w:w="239"/>
        <w:gridCol w:w="271"/>
        <w:gridCol w:w="239"/>
        <w:gridCol w:w="45"/>
        <w:gridCol w:w="58"/>
        <w:gridCol w:w="239"/>
        <w:gridCol w:w="239"/>
        <w:gridCol w:w="314"/>
        <w:gridCol w:w="116"/>
        <w:gridCol w:w="239"/>
        <w:gridCol w:w="242"/>
        <w:gridCol w:w="30"/>
      </w:tblGrid>
      <w:tr>
        <w:trPr>
          <w:trHeight w:val="17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акансий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их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их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62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ую занят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ую занят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е совмест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е совместительст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/профе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общ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rPr/>
      </w:pPr>
      <w:r>
        <w:rPr/>
        <w:t>24.Вспомогательный персонал ( библиотекари)</w:t>
      </w:r>
    </w:p>
    <w:tbl>
      <w:tblPr>
        <w:tblW w:w="1094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7"/>
        <w:gridCol w:w="974"/>
        <w:gridCol w:w="868"/>
        <w:gridCol w:w="712"/>
        <w:gridCol w:w="711"/>
        <w:gridCol w:w="709"/>
        <w:gridCol w:w="709"/>
        <w:gridCol w:w="283"/>
        <w:gridCol w:w="284"/>
        <w:gridCol w:w="425"/>
        <w:gridCol w:w="284"/>
        <w:gridCol w:w="425"/>
        <w:gridCol w:w="412"/>
        <w:gridCol w:w="13"/>
        <w:gridCol w:w="242"/>
        <w:gridCol w:w="239"/>
        <w:gridCol w:w="239"/>
        <w:gridCol w:w="271"/>
        <w:gridCol w:w="239"/>
        <w:gridCol w:w="46"/>
        <w:gridCol w:w="57"/>
        <w:gridCol w:w="239"/>
        <w:gridCol w:w="239"/>
        <w:gridCol w:w="314"/>
        <w:gridCol w:w="116"/>
        <w:gridCol w:w="239"/>
        <w:gridCol w:w="242"/>
        <w:gridCol w:w="30"/>
      </w:tblGrid>
      <w:tr>
        <w:trPr>
          <w:trHeight w:val="17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акансий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их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их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62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ую занят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ую занят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е совмест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е совмест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/профе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общ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Директор школы                                            В.В.Стро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4:18:00Z</dcterms:created>
  <dc:creator>user</dc:creator>
  <dc:description/>
  <cp:keywords/>
  <dc:language>en-US</dc:language>
  <cp:lastModifiedBy>user</cp:lastModifiedBy>
  <dcterms:modified xsi:type="dcterms:W3CDTF">2010-09-13T08:34:00Z</dcterms:modified>
  <cp:revision>5</cp:revision>
  <dc:subject/>
  <dc:title>1)</dc:title>
</cp:coreProperties>
</file>