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ВЕДОМОСТЬ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4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Русский язык 4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3 класса начального общего образования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 24.10.2012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- </w:t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24.10.2012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15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8"/>
        <w:gridCol w:w="2722"/>
        <w:gridCol w:w="1372"/>
        <w:gridCol w:w="687"/>
        <w:gridCol w:w="1438"/>
        <w:gridCol w:w="2326"/>
        <w:gridCol w:w="970"/>
      </w:tblGrid>
      <w:tr>
        <w:trPr>
          <w:trHeight w:val="200" w:hRule="atLeast"/>
        </w:trPr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hadow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Фамилия И.О. тестируемого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Набрано баллов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Оценка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Результаты тестирования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ерных ответов (%)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Совпадения</w:t>
              <w:br/>
            </w:r>
            <w:r>
              <w:rPr>
                <w:rFonts w:cs="Arial CYR" w:ascii="Arial CYR" w:hAnsi="Arial CYR"/>
                <w:shadow w:val="false"/>
                <w:sz w:val="15"/>
                <w:szCs w:val="15"/>
              </w:rPr>
              <w:t>(+ правильно; - неправильно; * неполный ответ; 0 не успел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ремя (мин)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+ + + + -</w:t>
              <w:br/>
              <w:t xml:space="preserve">1.1, 1.2, 1.3, 2.2, 3.1, 3.1, 3.2, 4.1.1, 4.1.1, 4.1.1, 5.2, 6.4, 6.16, 8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2"/>
                <w:szCs w:val="12"/>
              </w:rPr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- + + + + + + - + + + + +</w:t>
              <w:br/>
              <w:t xml:space="preserve">1.1, 1.2, 1.3, 2.2, 3.1, 3.1, 3.2, 4.1.1, 4.1.1, 4.1.1, 5.2, 6.4, 6.16, 8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- + + + - + + + + + +</w:t>
              <w:br/>
              <w:t xml:space="preserve">1.1, 1.2, 1.3, 2.2, 3.1, 3.1, 3.2, 4.1.1, 4.1.1, 4.1.1, 5.2, 6.4, 6.16, 8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4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2"/>
                <w:szCs w:val="12"/>
              </w:rPr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- + + + + + - + + + +</w:t>
              <w:br/>
              <w:t xml:space="preserve">1.1, 1.2, 1.3, 2.2, 3.1, 3.1, 3.2, 4.1.1, 4.1.1, 4.1.1, 5.2, 6.4, 6.16, 8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- + + - + + + + + + +</w:t>
              <w:br/>
              <w:t xml:space="preserve">1.1, 1.2, 1.3, 2.2, 3.1, 3.1, 3.2, 4.1.1, 4.1.1, 4.1.1, 5.2, 6.4, 6.16, 8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1,1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>Организатор тестирования: _________ / _____________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АНАЛИТИЧЕСКАЯ КАРТА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4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Русский язык 4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3 класса начального общего образования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3/10/2012 - 23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15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оличество записей в журнале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5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hadow w:val="false"/>
                      <w:sz w:val="16"/>
                      <w:szCs w:val="16"/>
                    </w:rPr>
                    <w:t>Степень обученности учащихся (СОУ) – 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Шкала оценк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1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3 до 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6 до 8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9 до 1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13 до 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0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количество данных ответов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hadow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072" w:type="dxa"/>
                  <w:gridSpan w:val="15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в процентах к общему количеству вопросов в тесте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4"/>
        <w:gridCol w:w="3348"/>
      </w:tblGrid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Диаграммы распределения результатов контроля</w:t>
            </w:r>
          </w:p>
        </w:tc>
      </w:tr>
      <w:tr>
        <w:trPr/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Выполнение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ровень сложности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мение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словные обозначения: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b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Базов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p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Повышенн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v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Высокий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ИЛОЖЕНИЕ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к аналитической карте результатов Интернет–тестирования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Диаграмма решаемости тестовых заданий</w:t>
              <w:br/>
              <w:t>(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Среднее значение: 87,1%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)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 xml:space="preserve">Диаграмма решаемости элементов содержания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  <w:u w:val="single"/>
              </w:rPr>
              <w:t xml:space="preserve">Примечание: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Расшифровка используемых в отчете кодов размещена на Интернет–портале «Инновации в образовании» по адресу </w:t>
            </w:r>
            <w:hyperlink r:id="rId7" w:tgtFrame="_blank">
              <w:r>
                <w:rPr>
                  <w:rStyle w:val="InternetLink"/>
                  <w:rFonts w:cs="Arial CYR" w:ascii="Arial CYR" w:hAnsi="Arial CYR"/>
                  <w:shadow w:val="false"/>
                  <w:color w:val="0000FF"/>
                  <w:sz w:val="16"/>
                  <w:u w:val="single"/>
                </w:rPr>
                <w:t>http://sinncom.ru/content/avmk/index1.htm в разделе «МЕТОДИСТУ» (классификатор заданий:)</w:t>
              </w:r>
            </w:hyperlink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hadow/>
      <w:sz w:val="32"/>
      <w:szCs w:val="24"/>
    </w:rPr>
  </w:style>
  <w:style w:type="character" w:styleId="2">
    <w:name w:val="Заголовок 2 Знак"/>
    <w:basedOn w:val="Style12"/>
    <w:qFormat/>
    <w:rPr>
      <w:b/>
      <w:bCs/>
      <w:shadow/>
      <w:sz w:val="32"/>
      <w:szCs w:val="24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inncom.ru/content/avmk/index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0:00Z</dcterms:created>
  <dc:creator>user</dc:creator>
  <dc:description/>
  <cp:keywords/>
  <dc:language>en-US</dc:language>
  <cp:lastModifiedBy>user</cp:lastModifiedBy>
  <cp:lastPrinted>2010-12-07T14:22:00Z</cp:lastPrinted>
  <dcterms:modified xsi:type="dcterms:W3CDTF">2010-12-07T11:22:00Z</dcterms:modified>
  <cp:revision>1</cp:revision>
  <dc:subject/>
  <dc:title/>
</cp:coreProperties>
</file>