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ВЕДОМОСТЬ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4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Математика 4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Курс 3 класса начального общего образования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4/10/2012 - 24/10/2012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17 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8"/>
        <w:gridCol w:w="2722"/>
        <w:gridCol w:w="1372"/>
        <w:gridCol w:w="687"/>
        <w:gridCol w:w="1438"/>
        <w:gridCol w:w="2329"/>
        <w:gridCol w:w="970"/>
      </w:tblGrid>
      <w:tr>
        <w:trPr>
          <w:trHeight w:val="200" w:hRule="atLeast"/>
        </w:trPr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hadow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Фамилия И.О. тестируемого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Набрано баллов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Оценка</w:t>
            </w:r>
          </w:p>
        </w:tc>
        <w:tc>
          <w:tcPr>
            <w:tcW w:w="4737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Результаты тестирования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>Верных ответов (%)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Совпадения</w:t>
              <w:br/>
            </w:r>
            <w:r>
              <w:rPr>
                <w:rFonts w:cs="Arial CYR" w:ascii="Arial CYR" w:hAnsi="Arial CYR"/>
                <w:shadow w:val="false"/>
                <w:sz w:val="15"/>
                <w:szCs w:val="15"/>
              </w:rPr>
              <w:t>(+ правильно; - неправильно; * неполный ответ; 0 не успел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>Время (мин)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9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+ + + - + +</w:t>
              <w:br/>
              <w:t xml:space="preserve">1.1.1, 1.2.4, 1.2.10, 1.2.12, 1.2.12, 4.1.1, 4.1.2, 4.1.3, 4.1.3, 4.2.1, 6.1.4, 10.2.3, 10.3.1, 10.3.4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9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2"/>
                <w:szCs w:val="12"/>
              </w:rPr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- + + + + +</w:t>
              <w:br/>
              <w:t xml:space="preserve">1.1.1, 1.2.4, 1.2.10, 1.2.15, 1.2.12, 4.1.1, 4.1.2, 4.1.3, 4.1.3, 4.2.3, 6.1.2, 10.2.3, 10.3.1, 10.3.4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88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- - + + + + +</w:t>
              <w:br/>
              <w:t xml:space="preserve">1.1.1, 1.2.5, 1.2.10, 1.2.12, 1.2.3, 4.1.1, 4.1.2, 4.1.3, 4.1.2, 4.2.3, 6.1.2, 10.2.1, 10.3.1, 10.3.4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4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88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- + + - + + + + +</w:t>
              <w:br/>
              <w:t xml:space="preserve">1.1.1, 1.2.5, 1.2.7, 1.2.12, 1.2.12, 4.1.1, 4.1.2, 4.1.3, 4.1.3, 4.2.3, 6.1.2, 10.2.3, 10.3.1, 10.3.4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8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2"/>
                <w:szCs w:val="12"/>
              </w:rPr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+ - + - + +</w:t>
              <w:br/>
              <w:t xml:space="preserve">1.1.1, 1.2.4, 1.2.10, 1.2.12, 1.2.12, 4.1.1, 4.1.2, 4.1.3, 4.1.2, 4.2.3, 6.1.2, 10.2.3, 10.3.1, 10.3.4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8,3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100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br/>
              <w:t>Организатор тестирования: _________ / _____________</w:t>
            </w:r>
          </w:p>
        </w:tc>
      </w:tr>
      <w:tr>
        <w:trPr/>
        <w:tc>
          <w:tcPr>
            <w:tcW w:w="100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6"/>
      </w:tblGrid>
      <w:tr>
        <w:trPr/>
        <w:tc>
          <w:tcPr>
            <w:tcW w:w="100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АНАЛИТИЧЕСКАЯ КАРТА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4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Математика 4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Курс 3 класса начального общего образования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4/10/2012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17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оличество записей в журнале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5 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9,2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hadow w:val="false"/>
                      <w:sz w:val="16"/>
                      <w:szCs w:val="16"/>
                    </w:rPr>
                    <w:t>Степень обученности учащихся (СОУ) – 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Шкала оценк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1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до 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3 до 6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7 до 1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11 до 1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14 до 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>
                <w:trHeight w:val="150" w:hRule="atLeast"/>
              </w:trPr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0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Результаты ответов на вопросы теста (количество данных ответов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hadow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вопроса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072" w:type="dxa"/>
                  <w:gridSpan w:val="15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Результаты ответов на вопросы теста (в процентах к общему количеству вопросов в тесте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4"/>
        <w:gridCol w:w="3348"/>
      </w:tblGrid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Диаграммы распределения результатов контроля</w:t>
            </w:r>
          </w:p>
        </w:tc>
      </w:tr>
      <w:tr>
        <w:trPr/>
        <w:tc>
          <w:tcPr>
            <w:tcW w:w="3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Выполнение теста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ровень сложности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мение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словные обозначения: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b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Базовый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p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Повышенный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v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Высокий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ИЛОЖЕНИЕ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к аналитической карте результатов Интернет–тестирования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Диаграмма решаемости тестовых заданий</w:t>
              <w:br/>
              <w:t>(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Среднее значение: 88,6%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)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br/>
              <w:t xml:space="preserve">Диаграмма решаемости элементов содержания теста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6"/>
                <w:szCs w:val="16"/>
                <w:u w:val="single"/>
              </w:rPr>
              <w:t xml:space="preserve">Примечание: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Расшифровка используемых в отчете кодов размещена на Интернет–портале «Инновации в образовании» по адресу </w:t>
            </w:r>
            <w:hyperlink r:id="rId7" w:tgtFrame="_blank">
              <w:r>
                <w:rPr>
                  <w:rStyle w:val="InternetLink"/>
                  <w:rFonts w:cs="Arial CYR" w:ascii="Arial CYR" w:hAnsi="Arial CYR"/>
                  <w:shadow w:val="false"/>
                  <w:color w:val="0000FF"/>
                  <w:sz w:val="16"/>
                  <w:u w:val="single"/>
                </w:rPr>
                <w:t>http://sinncom.ru/content/avmk/index1.htm в разделе «МЕТОДИСТУ» (классификатор заданий:)</w:t>
              </w:r>
            </w:hyperlink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hadow/>
      <w:sz w:val="32"/>
      <w:szCs w:val="24"/>
    </w:rPr>
  </w:style>
  <w:style w:type="character" w:styleId="2">
    <w:name w:val="Заголовок 2 Знак"/>
    <w:basedOn w:val="Style12"/>
    <w:qFormat/>
    <w:rPr>
      <w:b/>
      <w:bCs/>
      <w:shadow/>
      <w:sz w:val="32"/>
      <w:szCs w:val="24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inncom.ru/content/avmk/index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5:00Z</dcterms:created>
  <dc:creator>user</dc:creator>
  <dc:description/>
  <cp:keywords/>
  <dc:language>en-US</dc:language>
  <cp:lastModifiedBy>user</cp:lastModifiedBy>
  <dcterms:modified xsi:type="dcterms:W3CDTF">2010-12-07T11:18:00Z</dcterms:modified>
  <cp:revision>1</cp:revision>
  <dc:subject/>
  <dc:title/>
</cp:coreProperties>
</file>