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   августа   2012 года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№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29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/>
        <w:t xml:space="preserve">Экз.№ </w:t>
      </w:r>
      <w:r>
        <w:rPr>
          <w:u w:val="single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-графика подготовки и проведения государственной (итоговой) аттестации и единого государственного экзамена на территории Ульянов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 целях обеспечения подготовки и организованного проведения  государственной (итоговой) аттестации обучающихся, освоивших образовательные программы основного общего и среднего (полного) общего образования (далее – ГИА), а также единого государственного экзамена (далее – ЕГЭ) на территории Ульяновской области в 2013 год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Комплексный план-график подготовки и проведения государственной (итоговой) аттестации, включая единый государственный экзамен, на территории Ульяновской области  в 2013 году (далее – Комплексный план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дошкольного, общего и дополнительного образования (О.М.Касимова), Департаменту профессионального образования и охраны прав детей (Н.В.Семёнова) обеспечить организацию исполнения утверждённого Комплексного плана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льяновскому институту повышения квалификации и переподготовки работников образования обеспечить методическое сопровождение ГИА и ЕГЭ на территории Ульяновской области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ластному государственному автономному учреждению «Центр информационных технологий» (Конзаев С.И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информационно-методическое и организационно-технологическое сопровождение ГИА и ЕГЭ на территории Ульяновской области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вести утверждённый Комплексный план до руководителей органов местного самоуправления, обеспечивающих управление в сфере образования муниципальных образований Ульяновской области в срок до 12 августа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азместить утверждённый Комплексный план на региональном сайте по поддержке ГИА и ЕГЭ в срок до 14 августа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органов местного самоуправления, обеспечивающих управление в сфере образования муниципальных образований Ульян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вести настоящее распоряжение до руководителей муниципальных образовательных учреждений в срок до 15 августа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, утвердить и организовать реализацию плана подготовки и проведения ГИА и ЕГЭ в 2013 году на территории муниципального образования в срок до 20 августа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плановую работу по подготовке и проведению ГИА и ЕГЭ на территории Ульяновской области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информирование всех категорий участников образовательного процесса, а также выпускников прошлых лет, проживающих на территории муниципального образования, о порядке и особенностях организации и проведения ГИА и ЕГЭ в 2013 году согласно утверждённым сро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троль деятельности муниципальных образовательных учреждений по организации и обеспечению подготовки к ГИА и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распоряжения возложить на заместителя Министра образования Ульяновской области И.И.Мель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образования</w:t>
        <w:tab/>
        <w:tab/>
      </w:r>
      <w:r>
        <w:rPr>
          <w:lang w:val="en-US" w:eastAsia="en-US"/>
        </w:rPr>
        <w:drawing>
          <wp:inline distT="0" distB="0" distL="0" distR="0">
            <wp:extent cx="482600" cy="353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    Е.В.У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0:00Z</dcterms:created>
  <dc:creator>SamLab.ws</dc:creator>
  <dc:description/>
  <dc:language>en-US</dc:language>
  <cp:lastModifiedBy>1</cp:lastModifiedBy>
  <cp:lastPrinted>2012-09-13T11:47:00Z</cp:lastPrinted>
  <dcterms:modified xsi:type="dcterms:W3CDTF">2012-09-13T09:50:00Z</dcterms:modified>
  <cp:revision>2</cp:revision>
  <dc:subject/>
  <dc:title/>
</cp:coreProperties>
</file>