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Style18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отчет директора МОУ Коченяевской ООШ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звание: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ченяе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Юридический и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114 Ульяновская область, Вешкаймский район, с.Коченяевка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фактически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- 72,телефон 8(84243) 72-1-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cheniae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редители: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ензия: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044913 от 25.04.2012г. выдана Комитетом по надзору и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 Улья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видетельство о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010528 от 30.04.2010г. выд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по надзору и контролю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осударственной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 Ульяновской област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ккреди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уководитель школы: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– Макеева Ра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сположена в центре села Коченяевка. </w:t>
              <w:br/>
              <w:t xml:space="preserve">Год образования школы – 1992. </w:t>
              <w:br/>
              <w:t xml:space="preserve">В школе -  5 классов, в которых обучается 25 ученика; дошкольная группа с 12 воспитанниками. </w:t>
              <w:br/>
              <w:t xml:space="preserve">Школа занимает в одну смену в режиме пятидневной учебной недели для учащихся 1 – 9 классов. </w:t>
              <w:br/>
              <w:t xml:space="preserve">Начало занятий: 1 сентября, окончание занятий в 1-х, 9-х – 25 мая, в остальных классах – 31 мая. </w:t>
              <w:br/>
              <w:t xml:space="preserve">Продолжительность учебного года – 34 недели. </w:t>
              <w:br/>
              <w:t xml:space="preserve">Каникулы – 30 календарных дней в течение учебного года. Дополнительные каникулы для учащихся 1-х классов – 1 неделя (февраль); </w:t>
              <w:br/>
              <w:t xml:space="preserve">Время начала уроков – 8 часов 15 минут. </w:t>
              <w:br/>
              <w:t>Режим учебной недели организован в соответствии с учебным планом школы и представляет собой скорректированную систему организации школы, включающую урочный цикл (до 5-7 уроков) и внеурочный цикл, определяемый занятиями в кружках, спортивных сек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арактеристика внешней среды. Роль школы в социу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Школа  расположена в поселке Коченяевка Вешкаймского района Ульяновской области. Село является небольшим населенным пунктом со своими социокультурными заведениями:   сельская  библиотека и сельский клуб, расположенные  в здании школы, ФАП. Со всеми учреждениями имеются договора о совмест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аходится в 25 километрах от районного центра. В связи с тем, что родители из-за социальной неустроенности являются безработным, некоторые вынуждены работать в других населенных пунктах, то перед школой встает проблема занятости  детей в течение  всего дня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 Внутренняя сред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Сведения об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 1 сентября 2011 года в школе обучалось 25 учащихся.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Динамика численности учащихся за последние 3 года:</w:t>
            </w:r>
          </w:p>
          <w:tbl>
            <w:tblPr>
              <w:tblW w:w="7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434"/>
              <w:gridCol w:w="2160"/>
              <w:gridCol w:w="2148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чальное звено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нее звен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9-201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10-201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11-201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TextBodyIndent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состав учащихс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 учащихся: 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русские – 22 ч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 % от всех учащихся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ва – 3 чел. / 12 % от всех учащихся</w:t>
            </w:r>
          </w:p>
          <w:tbl>
            <w:tblPr>
              <w:tblW w:w="520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0"/>
              <w:gridCol w:w="1171"/>
              <w:gridCol w:w="135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дв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  <w:t>Классы-комплекты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Ступен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>Уровень обуче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Количество</w:t>
                  </w:r>
                </w:p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lang w:eastAsia="ru-RU"/>
                    </w:rPr>
                    <w:t>классов-комплект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 ступен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 ступен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Сведения о родителях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ногодетных семь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обучаются в классах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кин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ленов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танов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полных семь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обучаются в классах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гушев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каемых дет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учащихс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а Наст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а Кари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 Арту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 Дмитр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ким Макси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благополучных семьях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462"/>
              <w:gridCol w:w="1802"/>
              <w:gridCol w:w="2267"/>
              <w:gridCol w:w="1528"/>
              <w:gridCol w:w="1863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 ученик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родителей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постановки на учё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 Миш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 В.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макаева С.Я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работ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вали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упп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ьющая, дисгармоничная семь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 Сведения о педагогическом коллективе</w:t>
            </w:r>
          </w:p>
          <w:tbl>
            <w:tblPr>
              <w:tblW w:w="81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141"/>
              <w:gridCol w:w="776"/>
              <w:gridCol w:w="818"/>
              <w:gridCol w:w="966"/>
              <w:gridCol w:w="845"/>
              <w:gridCol w:w="615"/>
              <w:gridCol w:w="784"/>
              <w:gridCol w:w="886"/>
              <w:gridCol w:w="739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рождения (дд.мм.г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подаваемый предм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ружк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.категори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сы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грады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аж работ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еева Р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1.195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.классы, хим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г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четная Грамота Министерства образования и наук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това С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8.19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ский язык и лит-р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а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четная Грамота Министерства образования и наук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5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викова Т.И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1.195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еография, биология, истор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3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лисеева Л.П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.10.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.класс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1 классе 1.Культура и быт народов Поволжь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. Умелые ручк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«Риторика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9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чаева О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04.19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.язык, технология, библиотекарь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98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оев В.В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.02.197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992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яева Л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.09.195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тематика, физика, информатик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7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манова Л.И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.03.196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оит проблема омоложения педагогических кад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 Материально-техническая база школы</w:t>
            </w:r>
          </w:p>
          <w:tbl>
            <w:tblPr>
              <w:tblW w:w="9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1654"/>
              <w:gridCol w:w="1675"/>
              <w:gridCol w:w="1655"/>
            </w:tblGrid>
            <w:tr>
              <w:trPr>
                <w:cantSplit w:val="true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 - во </w:t>
                  </w:r>
                </w:p>
              </w:tc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ояние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птималь-ное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опусти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ритичес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площад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к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комбинирова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русского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ностранного я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мате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химии, биол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начальных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обслужив. тру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нфор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 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раеведческая комн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автономное  отопление, холодное и горячее водоснабжение, канализацию, столовую на 30 посадочных мест, спортзал, оборудованные кабинеты, компьютерный класс, пришкольный участок 0,3га.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Образовательный процесс и его результат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процесс в Коченяевской основной  школе осуществляется на основании базового образования, определяемого Министерством образования. Содержание образования составляет совокупность базисного, регионального и школьного компонентов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 школе первой ступени обеспечивается развитие  эмоционально волевой сферы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, основами личной гигиены и здорового образа жизн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 школе второй ступени создаются условия для освоения учащимися  общеобразовательных программ общего образования, для становления  и формирования личности, для развития склонностей, интересов учащихся, их способности к социальному самоопределению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бучение по всем предметам ведется на основе стандартных образовательных программ, утвержденных Министерством образования РФ. Тематическое планирование разрабатывается с учетом стандартных образовательных программ. В 2011-2012уч. году учебная программа выполнена полностью, реализована теоретическая и практическая часть. Затруднения вызывает реализация практической части по химии и физике из-за отсутствия и износа необходимого оборудования и реактив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456"/>
              <w:gridCol w:w="590"/>
              <w:gridCol w:w="657"/>
              <w:gridCol w:w="734"/>
              <w:gridCol w:w="708"/>
              <w:gridCol w:w="734"/>
              <w:gridCol w:w="708"/>
              <w:gridCol w:w="435"/>
              <w:gridCol w:w="272"/>
              <w:gridCol w:w="734"/>
              <w:gridCol w:w="708"/>
              <w:gridCol w:w="690"/>
              <w:gridCol w:w="708"/>
              <w:gridCol w:w="708"/>
            </w:tblGrid>
            <w:tr>
              <w:trPr>
                <w:trHeight w:val="212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ют</w:t>
                  </w:r>
                </w:p>
              </w:tc>
              <w:tc>
                <w:tcPr>
                  <w:tcW w:w="3591" w:type="dxa"/>
                  <w:gridSpan w:val="6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-ся обучающихся на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-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-во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ем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-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5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"5" и "4"   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дной "3"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3"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ь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(аттестуется 25)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%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0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0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4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4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(аттестуется 16)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3%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3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200" w:right="28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чащихся, обучающихся по специальным программам коррекционных классов, нет.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1365"/>
              <w:gridCol w:w="1231"/>
              <w:gridCol w:w="1000"/>
              <w:gridCol w:w="1067"/>
              <w:gridCol w:w="1026"/>
              <w:gridCol w:w="1046"/>
              <w:gridCol w:w="721"/>
            </w:tblGrid>
            <w:tr>
              <w:trPr>
                <w:trHeight w:val="321" w:hRule="atLeast"/>
                <w:cantSplit w:val="true"/>
              </w:trPr>
              <w:tc>
                <w:tcPr>
                  <w:tcW w:w="2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 Чел.</w:t>
                  </w:r>
                </w:p>
              </w:tc>
              <w:tc>
                <w:tcPr>
                  <w:tcW w:w="60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2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/2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/2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/2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 учащихся составила 100 %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проведен замер техники чтения учащихся 3-5 классов. В целом  результат обучения учащихся чтению достаточно благополучный. Установлено, что наибольшее количество ошибок учащиеся допускают на пропуск, замену, искажение букв и слогов.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сформированы навыки темпа чтения у учащихся 5 класса.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 необходимо активизировать работу с учащимися на уроке и во внеурочное время по совершенствованию навыков чтения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ятся предметные недели. Цель их проведения – влияние на развитие интереса учащихся  к изучаемому предмету, повторение образовательного уровня, обучение детей самостоятельности и творчеству. Организаторами предметных недель являются учителя-предметники, в работу вовлекаются библиотекарь, классные руководители. На высоком уровне была проведена предметная декада. Разнообразные нетрадиционные формы проведения уроков и внеклассных мероприятий вызвали большой интерес учащихся. Учителя проявили хорошие организаторские способности, сумели создать праздничную творческую атмосферу. 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актуальные для ОУ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знавательного интереса у учащихся в изучении предметов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системы общеучебных умений и навыков в работу каждого ученика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качества знаний учащихся школы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Уровень воспита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Коченяевская ООШ» находится в 25 километрах от районного центра, население села малочисленно, доход большинства семей не составляет прожиточного минимума. Производственных и сельскохозяйственных организаций не имеется, поэтому большинство жителей села неработающие. Многие семьи находятся в социально-опасном положении. Село не обладает развитой сетью образовательных и культурных учреждений: в здании МОУ «Коченяевской ООШ» сельская библиотека и  СДК.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обучается 24 учащихся 12 воспитанников дошкольной группы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чащихся воспитываются в неполных семьях, 6 – в многодетных, 5 – под опекой. В социально опасном положении находятся  1-семья, в которой воспитывается 1 ребенок школьного возраста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ая работа — приоритетное направление в работе школы. Принципы осуществления воспитательной работы: гуманизм и эстетическая направленность воспитания и образования; культурологическая направленность; коллективное творчество; эмоциональное насыщение жизни детского коллектива; личностно-ориентированный подход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в школе призвано обеспечивать условия образовательного процесса, в результате которого учащийся определяет способ своей жизнедеятельности, становится устроителем своей судьбы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У «Коченяевской ООШ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е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ь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ую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ую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ную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ую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еализации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ю</w:t>
            </w:r>
            <w:r>
              <w:rPr>
                <w:rFonts w:eastAsia="Times New Roman" w:cs="Blackadder ITC" w:ascii="Blackadder ITC" w:hAnsi="Blackadder ITC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достижения этой цели необходимо было решить задачи</w:t>
            </w:r>
            <w:r>
              <w:rPr>
                <w:rFonts w:eastAsia="Times New Roman" w:cs="Blackoak Std;Times New Roman" w:ascii="Blackoak Std;Times New Roman" w:hAnsi="Blackoak Std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х  и интеллектуальных 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го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го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 деятельность ОУ осуществлялась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–патриотическо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ую воспитательную деятельность осуществляли 5 классных руководителей (Елисеева Л.П. – 1 класс, Макеева Р.А. – 3 класс, Решетова С.А. – 5 класс, Нечаева О.А. – 6 класс, Новикова Т.И. – 8 клас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ажданско–патриотическому направлению осуществлялась через проведение тематических классных часов («История российского герба», «История российского гимна» , «Триколор петровской эпохи» , «Что такое СНГ» , «Возьми в пример себе героя» и др.), уроков мужества, посвященных празднованию Дня Победы, участие в конкурсе военной песни «Солдатская завалинка» , участие в митинге у памятника погибшим землякам 9 м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овывалось через организацию и проведение спортивных мероприятий, уроков физической культуры. Ежедневно занятия в школе начинаются с общей утренней зарядки, на каждом уроке проходят физпаузы. Дважды в год проводится субботник по очистке территории, ежемесячно проводятся генеральные уборки кабинетов. Активно работают в этом направлении и классные руководители, в течение года систематически проводятся классные часы, беседы, анкетирования по теме ЗОЖ (профилактика заболеваний гриппом, наркопрофилактика, о вредном влиянии на организм употребления алкоголя и никотина. На школьном сайте создана «Страничка Здоровь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пра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«Радужная» - это форма ученического самоуправления, которая предусматривает вовлечение всех учащихся в управление школьными делами, создание работоспособных органов коллектива, формирование у школьников отношения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 Ученическое самоуправление требует обязательного взаимодействия детей и педагогов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. Руководит организ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. Но работа в этом направлении ведется слабо, не на должном уровне работает самоуправление в классах, следовательно, дети не умеют самостоятельно организовать свой быт и досуг. Немаловажную роль играют и возрастные особенности учащихся, входящих в Совет. Ввиду возрастных особенностей ребята не умеют качественно организовать работу. Порой дети не понимают, что им нужно сделать, работают только по направлению, указанному вожатой. В результате получается соуправление, а не самоуправление. Тем не менее, первые шаги на пути к самоуправлению сделаны. В сентябре была проведена ученическая конференция, на которой были избраны члены Совета старшеклассников. На заседании был составлен план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ажное в коллективном планировании - развитие творческой активности и самостоятельности самих детей. После каждого проведённого мероприятия актив старшеклассников собирался для обсуждения выявленных недостатков и подведения итогов. К сожалению, не все дети высказывали своё мнение, но прислушивались к замечаниям и старались не повторять ошибок при проведении последующих мероприят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направление реализовывалось через активное участие учащихся школы в различных конкурсах, акциях, научно-практических конференциях, которые проводились на школьном, муниципальном, областном и всероссийском уровнях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Семья» работало через взаимодействие с родителями посредством индивидуальных бесед, посещений учащихся на дому, рейдов администрации и классных руководителей. Чаще взаимодействие с родителями осуществляется  в ходе родительских собраний (классных и общешкольных). При проведении новогодних представлений был составлен график дежурств родителей с целью сохранения правопорядка и безопасности учащихся, все назначенные родители отдежурили обозначенное время. В конце учебного года родители активно оказывают помощь в подготовке учебных кабинетов к новому учебному году. Хотелось бы, чтобы взаимодействие с родителями выходило за рамки официального общения,  а чаще носило творческий характер. В этом направлении работа будет проводится в новом учебном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направление является сопутствующим всем выше обозначенным направлениям. Отдельно сюда можно отнести проведение ежегодной экологической акции «Охранять природу, значит любить Родину». В ходе этой акции каждому классу было дано задание приготовить сообщение о природе нашего края в сопровождении мультимедиа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х  и интеллектуальных 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  <w:r>
              <w:rPr>
                <w:rFonts w:eastAsia="Times New Roman" w:cs="Blackadder ITC" w:ascii="Blackadder ITC" w:hAnsi="Blackadder IT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- эта задача решалась на протяжении всего учебного года положи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Участие учащихся школы в районных, областных и всероссийских  конкурсах в 2011/12 учебном году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557"/>
              <w:gridCol w:w="389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е мероприятия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е и областные мероприятия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еделя безопасности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токонкурс «Зима любови рукоплещет»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профилактике пьянства среди несовершеннолетних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афон «Никто не забыт – ничто не забыто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мирный день здоровья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Моя малая Родина» - Елисеева Арина 3 мест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тенда о ветеранах Великой Отечественной войны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тской экологической фотографии «Экофото – 2011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духовности и добрых дел, посвященная памяти блаженного Андрея Симбирского:Акции «Дорогою добра» и «Спе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е делать добро»; конкурс «Свет добра», выставка фотографий и рисунков «Экология и Душа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фототворчества юных путешественников «Открытие мира» - Быкова Карина 1 мест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Посади дерево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нкурс паспортов краеведческих объектов «В сердце Росси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Парк моего дет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Интернет-урок антинаркотической направленности «Имею право знать!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Лучшая новогодняя игрушк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школьных сочинений МГИМО(У) МИД России «Письмо президенту России. РИО+20.Будущее, котор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е мы хотим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компьютерных открыток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-конкурс «Вода на Земле», посвященная Всемирному Дню Воды в 2012г.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новогодних плакатов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Пасха радость нам несет»- Зеленова Валерия, грамо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научно-технического творчества обучающихся «Дополнительное образование 2012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Вестник добра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военно-патриотической и спортивно-массовой работы, посвященный Дню защитника Отече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творческих работ «Дорога к Храму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день «Телефона доверия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Весенняя неделя добра» -  благодарность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Скажи жизни «Да!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Интернешка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«Тимуровцы информационного обще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конкурс юных чтецов «Живая классика» 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Во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м Русь святую» - Зеленова Елена, 3 мест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«Человек и природа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, посвященный Ю.Горячеву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«Живи, родник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итпоезд «За здоровый образ жизни и здоровую, счастливую семью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сочинений «Какой я хочу видеть Россию к Чемпионату мира-2018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школы с удовольствием участвовали во всех конкурсах, но, как видно из таблицы, в основном это заочные мероприятия. Школа не имеет возможности участвовать в очных конкурсах из-за отдаленности села от Вешкаймы и из-за отсутствия транспор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тесно сотрудничают с сельским ФАПом, с сельским домом культуры, совместно с которым проводят различные праздничные мероприятия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.8. Состояние и результаты деятельности школы по сохранению здоровья обучающихся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школьной практике физического воспитания идет а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утей и способов перестройки образовательного процесса, отвечающих современным требованиям. Цель одна - сохранение и укрепление здоровья, формирование здорового образа жизни у детей и подростков. Одной из важнейших задач школы является пропаганда здорового образа жизни всеми доступными средствами в рамках школы и внешкольных спортивных, физкультурно-массовых мероприятий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ченяевской ООШ  в течение многих лет эта работа вед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но, что дает положительный результат на фоне негативных тенд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-юношеской среде. В систему физкультурно-оздоровительной и спортивно-массовой работы школы входят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46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о занят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 на урок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«Здоровья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диспансеризация учащихс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 период эпидем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тепловым и световым режим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тслеживание заболе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317" w:before="168" w:after="200"/>
              <w:ind w:left="41" w:right="1363" w:firstLine="7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уроков физической культуры в соответствии 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овременных методик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317" w:before="168" w:after="200"/>
              <w:ind w:left="41" w:right="1363" w:firstLine="7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работы школы в области физического вос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ладывается,  прежде всего,  из управленческих решений: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 до занятий», «О подвижных переменах», «О проведении физкультминуток на уроках», «Об утверждении плана физкультурно-оздоровительных и спортивно-массовых мероприятий»</w:t>
            </w:r>
          </w:p>
          <w:p>
            <w:pPr>
              <w:pStyle w:val="Normal"/>
              <w:shd w:fill="FFFFFF" w:val="clear"/>
              <w:spacing w:lineRule="exact" w:line="319"/>
              <w:ind w:firstLine="69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й составляющей сохранения и укрепления здоровья детей является проведение общешкольных соревнований,  в которых участвует максимально возможное количество детей. Активное участие, что оч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но, в этих соревнованиях принимают родители и учителя школы. В 2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учебном году в Коченяевской ООШ было проведено 13 спортивных мероприятий с общим числом участников 340 человек. Кроме этого спортсмены школы - неоднократные победители и призеры районных и областных соревнований. За последний год ученики Коченяевской ООШ 8 раз были победителями и призерами районных спортивных соревнований в личном зачете.</w:t>
            </w:r>
          </w:p>
          <w:p>
            <w:pPr>
              <w:pStyle w:val="Normal"/>
              <w:shd w:fill="FFFFFF" w:val="clear"/>
              <w:spacing w:lineRule="exact" w:line="418"/>
              <w:ind w:left="2182" w:right="691" w:firstLine="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физического развития.</w:t>
            </w:r>
          </w:p>
          <w:p>
            <w:pPr>
              <w:pStyle w:val="Normal"/>
              <w:shd w:fill="FFFFFF" w:val="clear"/>
              <w:spacing w:lineRule="exact" w:line="322" w:before="190" w:after="200"/>
              <w:ind w:left="86" w:firstLine="68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верждением высокого уровня развития детей служат результ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иторинга физического развития за последние 3 года. Для этого бра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новных видов испытаний предусмотренных программным материало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9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естиминутный бег (выносливость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г на 30 метров (быстрот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лночный бег 3x10 метров (координаци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" w:after="0"/>
              <w:ind w:left="799" w:right="2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тягивание на перекладине (сил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" w:after="0"/>
              <w:ind w:left="799" w:right="2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гибкость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ыжок в длину с места (скоростно-силовые качества)</w:t>
            </w:r>
          </w:p>
          <w:tbl>
            <w:tblPr>
              <w:tblW w:w="89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63"/>
              <w:gridCol w:w="490"/>
              <w:gridCol w:w="9"/>
              <w:gridCol w:w="494"/>
              <w:gridCol w:w="523"/>
              <w:gridCol w:w="499"/>
              <w:gridCol w:w="509"/>
              <w:gridCol w:w="528"/>
              <w:gridCol w:w="499"/>
              <w:gridCol w:w="499"/>
              <w:gridCol w:w="557"/>
            </w:tblGrid>
            <w:tr>
              <w:trPr>
                <w:trHeight w:val="1253" w:hRule="exact"/>
                <w:cantSplit w:val="true"/>
              </w:trPr>
              <w:tc>
                <w:tcPr>
                  <w:tcW w:w="43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5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96" w:hanging="0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2008-200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3" w:before="0" w:after="200"/>
                    <w:ind w:right="110" w:hanging="0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2009-20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  <w:tc>
                <w:tcPr>
                  <w:tcW w:w="15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2010-201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</w:tr>
            <w:tr>
              <w:trPr>
                <w:trHeight w:val="811" w:hRule="exact"/>
                <w:cantSplit w:val="true"/>
              </w:trPr>
              <w:tc>
                <w:tcPr>
                  <w:tcW w:w="43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7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9"/>
                      <w:position w:val="1"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иминутный бег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30 метров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дтягивание на перекладине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Челночный бег 3x10 метров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87" w:hRule="exact"/>
              </w:trPr>
              <w:tc>
                <w:tcPr>
                  <w:tcW w:w="43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</w:t>
                  </w:r>
                </w:p>
              </w:tc>
              <w:tc>
                <w:tcPr>
                  <w:tcW w:w="4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133" w:hRule="exact"/>
              </w:trPr>
              <w:tc>
                <w:tcPr>
                  <w:tcW w:w="43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Наклон вперед из положения сидя</w:t>
                  </w:r>
                </w:p>
              </w:tc>
              <w:tc>
                <w:tcPr>
                  <w:tcW w:w="4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4" w:before="506" w:after="200"/>
              <w:ind w:left="137" w:right="518" w:firstLine="104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результате анализа просматривается положительная 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занных учениками в вышеуказанных видах испытаний:</w:t>
            </w:r>
          </w:p>
          <w:p>
            <w:pPr>
              <w:pStyle w:val="Normal"/>
              <w:shd w:fill="FFFFFF" w:val="clear"/>
              <w:spacing w:lineRule="exact" w:line="319" w:before="202" w:after="200"/>
              <w:ind w:left="151" w:firstLine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показателей заинтересованности учеников занятием физической культурой является успеваемость на уроке. На протяжении последних лет она всегда ровна 100%. Показатель качества знания стабилен на уровне 90-100%. СОУ стабилен в диапазоне 92-96 %.</w:t>
            </w:r>
          </w:p>
          <w:p>
            <w:pPr>
              <w:pStyle w:val="Normal"/>
              <w:shd w:fill="FFFFFF" w:val="clear"/>
              <w:spacing w:lineRule="exact" w:line="319" w:before="202" w:after="200"/>
              <w:ind w:left="151" w:firstLine="6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.</w:t>
            </w:r>
          </w:p>
          <w:p>
            <w:pPr>
              <w:pStyle w:val="Normal"/>
              <w:shd w:fill="FFFFFF" w:val="clear"/>
              <w:spacing w:lineRule="exact" w:line="317" w:before="194" w:after="200"/>
              <w:ind w:left="163" w:firstLine="106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орошее взаимодействие с медицинскими работниками позво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уровень заболеваемости учеников, виды преобладающих болезней, принимать превентивные меры к недопущению возникновения эпидемий.</w:t>
            </w:r>
          </w:p>
          <w:p>
            <w:pPr>
              <w:pStyle w:val="Normal"/>
              <w:shd w:fill="FFFFFF" w:val="clear"/>
              <w:spacing w:lineRule="exact" w:line="322" w:before="187" w:after="200"/>
              <w:ind w:left="10"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ческой культуры, при помощи специальных упражнений ведется работа по устранению дефектов осанки, быстрейшей реабилитации после перенесенных детьми заболеваний.</w:t>
            </w:r>
          </w:p>
          <w:p>
            <w:pPr>
              <w:pStyle w:val="Normal"/>
              <w:shd w:fill="FFFFFF" w:val="clear"/>
              <w:spacing w:lineRule="exact" w:line="322" w:before="192" w:after="200"/>
              <w:ind w:left="19" w:firstLine="104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омощью медицинских работников проводится анализ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етей (данные приведены в таблице).</w:t>
            </w:r>
          </w:p>
          <w:p>
            <w:pPr>
              <w:pStyle w:val="Normal"/>
              <w:spacing w:lineRule="exact" w:line="1" w:before="0" w:after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1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82"/>
              <w:gridCol w:w="1402"/>
              <w:gridCol w:w="1397"/>
              <w:gridCol w:w="1234"/>
            </w:tblGrid>
            <w:tr>
              <w:trPr>
                <w:trHeight w:val="151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евания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18"/>
                    <w:ind w:right="54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</w:t>
                  </w:r>
                </w:p>
                <w:p>
                  <w:pPr>
                    <w:pStyle w:val="Normal"/>
                    <w:shd w:fill="FFFFFF" w:val="clear"/>
                    <w:spacing w:lineRule="exact" w:line="518" w:before="0" w:after="200"/>
                    <w:ind w:right="54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/>
                    <w:ind w:right="5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</w:t>
                  </w:r>
                </w:p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5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3"/>
                    <w:ind w:righ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</w:t>
                  </w:r>
                </w:p>
                <w:p>
                  <w:pPr>
                    <w:pStyle w:val="Normal"/>
                    <w:shd w:fill="FFFFFF" w:val="clear"/>
                    <w:spacing w:lineRule="exact" w:line="523" w:before="0" w:after="200"/>
                    <w:ind w:righ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2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72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анк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9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ные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6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5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9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Щитовидная желез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3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7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8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7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162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2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3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6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Система государственно-общественного управления школой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ву в школе действуют органы общественно-государственного управления: попечительский Совет, Совет школы, общее родительское собрание, классные родительские собрания, общее собрание коллектива, органы ученического самоуправления.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Традиции школ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ые школьные праздники, соб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Урок М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безопасности дорожного движения «Внимание, дети!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на День Учител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Осени по всем возрастным групп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(начальная школ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8 М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ые тради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 благоустройству территории школы и поселка (сентябрь, апрел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культурные тради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историко-краеведческой комн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знаменит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ые тради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 (октябрь, 7 апрел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в февра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здоровительные лагеря  при школе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lackoak Std">
    <w:altName w:val="Times New Roman"/>
    <w:charset w:val="00"/>
    <w:family w:val="roman"/>
    <w:pitch w:val="default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niae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2:00Z</dcterms:created>
  <dc:creator>user</dc:creator>
  <dc:description/>
  <cp:keywords/>
  <dc:language>en-US</dc:language>
  <cp:lastModifiedBy>user</cp:lastModifiedBy>
  <dcterms:modified xsi:type="dcterms:W3CDTF">2010-09-14T04:22:00Z</dcterms:modified>
  <cp:revision>2</cp:revision>
  <dc:subject/>
  <dc:title/>
</cp:coreProperties>
</file>