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е учрежд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«Вешкайм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8.2012</w:t>
        <w:tab/>
        <w:t xml:space="preserve">                               № 262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.п. Вешкай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оведению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Вешкайм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В целях обеспечения подготовки и организованного проведения  государственной (итоговой) аттестации обучающихся, освоивших образовательные программы основного общего и среднего (полного) общего образования  на территории </w:t>
      </w:r>
      <w:r>
        <w:rPr>
          <w:sz w:val="28"/>
          <w:szCs w:val="28"/>
        </w:rPr>
        <w:t>муниципального образования «Вешкаймски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13 году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 Утвердить Комплексный план-график подготовки и проведения государственной (итоговой) аттестации на территории </w:t>
      </w:r>
      <w:r>
        <w:rPr>
          <w:sz w:val="28"/>
          <w:szCs w:val="28"/>
        </w:rPr>
        <w:t>муниципального образования «Вешкаймски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13 году (далее – Комплексный план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ложить ответственность за координацию работ по осуществлению подготовки и прове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и среднего (полного) общего образования </w:t>
      </w:r>
      <w:r>
        <w:rPr>
          <w:sz w:val="28"/>
          <w:szCs w:val="28"/>
        </w:rPr>
        <w:t xml:space="preserve">на Перунову И.В., главного специалиста по учебной работе отдела дошкольного, общего и дополните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уководителям 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Разработать, утвердить и организовать реализацию плана подготовки  и прове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 в общеобразовательном учрежден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рганизовать систематическую работу по подготовке к государственной (итоговой) аттестац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Обеспечить информирование всех категорий участников образовательного процесса о порядке проведения государственной (итоговой) аттестац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риказа возложить на Самолову Е.В., начальника отдела дошкольного,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Т.Н.Стельмах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7:00Z</dcterms:created>
  <dc:creator>SamLab.ws</dc:creator>
  <dc:description/>
  <cp:keywords/>
  <dc:language>en-US</dc:language>
  <cp:lastModifiedBy>Управление обр-я</cp:lastModifiedBy>
  <cp:lastPrinted>2012-10-23T08:28:00Z</cp:lastPrinted>
  <dcterms:modified xsi:type="dcterms:W3CDTF">2012-11-02T04:13:00Z</dcterms:modified>
  <cp:revision>25</cp:revision>
  <dc:subject/>
  <dc:title> </dc:title>
</cp:coreProperties>
</file>