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                                                                    Коченяевская основная 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2"/>
        <w:gridCol w:w="2185"/>
        <w:gridCol w:w="285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учащимися по теме: «Понятие коррупции, ее вред, основные методы  борьб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7" w:after="0"/>
              <w:ind w:left="7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школьных информационных бюллетеней,  повествующих о вредн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и   корруп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7" w:after="0"/>
              <w:ind w:left="7" w:right="49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информационный цент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   классных часов на тему: «Защита законных интересов несовершеннолетних от угроз связанных с коррупци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7" w:after="0"/>
              <w:ind w:left="7" w:right="4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54:00Z</dcterms:created>
  <dc:creator>user</dc:creator>
  <dc:description/>
  <cp:keywords/>
  <dc:language>en-US</dc:language>
  <cp:lastModifiedBy>user</cp:lastModifiedBy>
  <dcterms:modified xsi:type="dcterms:W3CDTF">2010-12-19T08:58:00Z</dcterms:modified>
  <cp:revision>2</cp:revision>
  <dc:subject/>
  <dc:title/>
</cp:coreProperties>
</file>