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firstLine="3"/>
        <w:rPr/>
      </w:pPr>
      <w:r>
        <w:rPr/>
        <w:t xml:space="preserve">УТВЕРЖДЕНО распоряжением Министерства образования Ульяновской области  </w:t>
      </w:r>
    </w:p>
    <w:p>
      <w:pPr>
        <w:pStyle w:val="Normal"/>
        <w:ind w:left="5388" w:firstLine="708"/>
        <w:rPr>
          <w:b/>
          <w:b/>
          <w:sz w:val="28"/>
          <w:szCs w:val="28"/>
        </w:rPr>
      </w:pPr>
      <w:r>
        <w:rPr>
          <w:u w:val="single"/>
        </w:rPr>
        <w:t xml:space="preserve">№ </w:t>
      </w:r>
      <w:r>
        <w:rPr>
          <w:u w:val="single"/>
        </w:rPr>
        <w:t xml:space="preserve">2919-р  </w:t>
      </w:r>
      <w:r>
        <w:rPr/>
        <w:t xml:space="preserve">от </w:t>
      </w:r>
      <w:r>
        <w:rPr>
          <w:u w:val="single"/>
        </w:rPr>
        <w:t>14.08.2012 г.</w:t>
      </w:r>
    </w:p>
    <w:p>
      <w:pPr>
        <w:pStyle w:val="Normal"/>
        <w:numPr>
          <w:ilvl w:val="0"/>
          <w:numId w:val="0"/>
        </w:numPr>
        <w:ind w:left="2832" w:firstLine="708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2832" w:firstLine="48"/>
        <w:outlineLvl w:val="0"/>
        <w:rPr/>
      </w:pPr>
      <w:r>
        <w:rPr>
          <w:b/>
          <w:sz w:val="28"/>
          <w:szCs w:val="28"/>
        </w:rPr>
        <w:t>КОМПЛЕКСНЫЙ ПЛАН-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товки и проведения государственной (итоговой) аттестации, включая единый государственный экзамен (далее – ЕГЭ)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Ульяновской области  в 2013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5070"/>
        <w:gridCol w:w="18"/>
        <w:gridCol w:w="1611"/>
        <w:gridCol w:w="135"/>
        <w:gridCol w:w="75"/>
        <w:gridCol w:w="9"/>
        <w:gridCol w:w="27"/>
        <w:gridCol w:w="2006"/>
      </w:tblGrid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рганизационное и организационно-технологическое обеспечение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ализ участия Ульяновской области в государственной (итоговой) аттестации во всех формах её проведения (далее – ГИА), включая ЕГЭ, в 2012 году и постановка основных задач по совершенствованию региональной модели организации и проведения ГИА на 2013 год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участия Ульяновской области в организации и проведении ГИА с использованием механизма независимой оценки качества знаний выпускников 9, 11 (12) в 2012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региональном сайте по поддержке ГИА и ЕГЭ рейтинга общеобразовательных учреждений по результатам сдачи ЕГЭ и ГИА-9 по обязательным предмета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сс-конференции по итогам проведения ГИА и ЕГЭ в Ульяновской области в 2012 году «Основные итоги ГИА в независимых формах проведения (ЕГЭ, ГИА-9) в 2012 году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01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комплексного плана-графика подготовки, организации и проведения ГИА, включая ЕГЭ, на территории Ульяновской области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общего образования Департамента дошкольного, общего и дополнительного образования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утверждение государственного задания на оказание услуги по обеспечению организационно-технологического сопрово-ждения  Г(И)А, в том числе в форме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расчётно-нормативных затрат на оказание услуги по обеспечению и проведению Г(И)А, в том числе в форме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августа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и доведение до МОУО, учреждений НПО, СПО, ВПО информационно-аналитического сборника «Результаты государственной (итоговой) аттестации выпускников 9, 11 (12) классов общеобразовательных учреждений Ульяновской области в 2012 году в независимых формах (ЕГЭ, ГИА-9)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о 15 августа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региональном сайте по поддержке ГИА и ЕГЭ информационно-аналитических материалов по итогам проведения независимых форм ГИА (ЕГЭ и ГИА-9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01 сентября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расширенного заседания Государственной экзаменационной комиссии (далее - ГЭК) по вопросу: «Об основных итогах участия Ульяновской области в  государственной (итоговой) аттестации выпускников 9, 11 (12) классов общеобразовательных учреждений в 2012 году в независимых формах (ЕГЭ, ГИА-9), основных задачах и новом составе ГЭК на 2013 год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ректоры вузов, директора учреждений НПО, СПО, руководители МОУО, УИПК 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уждение на заседании Коллегии Министерства образования Ульяновской области и принятие решения по вопросу о результатах государственной (итоговой) аттестации выпускников 9, 11 (12) классов общеобразовательных учреждений Ульяновской области в 2012 году в независимых формах (ЕГЭ, ГИА-9) и путях совершенствования проведения ГИА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Формирование региональной организационно-территориальной схемы проведения  ГИА и ЕГЭ в 2013 год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гласование и утверждение персонального состава и порядка работы ГЭК Ульяновской области по вопросам ГИА и ЕГЭ 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сентября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Координационного совета по вопросам организации и проведения государственной (итоговой) аттестации на территории Ульяновской области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остава муниципальных координаторов ГИА и муниципальных операторов по созданию базы данных о ЕГЭ и ГИА-9 и обеспечению взаимодействия с региональной информационной системо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тверждение в учреждениях СПО и ВПО должностных лиц, ответственных за организацию и проведение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организаций и учреждений, их функций и ответственности по вопросам подготовки и проведения всех форм ГИА и ЕГЭ на территории Ульяновской области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и утверждение мест регистрации участников ЕГЭ 2013 года, включая выпускников прошлых лет, на территории Ульяновской области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и утверждение порядка оперативного информирования участников образовательного процесса и общественности по вопросам ГИА и ЕГЭ в Ульяновской области в 2013 году путём возобновления работы «горячей линии» и обновления сайта по поддержке ГИА и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варительной информации о планируемом количестве участников ЕГЭ, ГВЭ, ГИА-9 в 2013 году из числа:</w:t>
            </w:r>
          </w:p>
          <w:p>
            <w:pPr>
              <w:pStyle w:val="Normal"/>
              <w:jc w:val="both"/>
              <w:rPr/>
            </w:pPr>
            <w:r>
              <w:rPr/>
              <w:t>- выпускников ОУ текущего учебного года;</w:t>
            </w:r>
          </w:p>
          <w:p>
            <w:pPr>
              <w:pStyle w:val="Normal"/>
              <w:jc w:val="both"/>
              <w:rPr/>
            </w:pPr>
            <w:r>
              <w:rPr/>
              <w:t>- обучающихся и выпускников учреждений НПО, СП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бор предложений по персональному составу руководителей ППЭ, организаторов экзаменов в ППЭ, уполномоченных представителей ГЭК, председателей, заместителей председателей и членов предметных и конфликтных комиссий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гласование и утверждение команд работников, в установленном порядке привлекаемых к организации и проведению ГИА и ЕГЭ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предложений для формирования региональной базы данных:</w:t>
            </w:r>
          </w:p>
          <w:p>
            <w:pPr>
              <w:pStyle w:val="Normal"/>
              <w:jc w:val="both"/>
              <w:rPr/>
            </w:pPr>
            <w:r>
              <w:rPr/>
              <w:t>- об административно-территориальных единицах;</w:t>
            </w:r>
          </w:p>
          <w:p>
            <w:pPr>
              <w:pStyle w:val="Normal"/>
              <w:jc w:val="both"/>
              <w:rPr/>
            </w:pPr>
            <w:r>
              <w:rPr/>
              <w:t>- об органах управления образования муниципальных образований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учреждений основного и среднего (полного) общего образования, начального, среднего и высшего профессионального образования;</w:t>
            </w:r>
          </w:p>
          <w:p>
            <w:pPr>
              <w:pStyle w:val="Normal"/>
              <w:jc w:val="both"/>
              <w:rPr/>
            </w:pPr>
            <w:r>
              <w:rPr/>
              <w:t>- о сети пунктов проведения ЕГЭ, ГВЭ, ГИА-9 (далее – ППЭ);</w:t>
            </w:r>
          </w:p>
          <w:p>
            <w:pPr>
              <w:pStyle w:val="Normal"/>
              <w:jc w:val="both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ЕГЭ, ГВЭ, ГИА-9 в аудиториях ППЭ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и местах размещения ППЭ ЕГЭ, ГВЭ, ГИА-9;</w:t>
            </w:r>
          </w:p>
          <w:p>
            <w:pPr>
              <w:pStyle w:val="Normal"/>
              <w:jc w:val="both"/>
              <w:rPr/>
            </w:pPr>
            <w:r>
              <w:rPr/>
              <w:t>- об уполномоченных представителях ГЭК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но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, согласование и утверждение транспортных схем доставки участников ГИА и ЕГЭ в ППЭ, и маршрутных листов доставки уполномоченных представителей ГЭК в РЦОИ, ППЭ и обратн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– декабрь 2012 года;</w:t>
            </w:r>
          </w:p>
          <w:p>
            <w:pPr>
              <w:pStyle w:val="Normal"/>
              <w:jc w:val="center"/>
              <w:rPr/>
            </w:pPr>
            <w:r>
              <w:rPr/>
              <w:t>май-июн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, 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, согласование и утверждение организационно-территориальных схем проведения ЕГЭ, ГВЭ, ГИА-9 в Ульяновской области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– 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ределение пунктов проверки развёрнутых ответов участников ЕГЭ, ГИА-9 по общеобразовательным предметам в основной и дополнительный периоды их проведения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 г.Ульяновска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и утверждение муниципальных экзаменационных комиссий по проверке экзаменационных работ участников ГВЭ по русскому языку и математике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1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унктов и порядка проверки экзаменационных работ участников ГВЭ по русскому языку и математик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ГАУ «Центр информационных технологий»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рганизация работы регионального центра обработки информации 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</w:rPr>
            </w:pPr>
            <w:r>
              <w:rPr>
                <w:b/>
              </w:rPr>
              <w:t>по ЕГЭ и ГИА-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регионального центра обработки информации по ЕГЭ и ГИА-9 (далее – РЦОИ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провождения деятельности ГЭК, предметных и конфликтных комисс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 – Ию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нифицированной кодировки образовательных учреждений, участвующих в ЕГЭ и ГИА-9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сведений:</w:t>
            </w:r>
          </w:p>
          <w:p>
            <w:pPr>
              <w:pStyle w:val="Normal"/>
              <w:jc w:val="both"/>
              <w:rPr/>
            </w:pPr>
            <w:r>
              <w:rPr/>
              <w:t>- о предварительном количестве участников ЕГЭ, ГИА-9 по каждому общеобразовательному предмету;</w:t>
            </w:r>
          </w:p>
          <w:p>
            <w:pPr>
              <w:pStyle w:val="Normal"/>
              <w:jc w:val="both"/>
              <w:rPr/>
            </w:pPr>
            <w:r>
              <w:rPr/>
              <w:t>- о количестве выпускников 11(12) классов, сдающих ГИА в форме ГВЭ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ЕГЭ детей с ограниченными возможностями здоровья (в т.ч. зрения (слепых), слуха, опорно-двигательного аппарата и иных категорий) и лиц, отбывающих наказание в УИС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тренировочно-диагностическом тестировании по общеобразовательным предметам, аналогичном  заданиям и технологии проведения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б участии в пробных ЕГЭ,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ФЦТ, распечатка, тиражирование материалов, комплектование индивидуальных комплектов и доставочных посылок для проведения тренировочно-диагностического тестирования обучающихся 9, 11 (12) классов по общеобразовательным предметам, аналогичного заданиям и технологии проведения ЕГЭ и ГИА-9 (далее – ТДТ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– март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работка бланков с ответами участников ТДТ, подготовка и доведение до участников ТДТ протоколов с результатами ТД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– март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беспечению каналов связи с Федеральным центром тестирования, с МОУ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– август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Рособрнадзор и ФГБУ «Федеральный центр тестирования» (далее – ФЦТ) контактной информации о должностных лицах, ответственных за организацию и проведение ГИА и ЕГЭ, сведений о Грузополучателе экзаменационных материалов для проведения ЕГЭ, ГВЭ, ГИА-9 в Ульяновской област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ведение региональной базы данных ЕГЭ и ГИА-9:</w:t>
            </w:r>
          </w:p>
          <w:p>
            <w:pPr>
              <w:pStyle w:val="Normal"/>
              <w:jc w:val="both"/>
              <w:rPr/>
            </w:pPr>
            <w:r>
              <w:rPr/>
              <w:t>- о МОУО;</w:t>
            </w:r>
          </w:p>
          <w:p>
            <w:pPr>
              <w:pStyle w:val="Normal"/>
              <w:jc w:val="both"/>
              <w:rPr/>
            </w:pPr>
            <w:r>
              <w:rPr/>
              <w:t>- об административно-территориальных единицах Ульяновской области;</w:t>
            </w:r>
          </w:p>
          <w:p>
            <w:pPr>
              <w:pStyle w:val="Normal"/>
              <w:jc w:val="both"/>
              <w:rPr/>
            </w:pPr>
            <w:r>
              <w:rPr/>
              <w:t>- об образовательных учреждениях-участниках ЕГЭ;</w:t>
            </w:r>
          </w:p>
          <w:p>
            <w:pPr>
              <w:pStyle w:val="Normal"/>
              <w:jc w:val="both"/>
              <w:rPr/>
            </w:pPr>
            <w:r>
              <w:rPr/>
              <w:t>- об участниках ЕГЭ по обязательным общеобразовательным предметам и предметам по выбору;</w:t>
            </w:r>
          </w:p>
          <w:p>
            <w:pPr>
              <w:pStyle w:val="Normal"/>
              <w:jc w:val="both"/>
              <w:rPr/>
            </w:pPr>
            <w:r>
              <w:rPr/>
              <w:t>- о руководителях ППЭ;</w:t>
            </w:r>
          </w:p>
          <w:p>
            <w:pPr>
              <w:pStyle w:val="Normal"/>
              <w:jc w:val="both"/>
              <w:rPr/>
            </w:pPr>
            <w:r>
              <w:rPr/>
              <w:t>- об организаторах ЕГЭ в аудиториях ППЭ;</w:t>
            </w:r>
          </w:p>
          <w:p>
            <w:pPr>
              <w:pStyle w:val="Normal"/>
              <w:jc w:val="both"/>
              <w:rPr/>
            </w:pPr>
            <w:r>
              <w:rPr/>
              <w:t>- об ассистентах в аудиториях ППЭ для оказания необходимой технической помощи участникам из числа детей с ограниченными возможностями здоровья;</w:t>
            </w:r>
          </w:p>
          <w:p>
            <w:pPr>
              <w:pStyle w:val="Normal"/>
              <w:jc w:val="both"/>
              <w:rPr/>
            </w:pPr>
            <w:r>
              <w:rPr/>
              <w:t>- об уполномоченных представителях ГЭК;</w:t>
            </w:r>
          </w:p>
          <w:p>
            <w:pPr>
              <w:pStyle w:val="Normal"/>
              <w:jc w:val="both"/>
              <w:rPr/>
            </w:pPr>
            <w:r>
              <w:rPr/>
              <w:t>- о председателях предметных и конфликтных комисс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 экспертах ответов участников ЕГЭ на задания части «С» КИМов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2 года – 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федеральной информационной системой проведения ЕГЭ и передачи баз данных в ФЦТ по установленным каналам связ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2012 года – 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3.11.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гласование с ФЦТ заявок на доставочные пакеты с экзаменационными материалами по общеобразовательным предметам для проведения ЕГЭ и ГИА-9 в досрочный, основной и дополнительный периоды 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Рособрнадзор заявки на экзаменационные материалы для проведения ГВЭ по русскому языку и математике в досрочный и основной периоды, ГИА-9 по русскому языку и математике в традиционной форм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– 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бот по обновлению программного сопровождения ЕГЭ и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-ию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Рособрнадзора, тиражирование экзаменационных материалов  по русскому языку и математике и комплектование доставочных посылок в ППЭ для проведения ГВЭ в досрочный пери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ФЦТ, распределение по ППЭ и комплектование доставочных посылок с КИМами в ППЭ для проведения ЕГЭ, ГИА-9 в досрочный пери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ФЦТ участия области в распечатке свидетельств о результатах ЕГЭ на региональном уровне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-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Рособрнадзора, тиражирование экзаменационных материалов  по русскому языку и математике и комплектование доставочных посылок в ППЭ для проведения ГВЭ в основной пери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ФЦТ, тиражирование экзаменационных материалов  по общеобразовательным предметам и комплектование доставочных посылок в ППЭ для проведения ГИА-9 в основной период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1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тиражированию, передачи в МОУО и выдачи пропусков установленной формы участникам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 мая;</w:t>
            </w:r>
          </w:p>
          <w:p>
            <w:pPr>
              <w:pStyle w:val="Normal"/>
              <w:jc w:val="center"/>
              <w:rPr/>
            </w:pPr>
            <w:r>
              <w:rPr/>
              <w:t>до 05 июля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передачи экзаменационных материалов в МОУО для проведения  ГВЭ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ёму КИМов из ФЦТ, их распределению по ППЭ и обеспечению сохранности экзаменационных материал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оведения ЕГЭ и ГИА-9 с использованием с использованием ФИС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ередачи КИМов через уполномоченных представителей ГЭК в ППЭ для проведения ЕГЭ и ГИА-9 и приёма бланков с ответами участников ЕГЭ и ГИА-9 для обработк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нь проведения экзаменов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работки бланков с ответами участников ЕГЭ и ГИА-9 (сканирование, верификация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гласно утверждённым ФЦТ срокам 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едметных комиссий по проверке развёрнутых ответов участников ЕГЭ и ГИА-9 по общеобразовательным предмета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следующий после проведения экзамена день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электронных файлов с результатами проверки развёрнутых ответов участников ЕГЭ по общеобразовательным предметам для дальнейшей обработки в ФГБУ ФЦТ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м ФЦТ срокам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из ФЦТ протоколов с результатами ЕГЭ, их утверждение и рассылка в МОУ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ым ФЦТ срокам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апелляций от участников ЕГЭ и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 дней после объявления результато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2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редметных конфликтных комиссий по рассмотрению апелляций участников ЕГЭ и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ретий день после объявления результатов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ляция результатов ЕГЭ и ГИА-9 после рассмотрения апелляц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ФЦТ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страция пользователей в федеральной базе свидетельств о результатах ЕГЭ (далее – ФБС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-вии с утвер-</w:t>
            </w:r>
          </w:p>
          <w:p>
            <w:pPr>
              <w:pStyle w:val="Normal"/>
              <w:jc w:val="center"/>
              <w:rPr/>
            </w:pPr>
            <w:r>
              <w:rPr/>
              <w:t>ждёнными Правилами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заимодействия с ФБС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-вии с утвер-ждёнными Правилами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ём заявлений и регистрация участников ЕГЭ в дополнительные срок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20 июня по 05 июля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выдаче свидетельств о результатах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замене испорченных и утерянных свидетельств о результатах ЕГЭ (выдаче дубликатов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тоговой статистики и отчётных материалов в Рособрнадзор по результатам организации и проведения ЕГЭ,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3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ничтожение в установленном порядке экзаменационных бланков и КИМов, в том числе их неиспользованных остатков, испорченных блан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декабря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РЦОИ</w:t>
            </w:r>
          </w:p>
        </w:tc>
      </w:tr>
      <w:tr>
        <w:trPr/>
        <w:tc>
          <w:tcPr>
            <w:tcW w:w="9828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rPr/>
            </w:pPr>
            <w:r>
              <w:rPr>
                <w:b/>
              </w:rPr>
              <w:t>Обеспечение организационно-методического сопровождения ЕГЭ, ГВЭ, ГИА-9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я Координационного совета по вопросам подготовки и проведения ГИА на территории Ульяновской области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кетирования выпускников 9, 11 (12) классов на предмет выявления мотивов для выбора предметов для сдачи экзаменов в форме ГИА-9 и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общественного мнения о направлениях совершенствования порядка проведения ГИА и ЕГЭ с использованием дистанционных форм опроса выпускников ОУ, их родителей (законных представителей), учителей, руководителей ОУ и учреждений СПО и ВПО, МОУО, МО, общественных организаций и обработка результатов, в том числе путём создания и ведения на официальном сайте по поддержке ГИА и ЕГЭ раздела, посвящённого отзывам граждан на работу специалистов при организации и проведении ЕГЭ и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-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районных методических объединений учителей-предметников (семинары, круглые столы)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- изучения и использования документов, определяющих содержание контрольно-измерительных материалов по общеобразовательным предметам, в том числе демонстрационных версий 2013 года, спецификаций, кодификаторов;</w:t>
            </w:r>
          </w:p>
          <w:p>
            <w:pPr>
              <w:pStyle w:val="Normal"/>
              <w:jc w:val="both"/>
              <w:rPr/>
            </w:pPr>
            <w:r>
              <w:rPr/>
              <w:t>- заполнения бланков ответов выпускниками, в том числе участниками ГИА-9;</w:t>
            </w:r>
          </w:p>
          <w:p>
            <w:pPr>
              <w:pStyle w:val="Normal"/>
              <w:jc w:val="both"/>
              <w:rPr/>
            </w:pPr>
            <w:r>
              <w:rPr/>
              <w:t>- критериев оценивания работ;</w:t>
            </w:r>
          </w:p>
          <w:p>
            <w:pPr>
              <w:pStyle w:val="Normal"/>
              <w:jc w:val="both"/>
              <w:rPr/>
            </w:pPr>
            <w:r>
              <w:rPr/>
              <w:t>- изучения нормативных правовых актов, регламентирующих  проведение  ЕГЭ, ГВЭ,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,</w:t>
            </w:r>
          </w:p>
          <w:p>
            <w:pPr>
              <w:pStyle w:val="Normal"/>
              <w:jc w:val="center"/>
              <w:rPr/>
            </w:pPr>
            <w:r>
              <w:rPr/>
              <w:t>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-семинаров с муниципальными координаторами ГИА и муниципальными операторам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, февраль, 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жеквартального мониторинга продолжения обучения выпускниками 11 (12) классов 2012 года, не получивших аттестатов о среднем (полном) общем образовани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 2012 года,</w:t>
            </w:r>
          </w:p>
          <w:p>
            <w:pPr>
              <w:pStyle w:val="Normal"/>
              <w:jc w:val="center"/>
              <w:rPr/>
            </w:pPr>
            <w:r>
              <w:rPr/>
              <w:t>январь, апрель, июн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классификации затруднений по результатам контрольно-диагностических работ. Подготовка методических рекомендаций для ОУ по повышению уровня предметной обученности школьник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ИПКПРО, 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й с руководителями МОУО по вопросам ГИ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 РЦОИ в совещаниях на базе ФЦТ и ФИП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инструктажа (в режиме он-лайн)  по вопросам ответственности и информационной безопасности различных категорий организаторов ЕГЭ и ГИА-9 на региональном и муниципальном уровнях, а также в ППЭ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-декабрь 2012 года, апрель-май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аппаратного совещания Министерства образования Ульяновской области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, </w:t>
            </w:r>
          </w:p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электронных методических сборников для учителей-предметников по вопросам организации и проведения ЕГЭ и ГИА-9 по общеобразовательным предмета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 2012 года – апре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, 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в ОУ по контролю наличия паспортов у выпускников 11 (12) класс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0 января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вещания с руководителями учреждений ВПО и СП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еречня вступительных испытаний на направления и специальности подготовки в учреждениях ВПО и СПО Ульяновской области в 2013 год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чреждения СПО, ВП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муниципальных факультативов в помощь выпускникам ОУ по подготовке к ЕГЭ по обязательным предметам и предметам по выбору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май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истанционной Школы «Он-лайн-консультирование» выпускников ОУ и абитуриентов по общеобразовательным предметам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май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участия председателей и заместителей  предметных комиссий в обучающих семинарах на базе ФИПИ и Центра педагогических измерений Московского института открытого образования по вопросам обеспечения экспертизы развёрнутых ответов участников ЕГЭ и ГИА-9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рт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, 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1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 с уполномоченными представителями ГЭК и ответственными секретарями приёмных комиссий учреждений СПО и ВП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, май, июн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ворческого конкурса среди выпускников ОУ «Не за страх, а на совесть!» (Лучший знаток порядка проведения ГИА – ЕГЭ или ГИА-9)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текстов экзаменационных работ по математике и русскому языку для выпускников 9 классов, сдающих экзамены в традиционной форме, и выпускников специальных (коррекционных) общеобразовательных учреждени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УИПКПРО, 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 для членов предметных комиссий-экспертов развёрнутых ответов участников ЕГЭ, ГИА-9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, УИПКИ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Управлением ГИБДД Ульяновской области по обеспечению безопасности жизнедеятельности участников ЕГЭ, ГИА-9 на территории Ульяновской области при передвижении к ППЭ и обратн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май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ОГУ «Управление делами Ульяновской области» по выделению транспорта ОГАУ ЦИТ для обеспечения своевременной доставки уполномоченных представителей ГЭК в РЦОИ, получения КИМов  и передачи их в ПП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июн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Министерством внутренних дел Российской Федерации по Ульяновской области по обеспечению общественного порядка и безопасности в период проведения ГИА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Министерством здравоохранения Ульяновской области по обеспечению работы пунктов оказания первой медицинской помощи участникам ЕГЭ, ГИА-9, ГВЭ в ПП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 – ию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взаимодействия с Ростелеком и Ульяновскэнерго по обеспечению бесперебойной работы каналов связи и электроэнергией РЦОИ и образовательных учреждений-участников ЕГЭ и ГИА-9 в период проведения экзаменов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ль 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егистрации и аккредитации общественных наблюдателей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2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бучающих семинаров с уполномоченными представителями ГЭК и ответственными секретарями приёмных комиссий учреждений СПО и ВПО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специалистов ОГАУ ЦИТ в федеральных и межрегиональных совещаниях, научно-методических конференциях по вопросам ГИА и ЕГЭ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 Рособрнадзор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остоянно действующего проблемного обучающего семинара для работников ОГАУ ЦИТ «нормативно-правовая и организационно-технологическая подготовка к ГИА и ЕГЭ в 2013 году»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дин раз в месяц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выезда делегации ОГАУ ЦИТ и изучение опыта организации деятельности РЦОИ в Республике Чувашия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договорён-ности </w:t>
            </w:r>
          </w:p>
          <w:p>
            <w:pPr>
              <w:pStyle w:val="Normal"/>
              <w:jc w:val="center"/>
              <w:rPr/>
            </w:pPr>
            <w:r>
              <w:rPr/>
              <w:t>с Министер-ством образования Республики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3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участия во втором этапе  апробации модели проведения ЕГЭ независимыми организациями </w:t>
            </w:r>
          </w:p>
        </w:tc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 Рособрнадзора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ормативное правовое, инструктивное обеспечение ЕГЭ, ГИА-9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риведение региональной базы нормативных правовых актов и инструктивных материалов в соответствие с требованиями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деральных документов)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</w:t>
            </w:r>
          </w:p>
        </w:tc>
        <w:tc>
          <w:tcPr>
            <w:tcW w:w="6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проектов нормативных правовых акто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е Правительства Ульяновской области «Об организации и проведении единого государственного экзамена в Ульяновской области в 2013 году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поряжения Министерства образования Ульян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государственного задания на оказание государственной услуги по обеспечению организационно-технологического сопровождения государственной (итоговой) аттестации и единого государственного экзамена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ации подготовки к государственной (итоговой) аттестации и единому государственному экзамену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должностных лиц, ответственных за реализацию утверждённого Комплексного плана подготовки и проведения государственной (итоговой) аттестации и единого государственного экзамена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создании регионального центра обработки информации по ЕГЭ и ГИА-9 в Ульяновской области в 2013 году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«Об утверждении порядка информирования населения Ульяновской области об организации и проведении государственной (итоговой) аттестации и единого государственного экзамена в 2013 году» </w:t>
            </w:r>
            <w:r>
              <w:rPr>
                <w:i/>
              </w:rPr>
              <w:t>(официальный сайт, горячая линия и т.д.)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орядка и мест регистрации участников ЕГЭ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организации и проведении олимпиад школьников по общеобразовательным предметам»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состава и порядка работы Государственной экзаменационной комисс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еречня унифицированных кодов образовательных учреждений Ульяновской области, участвующих в ЕГЭ и ГИА-9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форм государственной (итоговой) аттестации выпускников общеобразовательных учреждений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оложения о размере и порядке выплаты компенсации работникам, привлекаемым к организации и проведению ЕГЭ и ГИА-9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формировании и ведении региональной информационной системы обеспечения проведения ЕГЭ и ГИА-9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проверке деятельности муниципальных органов управления образованием и общеобразовательных учреждений по обеспечению ФГОС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организационно-территориальной схемы проведения ГВЭ на территории Ульяновской области 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ации государственной (итоговой) аттестации выпускников общеобразовательных учреждений из числа лиц с ограниченными возможностями здоровья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организационно-территориальной схемы проведения ГИА-9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предметных комиссиях по проверке развёрнутых ответов участников ЕГЭ и ГИА-9 по общеобразовательным предметам»;</w:t>
            </w:r>
          </w:p>
          <w:p>
            <w:pPr>
              <w:pStyle w:val="Normal"/>
              <w:jc w:val="both"/>
              <w:rPr/>
            </w:pPr>
            <w:r>
              <w:rPr/>
              <w:t>- Об утверждении сети пунктов проведения и приёма экзаменов на этапе государственной (итоговой) аттестации и вступительных испытаний в учреждения профессионального образования»;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ации обучения работников, привлекаемых к организации и проведению ГИА и ЕГЭ в 2013 году»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персонального состава руководителей ППЭ и организаторов экзаменов (ЕГЭ, ГВЭ, ГИА-9) в ППЭ»;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работы и персональном составе конфликтной комиссии по разрешению спорных вопросов и рассмотрению апелляций в период проведения ГИА и ЕГЭ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Инструкций по организации и проведению ГИА-9 в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проведении пробных ЕГЭ и ГИА-9 по математике»;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окончания 2012-2013 учебного года в общеобразовательных учреждениях Ульяновской области»;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выставления итоговых отметок и требованиях к оформлению аттестатов об основном общем образовании или среднем (полном) общем образовании»;</w:t>
            </w:r>
          </w:p>
          <w:p>
            <w:pPr>
              <w:pStyle w:val="Normal"/>
              <w:jc w:val="both"/>
              <w:rPr/>
            </w:pPr>
            <w:r>
              <w:rPr/>
              <w:t>- «Об итогах организации и проведения ГИА и ЕГЭ на территории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иные распорядительные акт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 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ОГАУ «Центр информационных технологий»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распоряжения Министерства образования Ульяновской области:</w:t>
            </w:r>
          </w:p>
          <w:p>
            <w:pPr>
              <w:pStyle w:val="Normal"/>
              <w:jc w:val="both"/>
              <w:rPr/>
            </w:pPr>
            <w:r>
              <w:rPr/>
              <w:t>- от 15.11.2010 № 4540-р «О распределении функций по подготовке, организации и проведению единого государственного экзамена в Ульяновской области в 2010 году»;</w:t>
            </w:r>
          </w:p>
          <w:p>
            <w:pPr>
              <w:pStyle w:val="Normal"/>
              <w:jc w:val="both"/>
              <w:rPr/>
            </w:pPr>
            <w:r>
              <w:rPr/>
              <w:t>-   от 16.11.2011 № 4176-р «Об утверждении организационно-территориальной схемы проведения ЕГЭ на территории Ульяновской области в 2012 году»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дание приказов ОГАУ, регламентирующих порядок работы РЦОИ, формирования и ведения региональной информационной системы:</w:t>
            </w:r>
          </w:p>
          <w:p>
            <w:pPr>
              <w:pStyle w:val="Normal"/>
              <w:jc w:val="both"/>
              <w:rPr/>
            </w:pPr>
            <w:r>
              <w:rPr/>
              <w:t>- «Об организации участия Ульяновской области в реализации федерального проекта по подготовке выпускников 9, 11 (12) классов общеобразовательных учреждений в рамках участия в выполнении тренировочно-диагностических заданий по общеобразовательным предметам, аналогичных заданиям ЕГЭ и ГИА-9»;</w:t>
            </w:r>
          </w:p>
          <w:p>
            <w:pPr>
              <w:pStyle w:val="Normal"/>
              <w:jc w:val="both"/>
              <w:rPr/>
            </w:pPr>
            <w:r>
              <w:rPr/>
              <w:t>- «О формировании региональной базы участников ЕГЭ и ГИА-9 в Ульяновской области в 2013 году»;</w:t>
            </w:r>
          </w:p>
          <w:p>
            <w:pPr>
              <w:pStyle w:val="Normal"/>
              <w:jc w:val="both"/>
              <w:rPr/>
            </w:pPr>
            <w:r>
              <w:rPr/>
              <w:t>- «О порядке и условиях доступа к информации, содержащейся в региональной информационной системе об участниках и результатах ЕГЭ и ГИА-9»;</w:t>
            </w:r>
          </w:p>
          <w:p>
            <w:pPr>
              <w:pStyle w:val="Normal"/>
              <w:jc w:val="both"/>
              <w:rPr/>
            </w:pPr>
            <w:r>
              <w:rPr/>
              <w:t>- «Об утверждении Инструкций по организации приёма, передачи, учёта, хранения и уничтожения материалов и документов по ЕГЭ и ГИА-9, по обеспечению информационной безопасности при хранении и передачи экзаменационных материалов»;</w:t>
            </w:r>
          </w:p>
          <w:p>
            <w:pPr>
              <w:pStyle w:val="Normal"/>
              <w:jc w:val="both"/>
              <w:rPr/>
            </w:pPr>
            <w:r>
              <w:rPr/>
              <w:t>- «О назначении ответственных за основные виды работ по организации и проведению ГИА-9  и ЕГЭ из числа работников ОГАУ ЦИТ»;</w:t>
            </w:r>
          </w:p>
          <w:p>
            <w:pPr>
              <w:pStyle w:val="Normal"/>
              <w:jc w:val="both"/>
              <w:rPr/>
            </w:pPr>
            <w:r>
              <w:rPr/>
              <w:t>- иные распорядительные акт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рекомендаций, памяток  и методических пис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и условиях доступа к информации, содержащейся в базе данных Ульяновской области об участниках и результатах ЕГЭ,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хнических и организационных требованиях к обмену информации по ЕГЭ,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и объёме информации, представляемой МОУО в РБД, предельных сроках и формах её предоставл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и объёме информации, получаемой РЦОИ из МОУО, ОУ об участниках ЕГЭ,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словиях организации и проведения ЕГЭ, ГВЭ в образовательных учреждениях уголовно-исполнительной системы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здании условий для проведения ГВЭ  для лиц из числа выпускников с ограниченными возможностями здоровь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роках и порядке ознакомления участников ЕГЭ с результатами ЕГЭ по каждому общеобразовательному предмет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автоматизированного распределения участников ЕГЭ в ПП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утверждении форм документов, подтверждающих полномочия лиц, имеющих право находиться в ППЭ в день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 2013 год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авах и обязанностях всех категорий участников и организаторов в день проведения экзамена (участников ЕГЭ, руководителя ППЭ, директора общеобразовательного учреждения, на базе которого размещён ППЭ, организаторов ЕГЭ в ППЭ, уполномоченного представителя ГЭК, общественного наблюдателя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рекомендации, памятки и методические письм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дготовка инструкций и информационных писем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ониторинга учебных достижений выпускников 9, 11 (12) клас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дготовки и размещения информации на официальном сайте по поддержке ГИА и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организации и проведения тренировочно-диагностического тестирования выпускников 9, 11 (12) классов по заданиям и технологии, аналогичным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тветственности лиц, привлекаемых к организации и проведению ГИА и ЕГЭ в Ульяновской области в 2013 год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 определении уровня готовности обучающихся 8, 9, 10, 11 (12) классов к ГИА и ЕГЭ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ИПК 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изменениях в контрольно-измерительных материалах ЕГЭ (далее – КИМ) 2013 года по сравнению с КИМами 2012 год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</w:t>
            </w:r>
          </w:p>
          <w:p>
            <w:pPr>
              <w:pStyle w:val="Normal"/>
              <w:jc w:val="center"/>
              <w:rPr/>
            </w:pPr>
            <w:r>
              <w:rPr/>
              <w:t>УИПК 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подготовки всех категорий работников, привлекаемых к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соблюдении требований к работе с персональными данными в рамках осуществления обеспечения сбора сведений о вариантах прохождения ГИА выпускниками 9, 11 (12) классов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мониторинга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хнических и организационных требованиях к обмену информаци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и объёме информации, предоставляемой поставщиками в базы данных Ульяновской области об участниках и результатах ЕГЭ и ГИА-9, предельных сроках и форме их предоставл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еречне и объёме информации, получаемой пользователями баз данных Ульяновской области об участниках и результатах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дготовке ППЭ к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ы предметных комисс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роведении ЕГЭ и ГИА-9 по иностранным языкам и информатике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ЕГЭ для лиц с ограниченными возможностями здоровь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проведения ЕГЭ для лиц, отбывающих наказание в учреждениях УИС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работе с системой оперативного информирования о результатах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работы предметных комиссий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0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порядке награждения выпускников медалями «За особые успехи в учении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 по оформлению бланков свидетельств о результатах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 организации работ с автоматизированной системой информационного сопровождения приёма в учреждения ВПО и СПО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технических и организационных требованиях к обмену информаци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.3.24.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инструкции, инструктивные письм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еспечение информационной и психологической поддержки ЕГЭ и ГИА-9 и информирования участников образовательного процесса и общественности о порядке организации и проведения ГИА и ЕГЭ в 2013 год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официального регионального сайта по поддержке ГИА и ЕГЭ в 2013 году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сопровождение работы прямой линии по вопросам ГИА и ЕГЭ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углогодично, круглосуточн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медиа-плана по информированию участников ЕГЭ, их родителей (законных представителей), общественности о подготовке и проведении ГИА и ЕГЭ на территории Ульяновской области в 2013 году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официальном региональном сайте по поддержке ГИА и ЕГЭ информации: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организации и проведения ГИА и ЕГЭ на территории Ульяновской области в 2013 году;</w:t>
            </w:r>
          </w:p>
          <w:p>
            <w:pPr>
              <w:pStyle w:val="Normal"/>
              <w:jc w:val="both"/>
              <w:rPr/>
            </w:pPr>
            <w:r>
              <w:rPr/>
              <w:t>- о местах регистрации участников ЕГЭ из числа выпускников прошлых лет;</w:t>
            </w:r>
          </w:p>
          <w:p>
            <w:pPr>
              <w:pStyle w:val="Normal"/>
              <w:jc w:val="both"/>
              <w:rPr/>
            </w:pPr>
            <w:r>
              <w:rPr/>
              <w:t>- о местах проведения ЕГЭ в основные и дополнительные сроки и ГИА-9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подачи и рассмотрения апелляций участников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б ответственности участников и организаторов ЕГЭ и ГИА-9 за нарушение порядка проведения экзаменов в независимой форме;</w:t>
            </w:r>
          </w:p>
          <w:p>
            <w:pPr>
              <w:pStyle w:val="Normal"/>
              <w:jc w:val="both"/>
              <w:rPr/>
            </w:pPr>
            <w:r>
              <w:rPr/>
              <w:t>- о порядке регистрации участников ЕГЭ в дополнительные сроки;</w:t>
            </w:r>
          </w:p>
          <w:p>
            <w:pPr>
              <w:pStyle w:val="Normal"/>
              <w:jc w:val="both"/>
              <w:rPr/>
            </w:pPr>
            <w:r>
              <w:rPr/>
              <w:t>- о размещении перечня вступительных испытаний на направления подготовки (специальности) на сайтах учреждений ВПО и СПО Ульяновской области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ому план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о-разъяснительной работы с участниками ЕГЭ и ГИА-9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месте подачи заявления для участия в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 выборе общеобразовательных предметов для сдачи ЕГЭ и ГИА-9;</w:t>
            </w:r>
          </w:p>
          <w:p>
            <w:pPr>
              <w:pStyle w:val="Normal"/>
              <w:jc w:val="both"/>
              <w:rPr/>
            </w:pPr>
            <w:r>
              <w:rPr/>
              <w:t>- о запрете использования на экзаменах мобильных телефонов, иных средств связи и электронно-вычислительной техники, а также дополнительных информационно-справочных материалов, не включённых в утверждённый Рособрнадзором перечень предметов и материалов, разрешаемых для использования на экзаменах;</w:t>
            </w:r>
          </w:p>
          <w:p>
            <w:pPr>
              <w:pStyle w:val="Normal"/>
              <w:jc w:val="both"/>
              <w:rPr/>
            </w:pPr>
            <w:r>
              <w:rPr/>
              <w:t>- о сроках и порядке подачи и рассмотрения апелляций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оформления и заполнения бланков ответов на задания КИМов;</w:t>
            </w:r>
          </w:p>
          <w:p>
            <w:pPr>
              <w:pStyle w:val="Normal"/>
              <w:jc w:val="both"/>
              <w:rPr/>
            </w:pPr>
            <w:r>
              <w:rPr/>
              <w:t>- о правилах поведения на экзамене, во время пути в ППЭ и обратно и др.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зучения нормативных правовых документов и распорядительных актов, регламентирующих порядок организации и проведения ЕГЭ и ГИА-9, с различными категориями участников образовательного процесса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– </w:t>
            </w:r>
          </w:p>
          <w:p>
            <w:pPr>
              <w:pStyle w:val="Normal"/>
              <w:jc w:val="center"/>
              <w:rPr/>
            </w:pPr>
            <w:r>
              <w:rPr/>
              <w:t>май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консультационных часов для родителей (законных представителей) участников ЕГЭ, ГИА-9 с целью разъяснения информации о выборе общеобразовательных предметов для сдачи экзаменов в независимой форме (ЕГЭ, ГИА-9)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менных информационных стендов, ведение сайтов ОУ, организация выпуска школьных СМИ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 – май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ых и общешкольных родительских собраний по темам: «Как помочь ребёнку в период подготовки и участия в экзаменах», «Пути снижения эмоционального напряжения у обучающихся выпускных классов», «Оказание помощи выпускнику ОУ в период подготовки к экзаменам», «Учим детей саморегуляции»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 2012 года – апрель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выпуск электронных информационных буклетов для участников ЕГЭ, ГИА-9, педагогов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 – март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распространение информационных плакатов и листовок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апрель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в режиме он-лайн регионального родительского собрания родителей (законных представителей) выпускников 9, 11 (12) классов 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, 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3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сихологической консультационной помощи участникам ЕГЭ, ГИА-9 и их родителям (законным представителям) в рамках обеспечения работы «Часа психолога»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июнь 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4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нгов для обучающихся выпускных классов: «Прививка от стресса», «Подготовка к экзаменам»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– апрел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5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тематических программах региональных телекомпаний и радиовещательных каналов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ому медиа-план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6.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с печатными СМИ</w:t>
            </w:r>
          </w:p>
        </w:tc>
        <w:tc>
          <w:tcPr>
            <w:tcW w:w="1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ённому медиа-план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нформационно-техническое, финансовое обеспечение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согласование с Министром образования Ульяновской области перечня необходимого оборудования, программ и сопутствующих материалов (далее – Перечень), соответствующих требованиям к обеспечению информационной безопасности проведения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и согласование модели оказания платных образовательных услуг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учение от ФГБУ ФЦТ программ, обеспечивающих сопровождение ЕГЭ, ГИА-9 и защиту региональной информационной системы об участниках и результатах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каналов связи и подключение к сети передачи данных ЕГЭ РЦОИ и порталу ФГБУ ФЦ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программного обеспечения ЕГЭ, ГИА-9 регионального уровня в соответствии с поставками из ФГБУ ФЦТ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 – май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ети передачи данных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2012 года - 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сультационной поддержки по вопросам, связанным с организацией и проведением Г(И)А и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-</w:t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3 года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 согласование с Наблюдательным советом ОГАУ ЦИТ процедур закупок оборудования, программ, товаров, услуг в соответствии с согласованным Перечнем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 – июль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рректировка и согласование модели оказания платных образовательных услуг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– 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.10.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регионального официального сайта поддержки ГИА и ЕГЭ и прямой телефонной линии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договоров на оказание услуг с работниками, привлекаемыми к организации и проведению 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 – июнь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оказание услуг с работниками, привлекаемыми к организации и проведению 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иёмки результатов исполнения договорных обязательств по оказанию услуг на выполнение работ, связанных с подготовкой, организацией и проведением ЕГЭ и ГИА-9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 - август 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  <w:t>ОГАУ ЦИТ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Мероприятия по подготовке обучающихся к ГИА и ЕГЭ  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ходной диагностики уровня готовности выпускников к выполнению заданий государственной (итоговой) аттестации по обязательным предметам:</w:t>
            </w:r>
          </w:p>
          <w:p>
            <w:pPr>
              <w:pStyle w:val="Normal"/>
              <w:jc w:val="both"/>
              <w:rPr/>
            </w:pPr>
            <w:r>
              <w:rPr/>
              <w:t>- 9 классов (алгебра, русский язык)</w:t>
            </w:r>
          </w:p>
          <w:p>
            <w:pPr>
              <w:pStyle w:val="Normal"/>
              <w:jc w:val="both"/>
              <w:rPr/>
            </w:pPr>
            <w:r>
              <w:rPr/>
              <w:t>- 11 классов (математика, русский язык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ренировочной диагностики уровня готовности выпускников 9, 11 (12) классов, участников ЕГЭ из числа обучающихся и выпускников учреждений НПО, СПО к выполнению заданий КИМов, аналогичных заданиям ЕГЭ и ГИА-9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русский язык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математик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бществознание, география </w:t>
            </w:r>
          </w:p>
          <w:p>
            <w:pPr>
              <w:pStyle w:val="Normal"/>
              <w:jc w:val="both"/>
              <w:rPr/>
            </w:pPr>
            <w:r>
              <w:rPr/>
              <w:t>- физика, литература</w:t>
            </w:r>
          </w:p>
          <w:p>
            <w:pPr>
              <w:pStyle w:val="Normal"/>
              <w:jc w:val="both"/>
              <w:rPr/>
            </w:pPr>
            <w:r>
              <w:rPr/>
              <w:t>- биология, информатика</w:t>
            </w:r>
          </w:p>
          <w:p>
            <w:pPr>
              <w:pStyle w:val="Normal"/>
              <w:jc w:val="both"/>
              <w:rPr/>
            </w:pPr>
            <w:r>
              <w:rPr/>
              <w:t>- химия, история</w:t>
            </w:r>
          </w:p>
          <w:p>
            <w:pPr>
              <w:pStyle w:val="Normal"/>
              <w:jc w:val="both"/>
              <w:rPr/>
            </w:pPr>
            <w:r>
              <w:rPr/>
              <w:t>- иностранные языки (11 кл.)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 ноября</w:t>
            </w:r>
          </w:p>
          <w:p>
            <w:pPr>
              <w:pStyle w:val="Normal"/>
              <w:jc w:val="center"/>
              <w:rPr/>
            </w:pPr>
            <w:r>
              <w:rPr/>
              <w:t>19 декабря</w:t>
            </w:r>
          </w:p>
          <w:p>
            <w:pPr>
              <w:pStyle w:val="Normal"/>
              <w:jc w:val="center"/>
              <w:rPr/>
            </w:pPr>
            <w:r>
              <w:rPr/>
              <w:t>23 января</w:t>
            </w:r>
          </w:p>
          <w:p>
            <w:pPr>
              <w:pStyle w:val="Normal"/>
              <w:jc w:val="center"/>
              <w:rPr/>
            </w:pPr>
            <w:r>
              <w:rPr/>
              <w:t>06 февраля</w:t>
            </w:r>
          </w:p>
          <w:p>
            <w:pPr>
              <w:pStyle w:val="Normal"/>
              <w:jc w:val="center"/>
              <w:rPr/>
            </w:pPr>
            <w:r>
              <w:rPr/>
              <w:t>27 февраля</w:t>
            </w:r>
          </w:p>
          <w:p>
            <w:pPr>
              <w:pStyle w:val="Normal"/>
              <w:jc w:val="center"/>
              <w:rPr/>
            </w:pPr>
            <w:r>
              <w:rPr/>
              <w:t>13 март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 марта 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обных экзаменов по математике: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9 классов</w:t>
            </w:r>
          </w:p>
          <w:p>
            <w:pPr>
              <w:pStyle w:val="Normal"/>
              <w:jc w:val="both"/>
              <w:rPr/>
            </w:pPr>
            <w:r>
              <w:rPr/>
              <w:t>- для выпускников 11 (12) классов и участников ЕГЭ в основные сро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ОГАУ ЦИТ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.4. 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дивидуального консультирования преподавателей по вопросам организации и проведения подготовки к ГИА и ЕГЭ в 2013 год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2012-2013 учебного года</w:t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председателями предметных комиссий кустовых мастер-классов для выпускников 11 классов по подготовке к ЕГЭ по обязательным предметам в режиме он-лайн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</w:t>
            </w:r>
          </w:p>
          <w:p>
            <w:pPr>
              <w:pStyle w:val="Normal"/>
              <w:jc w:val="center"/>
              <w:rPr/>
            </w:pPr>
            <w:r>
              <w:rPr/>
              <w:t>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веб-семинаров для учителей-предметников:</w:t>
            </w:r>
          </w:p>
          <w:p>
            <w:pPr>
              <w:pStyle w:val="Normal"/>
              <w:jc w:val="both"/>
              <w:rPr/>
            </w:pPr>
            <w:r>
              <w:rPr/>
              <w:t>- «Трудные вопросы подготовки обучающихся  к ГИА, ЕГЭ с учётом анализа результатов 2011-2012  учебного года»;</w:t>
            </w:r>
          </w:p>
          <w:p>
            <w:pPr>
              <w:pStyle w:val="Normal"/>
              <w:jc w:val="both"/>
              <w:rPr/>
            </w:pPr>
            <w:r>
              <w:rPr/>
              <w:t>- «Особенности подготовки обучающихся к ГИА, ЕГЭ в 2013 году»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ИПК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здание и апробация на официальном региональном сайте по поддержке ГИА и ЕГЭ раздела для выпускников 9, 11 (12) классов, испытывающий затруднения в выполнение отдельных видов заданий по общеобразовательным предметам, аналогичным заданиям ЕГЭ и ГИА-9, «Консультирует специалист»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– апрель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роприятия по обеспечению контроля подготовки и проведения ГИА и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проведение камеральной проверки деятельности МОУО по организации подготовки к ГИА и ЕГЭ (анализ планов по подготовке и проведению ГИА и ЕГЭ в 2013 году)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2012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униципального совещания по вопросу организации и обеспечения внутришкольного контроля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онтрольно-измерительных материалов для входной диагностики уровня готовности обучающихся выпускных классов к государственной (итоговой) аттестации и ЕГ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</w:t>
            </w:r>
          </w:p>
          <w:p>
            <w:pPr>
              <w:pStyle w:val="Normal"/>
              <w:jc w:val="center"/>
              <w:rPr/>
            </w:pPr>
            <w:r>
              <w:rPr/>
              <w:t>УИПК ПРО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ходной диагностики уровня готовности обучающихся выпускных классов к государственной (итоговой) аттестации и ЕГЭ по обязательным предмета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012 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ходной диагностики уровня готовности обучающихся выпускных классов к государственной (итоговой) аттестации и ЕГЭ по обязательным предметам и принятие соответствующих управленческих решени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-дека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ИПК ПРО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собеседования (в т.ч. выборочного) с руководителями ОУ, из заместителями на предмет знания ими нормативных правовых актов, регламентирующих порядок организации и проведения ГИА и ЕГЭ, и реализации управленческого механизма информирования участников образовательного процесса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, МОУО, ОУ</w:t>
            </w:r>
          </w:p>
        </w:tc>
      </w:tr>
      <w:tr>
        <w:trPr>
          <w:trHeight w:val="102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7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рки знаний нормативных актов и методических материалов по проведению ГИА и ЕГЭ учителей-предметников и классных руководителе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 – март 2013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УО, ОУ</w:t>
            </w:r>
          </w:p>
        </w:tc>
      </w:tr>
      <w:tr>
        <w:trPr>
          <w:trHeight w:val="11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8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промежуточной диагностики уровня готовности обучающихся выпускных классов к государственной (итоговой) аттестации и ЕГЭ по обязательным предметам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>
          <w:trHeight w:val="1110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промежуточной диагностики уровня готовности обучающихся выпускных классов к государственной (итоговой) аттестации и ЕГЭ по обязательным предметам и принятие соответствующих управленческих решений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2013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инистерство образования Ульян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>УИПК ПРО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ой проверки деятельности МОУО и ОУ по организации и обеспечению подготовки к проведению Г(И)А:</w:t>
            </w:r>
          </w:p>
          <w:p>
            <w:pPr>
              <w:pStyle w:val="Normal"/>
              <w:jc w:val="both"/>
              <w:rPr/>
            </w:pPr>
            <w:r>
              <w:rPr/>
              <w:t>- Мелекессикй район</w:t>
            </w:r>
          </w:p>
          <w:p>
            <w:pPr>
              <w:pStyle w:val="Normal"/>
              <w:jc w:val="both"/>
              <w:rPr/>
            </w:pPr>
            <w:r>
              <w:rPr/>
              <w:t>- Цильнинский район</w:t>
            </w:r>
          </w:p>
          <w:p>
            <w:pPr>
              <w:pStyle w:val="Normal"/>
              <w:jc w:val="both"/>
              <w:rPr/>
            </w:pPr>
            <w:r>
              <w:rPr/>
              <w:t>- г. Ульяновск</w:t>
            </w:r>
          </w:p>
          <w:p>
            <w:pPr>
              <w:pStyle w:val="Normal"/>
              <w:jc w:val="both"/>
              <w:rPr/>
            </w:pPr>
            <w:r>
              <w:rPr/>
              <w:t>- г. Новоульяновск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отдельному графику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и обеспечение «процедурного» контроля проведения ЕГЭ, ГВЭ, ГИА-9 в ППЭ (проверка соответствия ППЭ установленным требованиям, исполнения требований действующего законодательства) 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день про-ведения экзаменов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надзору и контролю  в сфере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работ, соответствующим заключенным договорам на оказание услуг по обеспечению подготовки, организации и проведения ГИА и ЕГЭ</w:t>
            </w:r>
          </w:p>
        </w:tc>
        <w:tc>
          <w:tcPr>
            <w:tcW w:w="1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нистерство образования Ульяновской област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89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по обеспечению мониторинга проведения ЕГЭ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с ФГБУ ФЦТ программ мониторинга ЕГЭ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 и обработка результатов проведения ЕГЭ:</w:t>
            </w:r>
          </w:p>
          <w:p>
            <w:pPr>
              <w:pStyle w:val="Normal"/>
              <w:jc w:val="both"/>
              <w:rPr/>
            </w:pPr>
            <w:r>
              <w:rPr/>
              <w:t>- на этапе диагностики  уровня готовности к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на этапе государственной (итоговой) аттестации;</w:t>
            </w:r>
          </w:p>
          <w:p>
            <w:pPr>
              <w:pStyle w:val="Normal"/>
              <w:jc w:val="both"/>
              <w:rPr/>
            </w:pPr>
            <w:r>
              <w:rPr/>
              <w:t>- на  этапе вступительных испытаний в учреждения профессионального учреждения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  <w:t>2012 года –август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основных результатов ЕГЭ на этапе государственной (итоговой) аттестации:</w:t>
            </w:r>
          </w:p>
          <w:p>
            <w:pPr>
              <w:pStyle w:val="Normal"/>
              <w:jc w:val="both"/>
              <w:rPr/>
            </w:pPr>
            <w:r>
              <w:rPr/>
              <w:t>- по участникам ЕГЭ в разрезе каждого муниципального образования, ОУ, ППЭ и общеобразовательных предметов;</w:t>
            </w:r>
          </w:p>
          <w:p>
            <w:pPr>
              <w:pStyle w:val="Normal"/>
              <w:jc w:val="both"/>
              <w:rPr/>
            </w:pPr>
            <w:r>
              <w:rPr/>
              <w:t>- по доле участников, справившихся с заданиями и преодолевших минимальный порог, установленный Рособрнадзором;</w:t>
            </w:r>
          </w:p>
          <w:p>
            <w:pPr>
              <w:pStyle w:val="Normal"/>
              <w:jc w:val="both"/>
              <w:rPr/>
            </w:pPr>
            <w:r>
              <w:rPr/>
              <w:t>- по среднему балл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 количеству выпускников, завершивших обучение со справкой 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 – август 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участия Ульяновской области и издание информационно-аналитического сборника по итогам ЕГЭ и ГИА-9 в 2013 году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юль-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  <w:tr>
        <w:trPr/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.</w:t>
            </w:r>
          </w:p>
        </w:tc>
        <w:tc>
          <w:tcPr>
            <w:tcW w:w="5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отчётных материалов о проведении ЕГЭ, ГИА-9 по формам Рособрнадзора</w:t>
            </w:r>
          </w:p>
        </w:tc>
        <w:tc>
          <w:tcPr>
            <w:tcW w:w="18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</w:t>
            </w:r>
          </w:p>
          <w:p>
            <w:pPr>
              <w:pStyle w:val="Normal"/>
              <w:jc w:val="center"/>
              <w:rPr/>
            </w:pPr>
            <w:r>
              <w:rPr/>
              <w:t>2013 года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ГАУ ЦИТ, РЦОИ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48:00Z</dcterms:created>
  <dc:creator>SamLab.ws</dc:creator>
  <dc:description/>
  <dc:language>en-US</dc:language>
  <cp:lastModifiedBy>1</cp:lastModifiedBy>
  <cp:lastPrinted>2012-09-13T12:56:00Z</cp:lastPrinted>
  <dcterms:modified xsi:type="dcterms:W3CDTF">2012-09-13T09:48:00Z</dcterms:modified>
  <cp:revision>2</cp:revision>
  <dc:subject/>
  <dc:title/>
</cp:coreProperties>
</file>