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оченяевская О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антикорруп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2-2013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реализации Плана мероприятий по противодействию коррупции в сфере деятельности МОУ Коченяевской ООШ на 2012-2013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Р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 мероприятий по антикоррупционной поли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и телефоны органов, куда должны обращаться граждане в случае проявления коррупционны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С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реди учащихся и родителей 9класса «О доверии граждан к современной в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нтикоррупцион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Р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о работе школы по антикоррупционной поли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Л.П., Нечаева О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(решение правовых задач)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И., учитель общество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ступлений (работа с газетными и журнальными публикациями) 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.И., учитель общество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 с целью разъяснения политики школы в отношен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Р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 5-9 классах по теме «Права человека и граждан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линейки (5-9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антикоррукционной деятельности на уроках истории, обществознания, литературы, пра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С.А., Новикова Т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о антикоррупционной работе в 2010-2011 г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 школе на совещании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7:00Z</dcterms:created>
  <dc:creator>www.mobilkom.ru</dc:creator>
  <dc:description/>
  <dc:language>en-US</dc:language>
  <cp:lastModifiedBy>user</cp:lastModifiedBy>
  <dcterms:modified xsi:type="dcterms:W3CDTF">2010-12-15T08:27:00Z</dcterms:modified>
  <cp:revision>2</cp:revision>
  <dc:subject/>
  <dc:title/>
</cp:coreProperties>
</file>