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/>
      </w:pPr>
      <w:r>
        <w:rPr/>
        <w:tab/>
        <w:tab/>
        <w:tab/>
        <w:tab/>
        <w:tab/>
        <w:tab/>
        <w:tab/>
        <w:t xml:space="preserve">Приложение  к приказу  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/>
        <w:t xml:space="preserve">                     </w:t>
      </w:r>
      <w:r>
        <w:rPr/>
        <w:t>от 24.08.2012 № 26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2832" w:firstLine="48"/>
        <w:outlineLvl w:val="0"/>
        <w:rPr/>
      </w:pPr>
      <w:r>
        <w:rPr>
          <w:b/>
          <w:sz w:val="28"/>
          <w:szCs w:val="28"/>
        </w:rPr>
        <w:t>КОМПЛЕКСНЫЙ 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 проведения государственной (итоговой)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«Вешкайм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12"/>
        <w:gridCol w:w="2178"/>
        <w:gridCol w:w="190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и организационно-технологическое обеспеч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участия муниципального образования «Вешкаймский район» в государственной (итоговой) аттестации во всех формах её проведения в 2012 году и постановка основных задач на 2013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муниципального  образования «Вешкаймский район» в   государственной (итоговой) аттестации выпускников 9, 11(12) классов  в 2012 го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Управления образования  информационно-аналитических материалов по итогам проведения ЕГЭ и ГИА-9 в новой форм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Карасева Ю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Управления образования рейтинга общеобразовательных учреждений по результатам сдачи ЕГЭ и ГИА-9 по обязательным предмет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Карасева Ю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заседании Коллегии Управления образования   и принятие решения по вопросу «О результатах государственной (итоговой) аттестации выпускников 9,11(12) классов общеобразовательных учреждений  МО «Вешкаймский район» в 2012 году и основных задачах на 2013 год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методических объединений учителей - предметников по итогам проведения ГИА в 2012 году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ьев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комплексного плана-графика подготовки, организации и проведения государственной (итоговой) аттестации на территории МО «Вешкаймский район» в 2013 го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муниципальной организационно – территориальной схемы проведения государственной (итоговой) аттестации в 2013 год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утверждение порядка оперативного информирования участников образовательного процесса и общественности по вопросам проведения  государственной (итоговой) аттес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:</w:t>
            </w:r>
          </w:p>
          <w:p>
            <w:pPr>
              <w:pStyle w:val="Normal"/>
              <w:jc w:val="both"/>
              <w:rPr/>
            </w:pPr>
            <w:r>
              <w:rPr/>
              <w:t>- по составу членов предметных комиссий по проверке части «С» экзаменационных работ участников ЕГЭ и ГИА-9 и проверке работ участников государственного выпускного экзамена в 11(12) классах;</w:t>
            </w:r>
          </w:p>
          <w:p>
            <w:pPr>
              <w:pStyle w:val="Normal"/>
              <w:jc w:val="both"/>
              <w:rPr/>
            </w:pPr>
            <w:r>
              <w:rPr/>
              <w:t>- по составу экзаменационных комиссий для организации и проведения государственного выпускного экзамена в 11(12) классах;</w:t>
            </w:r>
          </w:p>
          <w:p>
            <w:pPr>
              <w:pStyle w:val="Normal"/>
              <w:jc w:val="both"/>
              <w:rPr/>
            </w:pPr>
            <w:r>
              <w:rPr/>
              <w:t>- о пунктах проведения ЕГЭ, ГВЭ и ГИА-9 (далее – ППЭ);</w:t>
            </w:r>
          </w:p>
          <w:p>
            <w:pPr>
              <w:pStyle w:val="Normal"/>
              <w:jc w:val="both"/>
              <w:rPr/>
            </w:pPr>
            <w:r>
              <w:rPr/>
              <w:t>- о руководителях ППЭ;</w:t>
            </w:r>
          </w:p>
          <w:p>
            <w:pPr>
              <w:pStyle w:val="Normal"/>
              <w:jc w:val="both"/>
              <w:rPr/>
            </w:pPr>
            <w:r>
              <w:rPr/>
              <w:t>- о муниципальных операторах;</w:t>
            </w:r>
          </w:p>
          <w:p>
            <w:pPr>
              <w:pStyle w:val="Normal"/>
              <w:jc w:val="both"/>
              <w:rPr/>
            </w:pPr>
            <w:r>
              <w:rPr/>
              <w:t>-об уполномоченных представителях ГЭК;</w:t>
            </w:r>
          </w:p>
          <w:p>
            <w:pPr>
              <w:pStyle w:val="Normal"/>
              <w:jc w:val="both"/>
              <w:rPr/>
            </w:pPr>
            <w:r>
              <w:rPr/>
              <w:t>-об общественных наблюдателя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:</w:t>
            </w:r>
          </w:p>
          <w:p>
            <w:pPr>
              <w:pStyle w:val="Normal"/>
              <w:jc w:val="both"/>
              <w:rPr/>
            </w:pPr>
            <w:r>
              <w:rPr/>
              <w:t>- о предварительном количестве участников ЕГЭ и ГИА-9 по каждому общеобразовательному предмету;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в ЕГЭ детей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в тренировочно-диагностическом тестировании по заданиям аналогичным ЕГЭ и ГИА-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участии в пробных ЕГЭ и ГИА-9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гласование и утверждение персонального состава   организаторов ЕГЭ и ГИА-9 в 2013 го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рганизационно-территориальных схем проведения ЕГЭ, ГВЭ и ГИА-9 в МО «Вешкаймский район» в 2013 го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согласование и утверждение транспортных схем доставки участников ЕГЭ и ГИА-9 в ПП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-технологическое, информационно-техническое и финансовое обеспечение проведения ГИА-9 и ЕГ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рограмм, обеспечивающих сопровождение ЕГЭ и ГИА-9 и защиту муниципальной информационной системы данных об участниках и результатах ЕГЭ и ГИА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2 года - 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Карасёва Ю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рограммного обеспечения ЕГЭ  и ГИА-9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ровня в соответствии с поставками из ОГАУ ЦИ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ода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ёва Ю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муниципальной  базы данных:</w:t>
            </w:r>
          </w:p>
          <w:p>
            <w:pPr>
              <w:pStyle w:val="Normal"/>
              <w:rPr/>
            </w:pPr>
            <w:r>
              <w:rPr/>
              <w:t>- об образовательных учреждениях-участниках ЕГЭ и ГИА-9;</w:t>
            </w:r>
          </w:p>
          <w:p>
            <w:pPr>
              <w:pStyle w:val="Normal"/>
              <w:rPr/>
            </w:pPr>
            <w:r>
              <w:rPr/>
              <w:t>- об участниках ЕГЭ и ГИА-9 по обязательным  общеобразовательным предметам и предметам по выбору;</w:t>
            </w:r>
          </w:p>
          <w:p>
            <w:pPr>
              <w:pStyle w:val="Normal"/>
              <w:jc w:val="both"/>
              <w:rPr/>
            </w:pPr>
            <w:r>
              <w:rPr/>
              <w:t>- о руководителях ППЭ;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торах в аудиториях ПП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Карасёва Ю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едачи баз данных в ОГАУ ЦИТ по установленным каналам связ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Карасёва Ю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бъёмов финансирования и составление сметы расходов на проведение ЕГЭ и ГИА-9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Шутова В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аявки на доставочные пакеты с экзаменационными материалами по общеобразовательным предметам для ЕГЭ и ГИА-9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авки участников ГИА-9 и ЕГЭ в ПП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проведения экзаме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Глебов А.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авки КИМов в ППЭ и доставки бланков с ответами участников ГИА-9 и ЕГЭ в ОГАУ ЦИ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проведения экзаме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 А.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отделом ОВД по обеспечению безопасности участников ЕГЭ и ГИА-9 при передвижении к ППЭ и обратно, по обеспечению общественного порядка и безопасности в ПП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ГУЗ Вешкаймская районная больница по обеспечению работы пункта оказания первой медицинской помощи в ПП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егистрации и аккредитации общественных </w:t>
            </w:r>
          </w:p>
          <w:p>
            <w:pPr>
              <w:pStyle w:val="Normal"/>
              <w:jc w:val="both"/>
              <w:rPr/>
            </w:pPr>
            <w:r>
              <w:rPr/>
              <w:t>наблюда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ГАУ ЦИТ результатов ЕГЭ и ГИА-9 и доведение их до участников ЕГЭ и ГИА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исанием</w:t>
            </w:r>
          </w:p>
          <w:p>
            <w:pPr>
              <w:pStyle w:val="Normal"/>
              <w:jc w:val="center"/>
              <w:rPr/>
            </w:pPr>
            <w:r>
              <w:rPr/>
              <w:t>экзаме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даче свидетельств о результатах ЕГ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-правовое, инструктивно - методическое обеспечение государственной (итоговой) аттест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роектов нормативных правовых ак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Управления образования администрации МО «Вешкаймский район»  «О подготовке к проведению государственной (итоговой) аттестации на территории муниципального образования «Вешкаймский район» в 2013 году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Управления образования администрации МО «Вешкаймский район» «О распределении функций по подготовке, организации и проведению государственной (итоговой) аттестации в 2013 году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каза Управления образования администрации МО «Вешкаймский район»  «Об утверждении форм государственной (итоговой) </w:t>
            </w:r>
          </w:p>
          <w:p>
            <w:pPr>
              <w:pStyle w:val="Normal"/>
              <w:jc w:val="both"/>
              <w:rPr/>
            </w:pPr>
            <w:r>
              <w:rPr/>
              <w:t>аттестации выпускников общеобраз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ьных учреждений на территории МО «Вешкаймский район» в 2013 году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Управления образования администрации МО «Вешкаймский район»:</w:t>
            </w:r>
          </w:p>
          <w:p>
            <w:pPr>
              <w:pStyle w:val="Normal"/>
              <w:jc w:val="both"/>
              <w:rPr/>
            </w:pPr>
            <w:r>
              <w:rPr/>
              <w:t>-о конфликтной комиссии по разрешению спорных вопросов, возникающих при проведении государственной (итоговой) аттестации выпускников 9 классов в традиционной фор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 утверждении организационно-территориальной схемы проведения ЕГЭ на территории МО «Вешкаймский район» в 2013 год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 утверждении организационно-территориальной схемы проведения ГВЭ на территории МО «Вешкаймский район» в 2013 год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 утверждении организационно-территориальной схемы проведения ГИА-9 на территории МО «Вешкаймский район» в 2013 году; 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государственной (итоговой) аттестации  в 2013 году;</w:t>
            </w:r>
          </w:p>
          <w:p>
            <w:pPr>
              <w:pStyle w:val="Normal"/>
              <w:jc w:val="both"/>
              <w:rPr/>
            </w:pPr>
            <w:r>
              <w:rPr/>
              <w:t>-об организации государственной (итоговой) аттестации выпускников 9, 11(12) классов из числа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пробных ЕГЭ и ГИА-9 в 2013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орядке окончания 2012-2013 учебного года в общеобразовательных учреждениях МО «Вешкаймский район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ые распорядительные акты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рекомендаций, памяток  и методических писе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технических и организационных требованиях к обмену информацией по ЕГЭ, ГИА-9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условий для проведения ГВЭ для лиц из числа выпускников с ограниченными возможностями здоровь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оках и порядке ознакомления участников ЕГЭ и ГИА-9 с результатами экзаменов по каждому общеобразовательному предме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ах и обязанностях  всех категорий участников  и организаторов  в день проведения экзаме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екомендации, памятки и методические пись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нструкций и информационных писе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ониторинга учебных достижений выпускников 9,11(12) клас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рганизации и проведения тренировочно-диагностического тестирования выпускников 9,11(12) классов по заданиям и технологии, аналогичным  ГИА-9 и ЕГ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уровня готовности обучающихся 8,9,10,11(12) классов к ГИА-9 и ЕГ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требований к работе с персональными данными в рамках осуществления сбора информации об обучающихся выпускных клас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ониторинга ЕГЭ и ГИА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ПЭ к ЕГЭ и ГИА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робных ЕГЭ и ГИА-9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ЕГЭ для лиц с ограниченными возможностями здоровь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системой оперативного информирования о результатах ЕГ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награждения выпускников медалями «За особые успехи в учен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 по оформлению бланков свидетельств о результатах ЕГ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12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нструкции, инструктивные пись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-</w:t>
            </w:r>
          </w:p>
          <w:p>
            <w:pPr>
              <w:pStyle w:val="Normal"/>
              <w:jc w:val="center"/>
              <w:rPr/>
            </w:pPr>
            <w:r>
              <w:rPr/>
              <w:t>май 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информационной и психологической поддерж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й (итоговой) аттест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на сайте Управления образования странички по поддержке государственной (итоговой)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Карасёва Ю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прямой линии» по вопросам подготовки, организации и проведения государственной (итоговой) аттес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-разъяснительной работы с участниками ЕГЭ и ГИА-9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е подачи заявления для участия в ЕГЭ и ГИА-9;</w:t>
            </w:r>
          </w:p>
          <w:p>
            <w:pPr>
              <w:pStyle w:val="Normal"/>
              <w:jc w:val="both"/>
              <w:rPr/>
            </w:pPr>
            <w:r>
              <w:rPr/>
              <w:t>- о выборе общеобразовательных предметов для сдачи ЕГЭ и ГИА-9;</w:t>
            </w:r>
          </w:p>
          <w:p>
            <w:pPr>
              <w:pStyle w:val="Normal"/>
              <w:jc w:val="both"/>
              <w:rPr/>
            </w:pPr>
            <w:r>
              <w:rPr/>
              <w:t>- о запрете использования на экзаменах мобильных телефонов  и иных средств связи,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поведения на экзамене, во время пути в ППЭ и обратно и д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од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зучения нормативных правовых документов и </w:t>
            </w:r>
          </w:p>
          <w:p>
            <w:pPr>
              <w:pStyle w:val="Normal"/>
              <w:rPr/>
            </w:pPr>
            <w:r>
              <w:rPr/>
              <w:t>распорядительных актов, регламентирующих порядок организации и проведения ЕГЭ и ГИА-9, с различными категориями участников образовательного процес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од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сультаций для родителей (законных  представителей) выпускников с целью разъяснения информации о выборе общеобразовательных предметов для сдачи экзаменов в независимой форме (ЕГЭ, ГИА-9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менных информационных стендов, ведение сайтов ОУ, организация выпуска школьных С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ода – </w:t>
            </w:r>
          </w:p>
          <w:p>
            <w:pPr>
              <w:pStyle w:val="Normal"/>
              <w:jc w:val="center"/>
              <w:rPr/>
            </w:pPr>
            <w:r>
              <w:rPr/>
              <w:t>май 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 публикаций о порядке проведения государственной (итоговой) аттестации в 2013 году в газете «Вешкаймские Вест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и общешкольных родительских собраний по темам: «Как помочь ребёнку в период подготовки и участия в экзаменах», «Пути снижения эмоционального напряжения у обучающихся выпускных классов», «Оказание помощи выпускнику ОУ в период подготовки к экзаменам», «Учим детей саморегуля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ода – апрель 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нгов для обучающихся выпускных классов:  «Подготовка к экзаменам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ое сопровождение ГИ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директоров, заместителей директоров по УВР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о проведении государственной (итоговой) аттестации в 2013 году и порядке формирования организационно-территориальных схем проведения ГИА-9 и ЕГЭ;</w:t>
            </w:r>
          </w:p>
          <w:p>
            <w:pPr>
              <w:pStyle w:val="Normal"/>
              <w:jc w:val="both"/>
              <w:rPr/>
            </w:pPr>
            <w:r>
              <w:rPr/>
              <w:t>-о порядке проведения тренировочно-диагностического тестирования, аналогичного заданиям ГИА-9 и ЕГЭ;</w:t>
            </w:r>
          </w:p>
          <w:p>
            <w:pPr>
              <w:pStyle w:val="Normal"/>
              <w:jc w:val="both"/>
              <w:rPr/>
            </w:pPr>
            <w:r>
              <w:rPr/>
              <w:t>-о создании условий для прохождения государственной (итоговой) аттестации выпускникам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информирования участников ГИА-9 и ЕГЭ о результатах экзамен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 основных итогах государственной (итоговой) аттестации в 2013 году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ирования руководителей ОУ, заместителей руководителей по УВР, учителей - предметников по вопросам подготовки к ГИА-9 и ЕГ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Павельев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районных методических объединений учителей-предметников по вопросам подготовки к  государственной (итоговой) аттестации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районных методических объедин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ьев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ы для учителей-предметников по решению заданий ГИА-9 и ЕГЭ в рамках проведения РМ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районных методических объедин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ьев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хождения учителями-предметниками курсов повышения квалификации в рамках модуля «Подготовка обучающихся к ЕГЭ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 курсовых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ьева Е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 в работе «педагогического десанта» ИПК ПРО по методической подготовке учителей-предметников к работе с обучающимися в условиях проведения ГИА-9 и ЕГЭ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работы 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ого десант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ьева Е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 семинарах для специалистов, членов предметных комисс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13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Члены предметных комисс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практических семинарах для учителей-предметников по результатам проведения тренировочно-диагностического тест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ьева Е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ающих семинаров для организаторов ГИА-9 и ЕГЭ в ПП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текстов экзаменационных работ по математике и русскому языку для выпускников 9 классов, сдающих экзамены в традиционной форме и выпускников обучающихся по программе специальных (коррекционных) общеобразовательных учреждений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подготовке обучающихся к ГИА-9 и ЕГЭ </w:t>
            </w:r>
          </w:p>
        </w:tc>
      </w:tr>
      <w:tr>
        <w:trPr>
          <w:trHeight w:val="1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ходной  диагностики уровня готовности выпускников 9, 11 классов к выполнению заданий государственной (итоговой) аттестации по обязательным предмет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нова И.В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очной диагностики уровня готовности выпускников 9,11(12) классов к выполнению заданий государственной (итоговой) аттестации по общеобразовательным предметам, аналогичных ГИА-9 и ЕГЭ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, география</w:t>
            </w:r>
          </w:p>
          <w:p>
            <w:pPr>
              <w:pStyle w:val="Normal"/>
              <w:jc w:val="both"/>
              <w:rPr/>
            </w:pPr>
            <w:r>
              <w:rPr/>
              <w:t>- физика,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иология, 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>- химия, история</w:t>
            </w:r>
          </w:p>
          <w:p>
            <w:pPr>
              <w:pStyle w:val="Normal"/>
              <w:jc w:val="both"/>
              <w:rPr/>
            </w:pPr>
            <w:r>
              <w:rPr/>
              <w:t>- иностранные языки (11 к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9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6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7 февраля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center" w:pos="967" w:leader="none"/>
              </w:tabs>
              <w:rPr/>
            </w:pPr>
            <w:r>
              <w:rPr/>
              <w:tab/>
              <w:t xml:space="preserve"> 13 марта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center" w:pos="967" w:leader="none"/>
              </w:tabs>
              <w:rPr/>
            </w:pPr>
            <w:r>
              <w:rPr/>
              <w:tab/>
              <w:t xml:space="preserve">   27 ма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нова И.В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бных экзаменов по математике:</w:t>
            </w:r>
          </w:p>
          <w:p>
            <w:pPr>
              <w:pStyle w:val="Normal"/>
              <w:jc w:val="both"/>
              <w:rPr/>
            </w:pPr>
            <w:r>
              <w:rPr/>
              <w:t>- ГИА – 9 в 9 классе</w:t>
            </w:r>
          </w:p>
          <w:p>
            <w:pPr>
              <w:pStyle w:val="Normal"/>
              <w:jc w:val="both"/>
              <w:rPr/>
            </w:pPr>
            <w:r>
              <w:rPr/>
              <w:t>- ЕГЭ  в 11 (12) класс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  <w:p>
            <w:pPr>
              <w:pStyle w:val="Normal"/>
              <w:jc w:val="center"/>
              <w:rPr/>
            </w:pPr>
            <w:r>
              <w:rPr/>
              <w:t>Перунова И.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4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дивидуального консультирования обучающихся по общеобразовательным предмет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рамках районных агитпоездов мастер-классов для выпускников 9, 11 классов по подготовке к ГИА-9 и ЕГЭ по обязательным предмет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районных агитпоез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Павельев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научных обществ учащихся» в общеобразовательных учреждения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йонного клуба «Эруди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а Т.В.</w:t>
            </w:r>
          </w:p>
          <w:p>
            <w:pPr>
              <w:pStyle w:val="Normal"/>
              <w:jc w:val="center"/>
              <w:rPr/>
            </w:pPr>
            <w:r>
              <w:rPr/>
              <w:t>Павельева Е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среди выпускников ОУ «Лучший знаток порядка проведения ГИА-9 и ЕГЭ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обеспечению контроля подготовки и проведения государственной (итоговой) аттестаци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меральной проверки деятельности ОУ по организации подготовки к государственной (итоговой) аттестации (анализ планов по подготовке к проведению ГИА в 2013 году)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ой диагностики уровня готовности обучающихся выпускных классов к государственной (итоговой) аттестации по обязательным предмет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входной диагностики уровня готовности обучающихся выпускных классов к государственной (итоговой) аттестации по обязательным предметам и принятие соответствующих управленческих реш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беседования с руководителями ОУ, и их заместителями на предмет знания ими нормативных правовых актов, регламентирующих порядок организации и проведения ГИА и ЕГЭ, и реализации управленческого механизма информирования участников образовательного процес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ой диагностики уровня готовности выпускников 9,11(12) классов к выполнению заданий государственной (итоговой) аттестации по общеобразовательным предметам, аналогичных ГИА-9 и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ода -март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тренировочной диагностики уровня готовности обучающихся выпускных классов к выполнению заданий государственной (итоговой) аттестации по общеобразовательным предметам, аналогичных ГИА-9 и ЕГЭ и принятие соответствующих управленческих реш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ода-апрель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знаний нормативных актов и методических материалов по проведению ГИА учителей-предметников и классных руководи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омежуточной диагностики уровня готовности обучающихся выпускных классов к государственной (итоговой) аттестации по обязательным предмет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межуточной диагностики уровня готовности обучающихся выпускных классов к государственной (итоговой) аттестации по обязательным предметам и принятие соответствующих управленческих реш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ой проверки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 по организации и обеспечению подготовки к проведению государственной (итоговой)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обеспечению мониторинга результатов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й (итоговой) аттест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результатов проведения ЕГЭ и ГИА-9:</w:t>
            </w:r>
          </w:p>
          <w:p>
            <w:pPr>
              <w:pStyle w:val="Normal"/>
              <w:jc w:val="both"/>
              <w:rPr/>
            </w:pPr>
            <w:r>
              <w:rPr/>
              <w:t>- на этапе диагностики  уровня готовности к государственной (итоговой)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на этапе государственной (итоговой) аттес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 –</w:t>
            </w:r>
          </w:p>
          <w:p>
            <w:pPr>
              <w:pStyle w:val="Normal"/>
              <w:jc w:val="center"/>
              <w:rPr/>
            </w:pPr>
            <w:r>
              <w:rPr/>
              <w:t>август 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новных результатов ЕГЭ на этапе государственной (итоговой) аттестации:</w:t>
            </w:r>
          </w:p>
          <w:p>
            <w:pPr>
              <w:pStyle w:val="Normal"/>
              <w:jc w:val="both"/>
              <w:rPr/>
            </w:pPr>
            <w:r>
              <w:rPr/>
              <w:t>- по участникам ЕГЭ в разрезе каждого общеобразовательного учреждения и общеобразовательного предмета;</w:t>
            </w:r>
          </w:p>
          <w:p>
            <w:pPr>
              <w:pStyle w:val="Normal"/>
              <w:jc w:val="both"/>
              <w:rPr/>
            </w:pPr>
            <w:r>
              <w:rPr/>
              <w:t>- по доле участников, справившихся с заданиями и преодолевших минимальный порог, установленный Рособрнадзором;</w:t>
            </w:r>
          </w:p>
          <w:p>
            <w:pPr>
              <w:pStyle w:val="Normal"/>
              <w:jc w:val="both"/>
              <w:rPr/>
            </w:pPr>
            <w:r>
              <w:rPr/>
              <w:t>- по среднему бал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количеству выпускников, завершивших обучение со справко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 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ных материалов о проведении ЕГЭ, ГИА-9 по формам ОГАУ ЦИ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участия МО «Вешкаймский район» в ГИА-9 и ЕГЭ в 2012 году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19:00Z</dcterms:created>
  <dc:creator>SamLab.ws</dc:creator>
  <dc:description/>
  <cp:keywords/>
  <dc:language>en-US</dc:language>
  <cp:lastModifiedBy>Управление обр-я</cp:lastModifiedBy>
  <cp:lastPrinted>2011-11-11T16:39:00Z</cp:lastPrinted>
  <dcterms:modified xsi:type="dcterms:W3CDTF">2012-11-02T04:15:00Z</dcterms:modified>
  <cp:revision>99</cp:revision>
  <dc:subject/>
  <dc:title/>
</cp:coreProperties>
</file>