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АСПОР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ка 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__</w:t>
      </w:r>
      <w:r>
        <w:rPr>
          <w:sz w:val="28"/>
          <w:u w:val="single"/>
        </w:rPr>
        <w:t xml:space="preserve">Муниципальное общеобразовательное учреждение Коченяевская основная общеобразовательная школа </w:t>
      </w:r>
      <w:r>
        <w:rPr>
          <w:b/>
          <w:bCs/>
          <w:sz w:val="28"/>
        </w:rPr>
        <w:t>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001"/>
        <w:gridCol w:w="3511"/>
        <w:gridCol w:w="3511"/>
      </w:tblGrid>
      <w:tr>
        <w:trPr>
          <w:trHeight w:val="109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обная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у на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агоустройству на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 ОУ                                      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 Владимир 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ОУ        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14, Ульяновская обл., Вешкаймский район, с.Коченяевка, ул. Центральная, д.72</w:t>
            </w:r>
          </w:p>
          <w:p>
            <w:pPr>
              <w:pStyle w:val="Normal"/>
              <w:jc w:val="center"/>
              <w:rPr/>
            </w:pPr>
            <w:r>
              <w:rPr/>
              <w:t>тел. 27-1-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бучающихся в ОУ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участка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во-ягодный сад, эстетическая зона, учебно-опытный участок, физкультурно-спортивная зона, зона отдыха, хозяйственная з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зка ветвей в саду, стрижка  кустарников,</w:t>
            </w:r>
          </w:p>
          <w:p>
            <w:pPr>
              <w:pStyle w:val="Normal"/>
              <w:jc w:val="center"/>
              <w:rPr/>
            </w:pPr>
            <w:r>
              <w:rPr/>
              <w:t>ремонт и обновление спортивной зон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плодов -ягодных деревьев и кустарников. сбор урожая</w:t>
            </w:r>
          </w:p>
        </w:tc>
      </w:tr>
      <w:tr>
        <w:trPr>
          <w:trHeight w:val="2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ая площадь пришкольного участ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г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он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стетическая (цветники, клумбы, рабатки, вертикальные декоративные ограждения и т.д.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ощадь учебно – опытного участ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культурно-спортивная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дыха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проведения занятий по профилактике детского дорожно - транспортного травматизм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озяйственная зона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сутствуют цветники многолетних и однолетних  растений, клумбы, декоративные ограждения</w:t>
            </w:r>
          </w:p>
          <w:p>
            <w:pPr>
              <w:pStyle w:val="Normal"/>
              <w:jc w:val="center"/>
              <w:rPr/>
            </w:pPr>
            <w:r>
              <w:rPr/>
              <w:t>0,03га</w:t>
            </w:r>
          </w:p>
          <w:p>
            <w:pPr>
              <w:pStyle w:val="Normal"/>
              <w:jc w:val="center"/>
              <w:rPr/>
            </w:pPr>
            <w:r>
              <w:rPr/>
              <w:t>беговая дорожка, спортивная полоса, разметка для спортивных игр, прыжковая яма, наклонное бревно и др.</w:t>
            </w:r>
          </w:p>
          <w:p>
            <w:pPr>
              <w:pStyle w:val="Normal"/>
              <w:jc w:val="center"/>
              <w:rPr/>
            </w:pPr>
            <w:r>
              <w:rPr/>
              <w:t>памятник солдатам ВОВ, мемориальный комплекс, скамьи для отдыха</w:t>
            </w:r>
          </w:p>
          <w:p>
            <w:pPr>
              <w:pStyle w:val="Normal"/>
              <w:jc w:val="center"/>
              <w:rPr/>
            </w:pPr>
            <w:r>
              <w:rPr/>
              <w:t>разметка перекрё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 вокруг школьной котельной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адка цветов, формирование клумб, стрижка декоративного огра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новить разметку для спортивных игр, отремонтировать наклонное бревно, прыжковую яму</w:t>
            </w:r>
          </w:p>
          <w:p>
            <w:pPr>
              <w:pStyle w:val="Normal"/>
              <w:jc w:val="center"/>
              <w:rPr/>
            </w:pPr>
            <w:r>
              <w:rPr/>
              <w:t>Побелка памятника и мемориального комплекса, покраска скам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борка мусора, вывоз шлака и золы от кочегар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адка цветов, обновление семен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оз песка в прыжковую яму, обновление разме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белка памятника и мемориального комплекса, покраска скамеек</w:t>
            </w:r>
          </w:p>
          <w:p>
            <w:pPr>
              <w:pStyle w:val="Normal"/>
              <w:jc w:val="center"/>
              <w:rPr/>
            </w:pPr>
            <w:r>
              <w:rPr/>
              <w:t>Уборка мусора , вывоз шлака и золы от кочегарки, отремонтировать школьное ограждение</w:t>
            </w:r>
          </w:p>
        </w:tc>
      </w:tr>
      <w:tr>
        <w:trPr>
          <w:trHeight w:val="28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пользование зелёного огражд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для разделения зоны отдыха и учебно- опытного участ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кустарника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, стрижка кустарника</w:t>
            </w:r>
          </w:p>
        </w:tc>
      </w:tr>
      <w:tr>
        <w:trPr>
          <w:trHeight w:val="2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пользование в образовательном процессе, в том числе дополнительном образовании благоустройство школьной территори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, эстетическое и культурное воспитание учащих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роков труда и эстетического воспита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роков труда и эстетического воспитания</w:t>
            </w:r>
          </w:p>
        </w:tc>
      </w:tr>
      <w:tr>
        <w:trPr>
          <w:trHeight w:val="2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курсная и проектная деятельность в развитии благоустройства школьной территори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классов по оформлению зон, конкурс на лучшее озеленение классной комнат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курс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курсов</w:t>
            </w:r>
          </w:p>
        </w:tc>
      </w:tr>
      <w:tr>
        <w:trPr>
          <w:trHeight w:val="2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атериально техническая база для проведения работ по благоустройству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ы, грабли, мётла, садовая тележ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материально-технической баз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и ремонт материально-технической базы</w:t>
            </w:r>
          </w:p>
        </w:tc>
      </w:tr>
      <w:tr>
        <w:trPr>
          <w:trHeight w:val="28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етские и детско-взрослые объединения для проведения работ по благоустройству (кружки, трудовые отряды и др.)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десан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школьной территории в летний пери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школьной территории в летний период</w:t>
            </w:r>
          </w:p>
        </w:tc>
      </w:tr>
      <w:tr>
        <w:trPr>
          <w:trHeight w:val="2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ворческий подход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оформл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курса на лучший проек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курса на лучший проект</w:t>
            </w:r>
          </w:p>
        </w:tc>
      </w:tr>
      <w:tr>
        <w:trPr>
          <w:trHeight w:val="2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оциально значимые акци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 селе культурной площадки по благоустройству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культурную сельскую площадку на территории школ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культурную сельскую площадку на территории школы</w:t>
            </w:r>
          </w:p>
        </w:tc>
      </w:tr>
      <w:tr>
        <w:trPr>
          <w:trHeight w:val="28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оль родительской общественности в благоустройстве школьной территори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родителей на благоустройство школьной территор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охватить родителей для благоустройства школьной территории и спонсорства родителе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охватить родителей для благоустройства школьной территории и спонсорства родителе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«Благоустройст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и и задач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Цель: активизация деятельности школы по формированию у учащихся ответственности за экологическое состояние окружающей сред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чи:</w:t>
      </w:r>
    </w:p>
    <w:p>
      <w:pPr>
        <w:pStyle w:val="TextBody"/>
        <w:numPr>
          <w:ilvl w:val="0"/>
          <w:numId w:val="2"/>
        </w:numPr>
        <w:rPr/>
      </w:pPr>
      <w:r>
        <w:rPr/>
        <w:t>Объединение усилий педагогов, учащихся, родителей, широкой общественности, направленных на благоустройство, эстетическое оформление и озеленение территории школы</w:t>
      </w:r>
    </w:p>
    <w:p>
      <w:pPr>
        <w:pStyle w:val="TextBody"/>
        <w:numPr>
          <w:ilvl w:val="0"/>
          <w:numId w:val="2"/>
        </w:numPr>
        <w:rPr/>
      </w:pPr>
      <w:r>
        <w:rPr/>
        <w:t>Воспитание у учащихся бережного отношения к богатствам родного края, развитие у них навыков рационального природопользования</w:t>
      </w:r>
    </w:p>
    <w:p>
      <w:pPr>
        <w:pStyle w:val="TextBody"/>
        <w:numPr>
          <w:ilvl w:val="0"/>
          <w:numId w:val="2"/>
        </w:numPr>
        <w:rPr/>
      </w:pPr>
      <w:r>
        <w:rPr/>
        <w:t>Пропаганда идеи ЗОЖ при оформлении школы и прилегающей территории</w:t>
      </w:r>
    </w:p>
    <w:p>
      <w:pPr>
        <w:pStyle w:val="TextBody"/>
        <w:ind w:left="360" w:hanging="0"/>
        <w:rPr/>
      </w:pPr>
      <w:r>
        <w:rPr/>
      </w:r>
    </w:p>
    <w:tbl>
      <w:tblPr>
        <w:tblW w:w="154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291"/>
        <w:gridCol w:w="1560"/>
        <w:gridCol w:w="3956"/>
      </w:tblGrid>
      <w:tr>
        <w:trPr>
          <w:trHeight w:val="9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овести заседание педсовета с повесткой дня «О задачах коллектива школы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 благоустройству свое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роев В.В.</w:t>
            </w:r>
          </w:p>
        </w:tc>
      </w:tr>
      <w:tr>
        <w:trPr>
          <w:trHeight w:val="7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овести инструктивно - методическое совещание «Декоративно – художественное оформление территории школы: проблемы и реш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иректор, Строев В.В.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итель биологии Новикова Т.И.</w:t>
            </w:r>
          </w:p>
        </w:tc>
      </w:tr>
      <w:tr>
        <w:trPr>
          <w:trHeight w:val="7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формить паспорт благоустройства территории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Зав. хозяйством, Юртанова В.П.,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екретарь Леонтьева О.М.</w:t>
            </w:r>
          </w:p>
        </w:tc>
      </w:tr>
      <w:tr>
        <w:trPr>
          <w:trHeight w:val="5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азработать план благоустройства территории школы (с указанием объёма работы, сроков исполнения и ответств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роев В.В.</w:t>
            </w:r>
          </w:p>
        </w:tc>
      </w:tr>
      <w:tr>
        <w:trPr>
          <w:trHeight w:val="2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точнить инструкции по технике безопасности при выполнении различных видов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</w:tr>
      <w:tr>
        <w:trPr>
          <w:trHeight w:val="2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з числа учащихся создавать звено по благоустройству территории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рганизовать проведение конкурса на лучшее озеленение классной комн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аршая вожатая Строева Л.И.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читель биологии Новикова Т.И.</w:t>
            </w:r>
          </w:p>
        </w:tc>
      </w:tr>
      <w:tr>
        <w:trPr>
          <w:trHeight w:val="2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овести конференцию «Комнатные раст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читель биологии Новикова Т.И.</w:t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рганизовать проведение конкурсов сочинений  на темы: «Порядок в школе: кому он нужен?», «Моя школа», «Мой любимый 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м. директора по УВР Решетова С.А.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ШМО учителей русского языка и литературы Макеева Р.А., Елисеева Л.П.</w:t>
            </w:r>
          </w:p>
        </w:tc>
      </w:tr>
      <w:tr>
        <w:trPr>
          <w:trHeight w:val="2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овести ежегодный конкурс рисунков «Школа глазам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читель ИЗО Нечаева О.А., Макеева Р.А.</w:t>
            </w:r>
          </w:p>
        </w:tc>
      </w:tr>
      <w:tr>
        <w:trPr>
          <w:trHeight w:val="2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Регулярно проводить «чистые четверги» (уборка территории школы в соответствии с планом -схемой, по которой за каждым классом закрепляется определённый участок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дин раз в меся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свещать работу по благоустройству территории и тоги конкурсов в школьной стенной печ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аршая вожатая Строева Л.Н.</w:t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рганизовать работу учащихся на  экологических тро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читель биологии Новикова Т.И.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формить и регулярно обновлять наружную рекламу на фасаде школьного здания на тему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«Люби свой кра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Один раз в четверть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Учитель ИЗО Нечаева О.А.,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м. директора по УВР Решетова С.А.</w:t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идерживать в чистоте и порядке территорию перед фасадом здан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 течение всего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в. хозяйством Юртанова В.П.</w:t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Создать на территории школы зоны отдыха для учителей и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в. хозяйством Юртанова В.П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ддерживать в нормальном санитарном  состоянии канализационные люки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лощадку для сбора мус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в. хозяйством Юртанова В.П.</w:t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рганизовать регулярный вывоз мусора с территории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в. хозяйством Юртанова В.П.</w:t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ддерживать в нормальном санитарном состоянии  территорию парника, спортивную площадку, зону вокруг территории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в. хозяйством Юртанова В.П.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читель физкультуры Прибылов А.П.</w:t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учшать организацию и содержание садово – паркового комплекса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     произвести дополнительные посадки древесно – кустарниковых культур вокруг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спортивной площадки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произвести дополнительные посадки плодово- ягодных культур в школьном саду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создать на территории школы уголок леса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заложить питомник фруктовых деревьев – произвести посадку живых изгородей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создать газоны перед школой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внести в цветочно – декоративное озеленение школы оформительный элемент (оригинальное, необычное оформление клумб; создание рабаток, миксбордюров, рокариев, альпинариев, розария, сиренгария; внедрение вертикального озеленения; расширение видового многообразия цветочно-декоративных культу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в. хозяйством Юртанова В.П., учитель биологии Новикова Т.И.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ддерживать в образцовом состоянии учебно-опытный участок (постоянно заботиться об обновлении и разнообразии выращиваемых сельскохозяйственных культур, внедрять новые, редкие и перспективные культуры; обращать первостепенное внимание на экологическую направленность работы; выращивать необходимый семенной и посадочный материал; проводить конференции юных опытников, выставки натуральных экспонатов, праздники цветов, ежегодный смотр учебно – опытного участка; выращивать овощи для школьной толовой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роводить выставки-продажи овощей, семян овощных и цветочно-декоративных культу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 течение всего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в. хозяйством Юртанова В.П., учитель биологии Новикова Т.И.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оводить выставки –продажи овощей, семян овощных и цветочно-декоративн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ентябрь, октябрь, март, апре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читель биологии Новикова Т.И.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рганизовать деятельность «Школьной службы по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читель географии Новикова Т.И.</w:t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роизвести ремонт оборудования на спортивной  площад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в. хозяйством Юртанова В.П.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читель физкультуры Прибылов А.П.</w:t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ддерживать в рабочем состоянии игровые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 течение учебного го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в. хозяйством Юртанова В.П.,</w:t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рганизовать регулярный подвоз плодородной земли на клумбы и учебно-опыт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прель-авгус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в. хозяйством Юртанова В.П.,</w:t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риобрести дополнительное количество горшков для выращивания комнатных раст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в. хозяйством Юртанова В.П.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ухгалтер Артамошкина Е.Н.</w:t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носить ежегодно на учебно – опытный участок, клумбы, огород необходимое количество органических удоб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прель - сентябр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в. хозяйством Юртанова В.П.,</w:t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инять участие в районном смотре- конкурсе на лучшее благоустройство территорий образовательных учреждений (итогов работы по благоустройству террито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иректор Строев В.В.</w:t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Вводить ежегодный праздник «День труда» (подведение итогов работы по благоустройству территор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Директор Строев В.В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в. хозяйством Юртанова В.П.,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01:00Z</dcterms:created>
  <dc:creator>ДИРЕКТОР</dc:creator>
  <dc:description/>
  <cp:keywords/>
  <dc:language>en-US</dc:language>
  <cp:lastModifiedBy>user</cp:lastModifiedBy>
  <dcterms:modified xsi:type="dcterms:W3CDTF">2011-01-19T07:01:00Z</dcterms:modified>
  <cp:revision>2</cp:revision>
  <dc:subject/>
  <dc:title/>
</cp:coreProperties>
</file>