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Коченяевская ООШ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комплекса мер по модернизации системы общего образования в 2012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012 года было выделено 32480 рублей. В связи с недостаточным оснащением школы различного вида учебным и технологическим оборудованием, на реализацию данного направления были потрачены все 32480 рублей (субсидии). На учебники для второго класса выделено 18252 рубля, на спортивное оборудование и спортивный инвентарь - 14228 рублей. Переход с 2012 года на федеральный государственный стандарт начального общего образования требует значительно больших затрат. Необходимо приобрести интерактивные доски, компьютеры для учебного процесса с учетом 3-ое учащихся на 1 компьютер; совершенствование системы охраны  труда и техники безопасности, создание комфортных условий, соответствующих СанПину, реорганизация дошкольной группы. В школе разработана Программа развития, сроки её реализации 2012-2015 год. На финансовое обеспечение Программы потребуется 1803000 рублей. Цель программы: «Создание модели малокомплектной сельской школы, эффективно обеспечивающей высокий, отвечающий современным требованиям уровень, удовлетворяющий образовательным потребностям сельского населения, что в полной мере соответствует интересам социально-экономического и культурного развития в целом». Ожидаемые результаты при реализации Программы развития следующие: выполнение ремонтных работ по замене окон, полов, ремонт кровли, восстановление отмостков; выполнение современного дизайна в кабинетах и рекриациях; приобретение проекционного оборудования; оборудование и оформление школьного кабинета здоровья, проведение работ по благоустройству пришкольной терри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ующее направление в развитии школы -  это обновление содержания и технологии обучения. Ожидаемые результаты - это успешная реализация Образовательной программы начальной школы на основе ФГОС, успешная реализация программы дошкольной подготовки детей, программы внеурочной деятельности для учащихся, разработка образовательной программы основной школы на основе ФГОС  ООО; поэтапное обновление учебников для основной школы и т. д. По направлению «Совершенствование работы с педагогическими кадрами» ожидаем следующие результаты- 100% учителей вовлечены в инновационную деятельность по освоению ФГОС НОО и ООО, разработки дидактического обеспечения учебного процесса на системно деятельностной основе; 100% учителей используют ИКТ; 100% учителей прошли аттестацию соответствия с новым порядком, 100% успеваемость учащихся, качество образования 60-80%, результат ГИА не ниже среднерегиональных. По направлению «Повышение эффективности управления школой должна быть создана система управления на основе стратегического менедж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приоритетов направлений комплекса мер по модернизации системы общего образования области является постепенное повышение заработной платы педагогов и доведение её до уровня средней заработной платы по экономике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этой целью с 1 апреля 2012 года на 35% увеличились базовые оклады учителям образовательных учреждений, реализующих программу общего образования. Средняя заработная плата с учетом увеличения составила по педагогическому персоналу- 17193 рубля (заработная плата, стимулирующие выпла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 выделены средства областного бюджета в размере 16609 рублей на увеличение с 1 октября 2012 года заработной платы педагогическим работникам на 60%. Средняя заработная плата педагогического персонала с 1 октября 2012 года стала составлять 16451 рубль (заработная плата, стимулирующие выплаты). Средняя заработная плата уменьшилась из - за уменьшения стоимости 1 балла стимулирующих выплат. По сравнению средней заработной платы с 1 октября 2012 года- 16451 рублей, в ноябре 2012 года средняя заработная плата уменьшилась на 944 рубля. Уменьшение произошло из-за того, что у учителя истек срок предыдущей категории (Решетова С.А. – была высшая категория, с ноября - без категории). В декабре 2012 года были выделены дополнительно 7115 рублей из областного бюджета для увеличения заработной платы педагогического персонала, вожатой на 9%. Средняя заработная плата с 1 декабря 2012 года стала составлять 17371 рубль, по сравнению со 2 кварталом 2012 года произошло увеличение на 2%, по сравнению с 3 кварталом увеличилось на 17%. С 1 декабря 2012 года среднемесячная заработная плата педагогического персонала стала на уровне среднемесячной заработной платы по области (17371 рубль)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Если педагогический персонал подтвердит категорию, то заработная плата может увеличи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3:00Z</dcterms:created>
  <dc:creator>user</dc:creator>
  <dc:description/>
  <cp:keywords/>
  <dc:language>en-US</dc:language>
  <cp:lastModifiedBy>user</cp:lastModifiedBy>
  <dcterms:modified xsi:type="dcterms:W3CDTF">2010-12-14T07:33:00Z</dcterms:modified>
  <cp:revision>2</cp:revision>
  <dc:subject/>
  <dc:title/>
</cp:coreProperties>
</file>