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агитбригады "Вместе за безопасность дорожного движения»" (2012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оют рэп, отбивая ритм ладонями и ног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ртур:</w:t>
      </w:r>
      <w:r>
        <w:rPr>
          <w:rFonts w:cs="Times New Roman" w:ascii="Times New Roman" w:hAnsi="Times New Roman"/>
          <w:sz w:val="24"/>
          <w:szCs w:val="24"/>
        </w:rPr>
        <w:t xml:space="preserve">Здорово, ребятишки! </w:t>
        <w:br/>
        <w:t>Мы приветствуем вас!</w:t>
        <w:br/>
        <w:t>Агитбригада наша</w:t>
        <w:br/>
        <w:t>Просто высший класс!</w:t>
        <w:br/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>Правила движенья</w:t>
        <w:br/>
        <w:t>Знай без исключень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ртур:</w:t>
      </w:r>
      <w:r>
        <w:rPr>
          <w:rFonts w:cs="Times New Roman" w:ascii="Times New Roman" w:hAnsi="Times New Roman"/>
          <w:sz w:val="24"/>
          <w:szCs w:val="24"/>
        </w:rPr>
        <w:t>Короче, эй, тусовка,</w:t>
        <w:br/>
        <w:t>Сидите на местах,</w:t>
        <w:br/>
        <w:t>Ведь ваша безопасность</w:t>
        <w:br/>
        <w:t>У нас в руках.</w:t>
        <w:br/>
        <w:t>В зале все нормально,</w:t>
        <w:br/>
        <w:t>В жюри – ГАИ.</w:t>
        <w:br/>
        <w:t xml:space="preserve">Слушай нас внимательно </w:t>
        <w:br/>
        <w:t>дружок, и ты!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Правила движенья </w:t>
        <w:br/>
        <w:t>Знай без исключ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-футболист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ню мяч со двора:</w:t>
        <w:br/>
        <w:t>Ну, какая здесь игра!</w:t>
        <w:br/>
        <w:t xml:space="preserve">Скучно мне играть в футбол – </w:t>
        <w:br/>
        <w:t>Очень просто забить го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ера: </w:t>
      </w:r>
      <w:r>
        <w:rPr>
          <w:rFonts w:cs="Times New Roman" w:ascii="Times New Roman" w:hAnsi="Times New Roman"/>
          <w:sz w:val="24"/>
          <w:szCs w:val="24"/>
        </w:rPr>
        <w:t>Глупый мальчишка играет в футб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чень забить ему г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 по улице мяч со двора…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для улицы эта игр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ртур:</w:t>
      </w:r>
      <w:r>
        <w:rPr>
          <w:rFonts w:cs="Times New Roman" w:ascii="Times New Roman" w:hAnsi="Times New Roman"/>
          <w:sz w:val="24"/>
          <w:szCs w:val="24"/>
        </w:rPr>
        <w:t xml:space="preserve"> Здесь не футбольное поле с трав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машины по мостовой.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Стой! Ты рискуешь, дружок, головой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 xml:space="preserve">Ты играешь на улице зря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этого делать нельз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это правил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рогой не шу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Будь всегда внимательным 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ноги берег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лад</w:t>
      </w:r>
      <w:r>
        <w:rPr>
          <w:rFonts w:cs="Times New Roman" w:ascii="Times New Roman" w:hAnsi="Times New Roman"/>
          <w:sz w:val="24"/>
          <w:szCs w:val="24"/>
        </w:rPr>
        <w:t xml:space="preserve">: Хорошо. Я как раз вспомнил интересную сказку: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сказку!</w:t>
        <w:br/>
        <w:t>Сказку-рассказку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ха – муха! Цокотуха!</w:t>
        <w:br/>
        <w:t>Позолоченное брюхо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ха по шоссе пошла.</w:t>
        <w:br/>
        <w:t>Муха денежку нашл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ла муха в спорттовары, </w:t>
        <w:br/>
        <w:t>чтоб не тратить время даром.</w:t>
        <w:br/>
        <w:t xml:space="preserve">И купила тот предмет, </w:t>
        <w:br/>
        <w:t>что зовут велосипед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ха-Л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те тараканы! Всех! Всех! Всех вас прокачу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аканы все сбегались и на велике катались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у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укашки по три раза по шоссе за раз втроем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ынче Мухе-Цокотухе все дозволе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Не дозволено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 педальный</w:t>
        <w:br/>
        <w:t>Не для прогулки дальней!</w:t>
        <w:br/>
        <w:t xml:space="preserve">Внутри двора его пути, </w:t>
        <w:br/>
        <w:t>А на дорогу – не кати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у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правилом движения, Муха, подружис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и смело ты уж за  руль сад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тя(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ы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 "Велосипедная дорожка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ехать мне и Феде</w:t>
        <w:br/>
        <w:t xml:space="preserve">Здесь лишь на велосипеде. </w:t>
        <w:br/>
        <w:t>Хорошо,  что не купили мамы нам автомобили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ы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 "Велосипедное движение запрещен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вык к велосипеду и на нем я смело еду. </w:t>
        <w:br/>
        <w:t>Но по знаку на дороге смело в ход пускаю ног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и, будьте осторожны!</w:t>
        <w:br/>
        <w:t>Знайте, что нельзя, что можно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Й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рядная песня на мотив песни "Зажигай!"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елся, заискрился,</w:t>
        <w:br/>
        <w:t>Светофор озорной,</w:t>
        <w:br/>
        <w:t>Путь, подсказывая людям:</w:t>
        <w:br/>
        <w:t>Жди, иди или стой!</w:t>
        <w:br/>
        <w:t xml:space="preserve">Светофор ГАИ поможет, </w:t>
        <w:br/>
        <w:t xml:space="preserve">ну и ты помоги, </w:t>
        <w:br/>
        <w:t>запишись в ЮИД скорее,</w:t>
        <w:br/>
        <w:t>все еще впереди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не забава!</w:t>
        <w:br/>
        <w:t>Это – не игра!</w:t>
        <w:br/>
        <w:t>Правила дороги изучать пора!</w:t>
        <w:br/>
        <w:t>Соблюдай, правила движения.</w:t>
        <w:br/>
        <w:t>Соблюдай, все без исключения.</w:t>
        <w:br/>
        <w:t>Соблюдай, их по всей России.</w:t>
        <w:br/>
        <w:t>Соблюдай, сделано в ЮИДе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ложно на дороге</w:t>
        <w:br/>
        <w:t>Не попасть в ДТП!</w:t>
        <w:br/>
        <w:t>Берегите руки, ноги, изучайте ПДД.</w:t>
        <w:br/>
        <w:t>Расскажите всему свету,</w:t>
        <w:br/>
        <w:t>Унесите домой,</w:t>
        <w:br/>
        <w:t xml:space="preserve">Эту песню вместе с нами – </w:t>
        <w:br/>
        <w:t>Ты сегодня допой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не забава!</w:t>
        <w:br/>
        <w:t>Это – не игра!</w:t>
        <w:br/>
        <w:t>Правила дороги изучать пора!</w:t>
        <w:br/>
        <w:t>Соблюдай, правила движения.</w:t>
        <w:br/>
        <w:t>Соблюдай, все без исключения.</w:t>
        <w:br/>
        <w:t>Соблюдай, их по всей России.</w:t>
        <w:br/>
        <w:t>Соблюдай, сделано в ЮИДе!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23:00Z</dcterms:created>
  <dc:creator>user</dc:creator>
  <dc:description/>
  <cp:keywords/>
  <dc:language>en-US</dc:language>
  <cp:lastModifiedBy>user</cp:lastModifiedBy>
  <cp:lastPrinted>2010-12-14T12:51:00Z</cp:lastPrinted>
  <dcterms:modified xsi:type="dcterms:W3CDTF">2010-12-12T06:23:00Z</dcterms:modified>
  <cp:revision>2</cp:revision>
  <dc:subject/>
  <dc:title/>
</cp:coreProperties>
</file>