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6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Математика 6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5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4/10/2012 - 24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5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8"/>
        <w:gridCol w:w="2722"/>
        <w:gridCol w:w="1372"/>
        <w:gridCol w:w="687"/>
        <w:gridCol w:w="1438"/>
        <w:gridCol w:w="2326"/>
        <w:gridCol w:w="970"/>
      </w:tblGrid>
      <w:tr>
        <w:trPr>
          <w:trHeight w:val="200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hadow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ерных ответов (%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hadow w:val="false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+</w:t>
              <w:br/>
              <w:t xml:space="preserve">1.1.1, 1.2.10, 1.2.12, 3.1.1, 4.1.1, 4.1.3, 6.1.1, 6.1.11, 6.1.12, 10.2.3, 10.3.3, 10.3.4, 4.2.3, 4.3.3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+</w:t>
              <w:br/>
              <w:t xml:space="preserve">1.1.1, 1.2.5, 1.2.3, 3.1.2, 4.1.3, 4.1.3, 6.1.8, 6.1.11, 6.1.12, 10.2.3, 10.3.3, 10.3.4, 4.2.3, 4.3.3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7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- + + + - 0</w:t>
              <w:br/>
              <w:t xml:space="preserve">1.1.1, 1.2.11, 1.2.12, 3.1.2, 4.1.1, 4.1.3, 6.1.8, 6.1.11, 6.1.12, 10.2.8, 10.3.1, 10.3.4, 4.2.1, 4.3.3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-</w:t>
              <w:br/>
              <w:t xml:space="preserve">1.1.2, 1.2.8, 1.2.3, 3.1.1, 4.1.2, 4.1.2, 6.1.2, 6.1.11, 6.1.12, 10.2.1, 10.3.2, 10.3.4, 4.2.3, 4.3.3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+</w:t>
              <w:br/>
              <w:t xml:space="preserve">1.1.2, 1.2.5, 1.2.12, 3.1.2, 4.1.3, 4.1.2, 6.1.1, 6.1.11, 6.1.12, 10.2.8, 10.3.3, 10.3.4, 4.2.1, 4.3.3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6,7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>Организатор тестирования: _________ / _____________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6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Математика 6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5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4/10/2012 - 24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5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5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,8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hadow w:val="false"/>
                      <w:sz w:val="16"/>
                      <w:szCs w:val="16"/>
                    </w:rPr>
                    <w:t>Степень обученности учащихся (СОУ) – 92,8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3 до 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6 до 8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9 до 1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3 до 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hadow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4"/>
        <w:gridCol w:w="3348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Диаграмма решаемости тестовых заданий</w:t>
              <w:br/>
              <w:t>(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Среднее значение: 94,3%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 xml:space="preserve">Диаграмма решаемости элементов содержания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  <w:u w:val="single"/>
              </w:rPr>
              <w:t xml:space="preserve">Примечание: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Расшифровка используемых в отчете кодов размещена на Интернет–портале «Инновации в образовании» по адресу </w:t>
            </w:r>
            <w:hyperlink r:id="rId7" w:tgtFrame="_blank">
              <w:r>
                <w:rPr>
                  <w:rStyle w:val="InternetLink"/>
                  <w:rFonts w:cs="Arial CYR" w:ascii="Arial CYR" w:hAnsi="Arial CYR"/>
                  <w:shadow w:val="false"/>
                  <w:color w:val="0000FF"/>
                  <w:sz w:val="16"/>
                  <w:u w:val="single"/>
                </w:rPr>
                <w:t>http://sinncom.ru/content/avmk/index1.htm в разделе «МЕТОДИСТУ» (классификатор заданий:)</w:t>
              </w:r>
            </w:hyperlink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inncom.ru/content/avmk/index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3:00Z</dcterms:created>
  <dc:creator>user</dc:creator>
  <dc:description/>
  <cp:keywords/>
  <dc:language>en-US</dc:language>
  <cp:lastModifiedBy>user</cp:lastModifiedBy>
  <cp:lastPrinted>2010-12-07T14:25:00Z</cp:lastPrinted>
  <dcterms:modified xsi:type="dcterms:W3CDTF">2010-12-07T11:25:00Z</dcterms:modified>
  <cp:revision>1</cp:revision>
  <dc:subject/>
  <dc:title/>
</cp:coreProperties>
</file>