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31520" cy="6362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7" r="-4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УЛЬЯН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3  марта  2013 года</w:t>
      </w: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845-р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Ульяновск</w:t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36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б утверждении единого регионального расписания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государственной (итоговой) аттестации выпускников 9, 11 (12) классов и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единого государственного экзамена на территории Ульяновской области</w:t>
      </w:r>
    </w:p>
    <w:p>
      <w:pPr>
        <w:pStyle w:val="Normal"/>
        <w:shd w:fill="FFFFFF" w:val="clear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 2013 году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ённым приказом Министерства образования и науки Российской Федерации от 28.11.2008 № 362 (в редакции приказов от 30.01.2009 № 16, от 19.12.2011 № 2854), Порядком проведения единого государственного экзамена, утверждённым приказом Министерства образования Ульяновской области от 11.10.2011 № 2451, Порядком проведения государственного выпускного экзамена, утверждённого приказом Министерства образования Российской Федерации от 03.03.2009 № 70 (в редакции  приказов от 05.04.2010 № 265, от 19.12.2011 № 2854), Положением о государственной (итоговой) аттестации выпускников 9, 11 (12)  классов общеобразовательных учреждений Российской Федерации, утверждённым приказом Министерства образования Российской Федерации от 03.12.1999 № 1075 (в части, касающейся выпускников 9 классов) и в целях организованного проведения и обеспечения единых сроков,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020101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расписания и порядка проведения государственной (итоговой) аттестации выпускников 9, 11 (12) классов, включая единый государственный экзамен, на территории Ульяновской области в 2013 году, на основании приказов Министерства образования и науки Российской Феде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1.01.2013 № 26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,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, в 2013 году»,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 22.01.2013 № 24 «Об утверждении сроков, единого расписания, формы и продолжительности проведения государственного выпускного экзамена по русскому языку и математике в 2013 году», письма Федеральной службы по надзору в сфере образования и науки от 22.01.2013 № 10-14, а также данных региональной базы участников государственной (итоговой) аттестации, включая единый государственный экзамен, на территории Ульяновской области в 2013 году: </w:t>
      </w:r>
    </w:p>
    <w:p>
      <w:pPr>
        <w:pStyle w:val="Style16"/>
        <w:numPr>
          <w:ilvl w:val="0"/>
          <w:numId w:val="4"/>
        </w:numPr>
        <w:spacing w:before="0" w:after="0"/>
        <w:ind w:left="0" w:firstLine="568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Установить следующие периоды проведения государственной (итоговой) аттестации (далее – ГИА) и единого государственной экзамена (далее – ЕГЭ) на территории Ульяновской области в 2013 году: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срочный период: с 20 по 29 апрел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Основной период: с 27 мая по 19 июня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Дополнительный период: с 08 по 15 июля.</w:t>
      </w:r>
    </w:p>
    <w:p>
      <w:pPr>
        <w:pStyle w:val="Style16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ледующие сроки проведения ГИА выпускников 11 (12) классов и абитуриентов в учреждения профессионального образования: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государственного выпускного экзамена (далее – ГВЭ):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риод проведения ГВЭ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 мая  (понедельник) – русский язык;</w:t>
      </w:r>
    </w:p>
    <w:p>
      <w:pPr>
        <w:pStyle w:val="Style16"/>
        <w:ind w:left="580" w:hanging="5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3  июня  (понедельник) – математика.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ервные дни проведения ГВЭ:</w:t>
      </w:r>
    </w:p>
    <w:p>
      <w:pPr>
        <w:pStyle w:val="Style16"/>
        <w:ind w:left="1288" w:hanging="1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8 июня (вторник) – русский язык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9 июня (среда) – математика.</w:t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орме ЕГЭ: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ый период проведения ЕГЭ:</w:t>
      </w:r>
    </w:p>
    <w:p>
      <w:pPr>
        <w:pStyle w:val="Style16"/>
        <w:ind w:left="1288" w:hanging="1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апреля (суббота) – русский язык;</w:t>
      </w:r>
    </w:p>
    <w:p>
      <w:pPr>
        <w:pStyle w:val="Style16"/>
        <w:ind w:left="1288" w:hanging="1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апреля (вторник) – математи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6 апреля (пятница) – иностранные языки (английский, немецкий, французский, испанский), география, химия, истори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9 апреля (понедельник) – информатика и информационно-коммуникационные технологии и(ИКТ), биология, обществознание, литература, физика.</w:t>
      </w:r>
    </w:p>
    <w:p>
      <w:pPr>
        <w:pStyle w:val="Style16"/>
        <w:numPr>
          <w:ilvl w:val="2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ериод проведения ЕГЭ (май-июнь):</w:t>
      </w:r>
    </w:p>
    <w:p>
      <w:pPr>
        <w:pStyle w:val="Style1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27 мая (понедельник) – русский язык;</w:t>
      </w:r>
    </w:p>
    <w:p>
      <w:pPr>
        <w:pStyle w:val="Style16"/>
        <w:shd w:fill="FFFFFF" w:val="clear"/>
        <w:spacing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ab/>
        <w:t xml:space="preserve">- 30 мая (четверг) – информатика и информационно-коммуникационные технологии (ИКТ), биология, история; 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03 июня (понедельник) – математика;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06 июня (четверг) - иностранные языки (английский, французский, немецкий, испанский), физи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0 июня (понедельник) – обществознание, химия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3 июня (четверг) – география, литератур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1.2.2. Дополнительный период проведения ЕГЭ (июль)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08 июля (понедельник) - русский язык, химия, история, информатика и информационно-коммуникационные технологии (ИКТ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0 июля (среда) - математика, география, иностранные языки (английский, французский, немецкий, испанский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2 июля (пятница) - обществознание, литература, биология, физика.</w:t>
      </w:r>
    </w:p>
    <w:p>
      <w:pPr>
        <w:pStyle w:val="Style16"/>
        <w:numPr>
          <w:ilvl w:val="2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ервные дни проведения ЕГЭ:</w:t>
      </w:r>
    </w:p>
    <w:p>
      <w:pPr>
        <w:pStyle w:val="Style16"/>
        <w:shd w:fill="FFFFFF" w:val="clear"/>
        <w:spacing w:before="0" w:after="0"/>
        <w:ind w:left="1288" w:hanging="1288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06 мая (понедельник) – по всем общеобразовательным предмета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5 июня (суббота) - информатика и информационно-коммуникационные технологии (ИКТ), биология, история, физика,  иностранные языки (английский, французский, немецкий, испанский)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7 июня (понедельник) – обществознание, география, химия, литератур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18 июня (вторник) - русский язык;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9 июня (среда) – математи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08 июля (понедельник) - русский язык, химия, история, информатика и информационно-коммуникационные технологии (ИКТ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0 июля (среда) - математика, география, иностранные языки (английский, французский, немецкий, испанский)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2 июля (пятница) - обществознание, литература, биология, физика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15 июля (понедельник) – по всем общеобразовательным предметам.</w:t>
      </w:r>
    </w:p>
    <w:p>
      <w:pPr>
        <w:pStyle w:val="Style16"/>
        <w:numPr>
          <w:ilvl w:val="0"/>
          <w:numId w:val="1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следующие сроки проведения государственной (итоговой) аттестации выпускников 9 классов (далее – ГИА-9), включая ГИА-9 в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овой форме с использованием механизмов независимой оценки знаний путём создания территориальных (региональных) экзаменационных комиссий: 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сновной период проведения ГИА-9:</w:t>
      </w:r>
    </w:p>
    <w:p>
      <w:pPr>
        <w:pStyle w:val="Style16"/>
        <w:ind w:left="708" w:hanging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 мая (вторник) – математика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31 мая (пятница) – обществознание, химия, география, литература, информатика и информационно-коммуникационные технологии (ИКТ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04 июня (вторник) – русский язык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07 июня (пятница) – история России, физика, биология, иностранные языки (английский, французский, немецкий).</w:t>
      </w:r>
    </w:p>
    <w:p>
      <w:pPr>
        <w:pStyle w:val="Style1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езервные дни проведения ГИА-9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1 июня (вторник) – математика, история России, география, биология, физика, иностранные языки (английский, французский, немецкий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4 июня (пятница) – русский язык, обществознание, химия, литература, информатика и информационно-коммуникационные технологии (ИКТ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 июля (понедельник) – по всем общеобразовательным предметам для выпускников, пропустившим основные сроки и резервные дни ГИА-9 по уважительным причинам, подтверждённым документально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Установить, что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1. В случае совпадения сроков проведения ЕГЭ и ГИА-9 по отдельным общеобразовательным предметам участники ЕГЭ и ГИА-9 допускаются к сдаче экзаменов по соответствующим предметам в сроки, предусмотренные пунктами 1.2.2., 2.2. настоящего распоряжени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ГИА и ЕГЭ по всем общеобразовательным предметам начинаются в 10.00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3. Продолжительность экзаменов составляет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50"/>
        <w:gridCol w:w="225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образовательного предм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9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странные языки (английский, французский, немецкий, испанск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 (письменная часть), 16 (устная)</w:t>
            </w:r>
          </w:p>
        </w:tc>
      </w:tr>
    </w:tbl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Разрешается пользоваться следующими дополнительными устройствами и материалами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1. На ЕГЭ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математике – линейко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зике – линейкой и непрограммируемым калькулятором (обеспечивают выполнение арифметических вычислений и вычисление тригонометрических функций, но не осуществляют функции средства связи, хранилища базы данных и не имеют доступ к сетям передачи информации, в том числе Интернет)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имии – непрограммируемым калькулятором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географии – линейкой, транспортиром и непрограммируемым калькулятором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4.2. На ГИА-9: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русскому языку - орфографическими словарями, которые  используются в течение всего экзамена;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литературе - полными текстами художественных произведений, а также сборниками лирики; 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атематике - таблицами квадратов двузначных чисел, формулами корней квадратного уравнения, разложения на множители квадратного трехчлена, формулами n члена и суммы первых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членов арифметической и геометрической прогрессий, основными  формулами из курса геометрии, линейко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физике - непрограммируемым калькулятором (на каждого ученика), используется экспериментальное оборудование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химии - периодической системой химических элементов Д.И.Менделеева, таблицей  растворимости солей, кислот и оснований в воде, электрохимическим рядом напряжений металлов, непрограммируемым калькулятором;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географии - географическими атласами для 7, 8 и 9 классов (любого издательства), линейкой, непрограммируемым калькулятором. 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Признать утратившим силу распоряжение Министерства образования Ульяновской области от 27.03.2012 № 1075-р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«Об утверждении единого регионального расписания государственной (итоговой) аттестации выпускников 9, 11 (12) классов и единого государственного экзамена на территории Ульяновской области в 2012 году»</w:t>
      </w:r>
    </w:p>
    <w:p>
      <w:pPr>
        <w:pStyle w:val="Style16"/>
        <w:numPr>
          <w:ilvl w:val="0"/>
          <w:numId w:val="5"/>
        </w:numPr>
        <w:spacing w:before="0" w:after="0"/>
        <w:ind w:left="0" w:firstLine="56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настоящего распоряжения возложить на исполняющего обязанности заместителя Министра образования Ульяновской области Н.В.Семёнову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образования</w:t>
        <w:tab/>
        <w:tab/>
      </w:r>
      <w:r>
        <w:rPr>
          <w:lang w:val="en-US" w:eastAsia="en-US"/>
        </w:rPr>
        <w:drawing>
          <wp:inline distT="0" distB="0" distL="0" distR="0">
            <wp:extent cx="484505" cy="349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02" r="-7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Е.В.Уб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rFonts w:ascii="Times New Roman" w:hAnsi="Times New Roman" w:eastAsia="Times New Roman" w:cs="Times New Roman"/>
        <w:color w:val="333333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333333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1:55:00Z</dcterms:created>
  <dc:creator>PK3</dc:creator>
  <dc:description/>
  <cp:keywords/>
  <dc:language>en-US</dc:language>
  <cp:lastModifiedBy>user</cp:lastModifiedBy>
  <dcterms:modified xsi:type="dcterms:W3CDTF">2010-12-11T11:55:00Z</dcterms:modified>
  <cp:revision>2</cp:revision>
  <dc:subject/>
  <dc:title/>
</cp:coreProperties>
</file>