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 РАЗВИТИЯ</w:t>
              <w:br/>
              <w:t xml:space="preserve">МОУ Коченяевской основной общеобразовательной школы </w:t>
              <w:br/>
              <w:t>Вешкаймского  района</w:t>
              <w:br/>
              <w:t>на 2012-2015 гг.</w:t>
              <w:br/>
              <w:br/>
              <w:br/>
              <w:br/>
              <w:t>УТВЕРЖДЕНА</w:t>
              <w:br/>
              <w:t>на педагогическом совете</w:t>
              <w:br/>
              <w:t>МОУ Коченяевской основной</w:t>
              <w:br/>
              <w:t xml:space="preserve">общеобразовательной школы </w:t>
              <w:br/>
              <w:t xml:space="preserve">протокол № 6 от 29.06.2012 г. 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аспорт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онная справка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бщи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Характеристика внешней среды. Роль школы в социу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 Внутренняя сред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. Сведения об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Сведения о родителях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3. Сведения о педагогическом коллекти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3.4. Материально-техническая баз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5. Образовательный процесс и его результаты</w:t>
            </w:r>
          </w:p>
          <w:p>
            <w:pPr>
              <w:pStyle w:val="Normal"/>
              <w:spacing w:lineRule="auto" w:line="240" w:before="0" w:after="0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6. Уровень воспит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.3.7. Состояние и результаты деятельности школы по сохранению здоровь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8. Система государственно-общественного управления школ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9 Традиции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влияния внешней среды на деятельность гимназии и прогноз тенденций изменения социального заказа, социальной среды, ресурсных возможностей гимназ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огноз тенденций изменения социального заказа, социальной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среды, ресурсных возмож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 и оценка достижений, передового опыта школы за предшествовавший этап 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 Система ценностей школы, миссия, принципы жизнедеятельност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Модель выпускник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 Концепция образовательной систем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Концепция воспит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цепция управления качеством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цепция новой организационн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стема ресурсообеспечения деятельности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цепция системы управления школ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тратегия  и тактика перехода школы в   нов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Создание современной инфраструктуры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Обновление содержания и технологий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3.Обновление содержания и технологий воспитания, социальной и психологической поддержк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Формирование ценности здоровья, культуры здоровья и здорового образа жи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Создание  системы выявления  и поддержки талантливых и одаренных детей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6.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енствование работы с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7.Создание в школе современной системы оценки качества 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1.совершенствование  системы оценки качества образования на уровне управляющей подсистемы школы на осно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7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оценки качества образования на уровне управляемой  подсистемы школы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Повышение эффективности управления школой в условиях совершенствования экономических механизмов деятельности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 План мероприятий по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.Создание современной инфраструктуры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. Обновление содержания и  технологий обуч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3. Обновление содержания и технологий воспитани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циальной и психологической поддержки детей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4. Формирование ценности здоровья, культуры здоровья и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5. Выстраивание  системы выявления  и поддержки талантливых и одаренных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6. Совершенствование работы с педагогическими кадр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7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оздание в ОУ современной системы оценки качества 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8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управления школой в условиях совершенствования финансово - экономических механизмов деятельности школ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2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24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 ПРОГРАММЫ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tbl>
            <w:tblPr>
              <w:tblW w:w="9900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8"/>
              <w:gridCol w:w="7612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именование программы 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МОУ Коченяевской основной общеобразовательной школы </w:t>
                    <w:br/>
                    <w:t>Вешкаймского  района</w:t>
                    <w:br/>
                    <w:t>на 2012-2015 гг.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ь Программы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Создание модели малокомплектной сельской школы, эффективно обеспечивающей высокий, отвечающий современным требованиям уровень, удовлетворяющий образовательным потребностям сельского населения, что в полной мере соответствует интересам социально-экономического и культурного развития в целом. 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дачи Программы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Создание современной инфраструктуры школы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Обновление содержания и технологий обучен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Обновление содержания и технологий воспитания, социальной и психологической  поддержки дет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Формирование ценности здоровья, культуры здорового и безопасного образа жизн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Создание системы  выявления и поддержки  талантливых и одаренных детей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совершенствование работы с  педагогическими кадрами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 Создание в школе современной системы  оценки качества  образования;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Повышение эффективности управления школой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F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F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tabs>
                      <w:tab w:val="clear" w:pos="708"/>
                      <w:tab w:val="left" w:pos="60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FF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FF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FF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ководитель Программы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еева Раиса Александровна, директор школы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това Светлана Александровна, зам. директора по УВ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амошкина Елена Николаевна, главный бухгалтер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индейкина Людмила Александровна, начальник хозяйственной части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этапы реализации Программы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- 2015г.г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первом этапе(2012)  предусмотрены работы, связанные с разработкой образовательной программы дошкольного, начального   образования с соответствии с Федеральным государственным стандартом начального общего образования и созданием кадрового, информационного, материально- технического и научно-методического обеспечения перехода на новый государственный стандарт начального общего образова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втором этапе (2013 – 2014  годы) осуществляется модернизация инфраструктуры школы и другие высокозатратные работы, создание современной инфраструктуры школьного здания и кабинетов, внедрение современных дизайнерских решений, обеспечивающих комфортную школьную среду, оснащение кабинетов для современного учебного процесса на основе новых технологий, организации исследовательских и проектных работ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третьем этапе (2015год) реализуются мероприятия, направленные в основном на внедрение и распространение результатов, полученных на предыдущих этапах. 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и источники финансирования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грамма реализуется за счет бюджетных средств, спонсорства и пожертвований, участия в грантовых конкурсах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юджет программы:    1938000(один миллион девятьсот тридцать восемь тысяч) рублей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жидаемые результаты программы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 Наличие развитой инновационной образовательной инфраструктуры;</w:t>
                    <w:br/>
                    <w:t>2. Подготовка обучающихся к осознанному выбору индивидуальной образовательной траектории в профессиональном пространстве социума;</w:t>
                    <w:br/>
                    <w:t xml:space="preserve">3. Формирование у обучающихся высоких гражданских, патриотических и духовно-нравственных качеств; </w:t>
                    <w:br/>
                    <w:t>4. Оптимизация учебной, физической, психологической нагрузки с целью создания условий для сохранения здоровья обучающихся;</w:t>
                    <w:br/>
                    <w:t>5. Совершенствование и внедрение вариативных учебных планов и программ, а также дополнительных образовательных программ, с учетом региональной специфики общего образования;</w:t>
                    <w:br/>
                    <w:t>6. Обеспечение уровня квалификации педагогических кадров, необходимого для успешного развития школы, повышения их научной информированности в области знания учебного предмета и смежных дисциплин;</w:t>
                    <w:br/>
                    <w:t>7. Развитие:</w:t>
                    <w:br/>
                    <w:t>ключевых компетентностей, связанных с успехом личности в современном мире;</w:t>
                    <w:br/>
                    <w:t xml:space="preserve">базовых компетентностей, отражающих специфику общего образования; </w:t>
                    <w:br/>
                    <w:t xml:space="preserve">специальных компетентностей, отражающих специфику конкретной предметной или надпредметной сферы будущей профессиональной деятельности. 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организации контроля исполнения Программы</w:t>
                  </w:r>
                </w:p>
              </w:tc>
              <w:tc>
                <w:tcPr>
                  <w:tcW w:w="7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ственный исполнитель Программы представляет в установленном порядке отчет руководителю о ходе реализации Программы в разрезе мероприяти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Информационная справка о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бщие с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звание: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ченяевская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Юридический и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114 Ульяновская область, Вешкаймский район, с.Коченяевка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фактический адрес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- 72,телефон 8(84243) 72-1-30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cheniae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Учредители: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Вешкайм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Лицензия: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044913 от 25.04.2012г. выдана Комитетом по надзору и конт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 Ульянов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Свидетельство о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 010528 от 30.04.2010г. выда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ом по надзору и контролю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Государственной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фере образования Ульяновской области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ккредитаци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уководитель школы: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– Макеева Раис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асположена в центре села Коченяевка. </w:t>
              <w:br/>
              <w:t xml:space="preserve">Год образования школы – 1992. </w:t>
              <w:br/>
              <w:t xml:space="preserve">В школе -  5 классов, в которых обучается 25 ученика; дошкольная группа с 12 воспитанниками. </w:t>
              <w:br/>
              <w:t xml:space="preserve">Школа занимает в одну смену в режиме пятидневной учебной недели для учащихся 1 – 9 классов. </w:t>
              <w:br/>
              <w:t xml:space="preserve">Начало занятий: 1 сентября, окончание занятий в 1-х, 9-х – 25 мая, в остальных классах – 31 мая. </w:t>
              <w:br/>
              <w:t xml:space="preserve">Продолжительность учебного года – 34 недели. </w:t>
              <w:br/>
              <w:t xml:space="preserve">Каникулы – 30 календарных дней в течение учебного года. Дополнительные каникулы для учащихся 1-х классов – 1 неделя (февраль); </w:t>
              <w:br/>
              <w:t xml:space="preserve">Время начала уроков – 8 часов 15 минут. </w:t>
              <w:br/>
              <w:t>Режим учебной недели организован в соответствии с учебным планом школы и представляет собой скорректированную систему организации школы, включающую урочный цикл (до 5-7 уроков) и внеурочный цикл, определяемый занятиями в кружках, спортивных сек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Характеристика внешней среды. Роль школы в социум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en-US"/>
              </w:rPr>
              <w:t>Школа  расположена в поселке Коченяевка Вешкаймского района Ульяновской области. Село является небольшим населенным пунктом со своими социокультурными заведениями:   сельская  библиотека и сельский клуб, расположенные  в здании школы, ФАП. Со всеми учреждениями имеются договора о совместном сотруднич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находится в 25 километрах от районного центра. В связи с тем, что родители из-за социальной неустроенности являются безработным, некоторые вынуждены работать в других населенных пунктах, то перед школой встает проблема занятости  детей в течение  всего дня.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 Внутренняя сред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. Сведения об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en-US"/>
              </w:rPr>
              <w:t>На 1 сентября 2011 года в школе обучалось 25 учащихся.</w:t>
            </w:r>
          </w:p>
          <w:p>
            <w:pPr>
              <w:pStyle w:val="TextBodyIndent"/>
              <w:spacing w:lineRule="auto" w:line="360" w:before="0" w:after="0"/>
              <w:jc w:val="both"/>
              <w:rPr/>
            </w:pPr>
            <w:r>
              <w:rPr/>
              <w:t>Динамика численности учащихся за последние 3 года:</w:t>
            </w:r>
          </w:p>
          <w:tbl>
            <w:tblPr>
              <w:tblW w:w="7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434"/>
              <w:gridCol w:w="2160"/>
              <w:gridCol w:w="2148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од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чальное звено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реднее звено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9-2010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0-2011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11-2012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</w:tr>
          </w:tbl>
          <w:p>
            <w:pPr>
              <w:pStyle w:val="TextBodyIndent"/>
              <w:spacing w:lineRule="auto" w:line="360" w:before="0" w:after="0"/>
              <w:jc w:val="both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циональный состав учащихся</w:t>
            </w:r>
            <w:r>
              <w:rPr>
                <w:bCs/>
                <w:color w:val="000000"/>
                <w:lang w:val="ru-RU" w:eastAsia="en-US"/>
              </w:rPr>
              <w:t>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коле учащихся: 2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русские – 22 ч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 % от всех учащихся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ва – 3 чел. / 12 % от всех учащихся</w:t>
            </w:r>
          </w:p>
          <w:tbl>
            <w:tblPr>
              <w:tblW w:w="5204" w:type="dxa"/>
              <w:jc w:val="left"/>
              <w:tblInd w:w="6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710"/>
              <w:gridCol w:w="1171"/>
              <w:gridCol w:w="1356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е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рдва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360" w:before="0" w:after="0"/>
              <w:rPr/>
            </w:pPr>
            <w:r>
              <w:rPr/>
              <w:t>Классы-комплекты: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Ступени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/>
                  </w:pPr>
                  <w:r>
                    <w:rPr>
                      <w:bCs/>
                      <w:color w:val="000000"/>
                      <w:lang w:val="ru-RU" w:eastAsia="ru-RU"/>
                    </w:rPr>
                    <w:t>Уровень обучения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Количество</w:t>
                  </w:r>
                </w:p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 xml:space="preserve"> </w:t>
                  </w:r>
                  <w:r>
                    <w:rPr>
                      <w:bCs/>
                      <w:color w:val="000000"/>
                      <w:lang w:val="ru-RU" w:eastAsia="ru-RU"/>
                    </w:rPr>
                    <w:t>классов-комплектов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1 ступен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общеобразовательны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2 ступень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общеобразовател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ный</w:t>
                  </w:r>
                </w:p>
                <w:p>
                  <w:pPr>
                    <w:pStyle w:val="TextBodyIndent"/>
                    <w:spacing w:lineRule="auto" w:line="360" w:before="0" w:after="0"/>
                    <w:ind w:left="0" w:hanging="0"/>
                    <w:jc w:val="both"/>
                    <w:rPr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Cs/>
                      <w:color w:val="000000"/>
                      <w:lang w:val="ru-RU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Сведения о родителях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многодетных семьях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обучаются в классах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кин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еленов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6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Юртанов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полных семьях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ь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обучаются в классах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йгушев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пекаемых детях</w:t>
            </w:r>
          </w:p>
          <w:tbl>
            <w:tblPr>
              <w:tblW w:w="6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409"/>
              <w:gridCol w:w="2835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 учащихс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 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а Наст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а Кари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 Арту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ыков Дмитр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яким Максим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благополучных семьях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1462"/>
              <w:gridCol w:w="1802"/>
              <w:gridCol w:w="2267"/>
              <w:gridCol w:w="1528"/>
              <w:gridCol w:w="1863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 ученик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ласс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О родителей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работ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а постановки на учёт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в Миша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ов В.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макаева С.Я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работ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нвалид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руппы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ьющая, дисгармоничная семь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3. Сведения о педагогическом коллективе</w:t>
            </w:r>
          </w:p>
          <w:tbl>
            <w:tblPr>
              <w:tblW w:w="81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141"/>
              <w:gridCol w:w="776"/>
              <w:gridCol w:w="818"/>
              <w:gridCol w:w="966"/>
              <w:gridCol w:w="845"/>
              <w:gridCol w:w="615"/>
              <w:gridCol w:w="784"/>
              <w:gridCol w:w="886"/>
              <w:gridCol w:w="739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.И.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 рождения (дд.мм.гг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подаваемый предм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Кружки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в.категори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рсы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едомст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грады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аж рабо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еева Р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.01.195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.классы, хим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г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четная Грамота Министерства образования и наук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шетова С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.08.196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сский язык и лит-р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ая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четная Грамота Министерства образования и науки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5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Новикова 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.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.01.195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еография, биология, истор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3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Елисеева Л.П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7.10.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.спец.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ч.классы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В 1 классе 1.Культура и быт народов Поволжья»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. Умелые ручки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.«Риторика»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90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ечаева О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.04.19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.спец.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нгл.язык, техн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логия, библиотекар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98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оев В.В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8.02.197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ехнология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1992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ляева Л.А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.09.195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сшее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тематика, физика, информатика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79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оманова Л.И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.03.196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р.спец.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19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оит проблема омоложения педагогических кад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.4. Материально-техническая база школы</w:t>
            </w:r>
          </w:p>
          <w:tbl>
            <w:tblPr>
              <w:tblW w:w="95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1620"/>
              <w:gridCol w:w="1654"/>
              <w:gridCol w:w="1675"/>
              <w:gridCol w:w="1655"/>
            </w:tblGrid>
            <w:tr>
              <w:trPr>
                <w:cantSplit w:val="true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ол - во </w:t>
                  </w:r>
                </w:p>
              </w:tc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Состояние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Оптималь-ное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Допустимое 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ритическое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ый з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ая площад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ов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терск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комбинированна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русского язы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иностранного яз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матема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химии, биоло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истор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начальных к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обслужив. тру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         информа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5" w:leader="none"/>
                    </w:tabs>
                    <w:spacing w:lineRule="auto" w:line="360" w:before="0" w:after="0"/>
                    <w:ind w:left="585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+  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рико-краеведческая комн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8"/>
              <w:spacing w:lineRule="auto" w:line="360" w:before="0" w:after="0"/>
              <w:ind w:left="20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меет автономное  отопление, холодное и горячее водоснабжение, канализацию, столовую на 30 посадочных мест, спортзал, оборудованные кабинеты, компьютерный класс, пришкольный участок 0,3га.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5. Образовательный процесс и его результаты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тельный процесс в Коченяевской основной  школе осуществляется на основании базового образования, определяемого Министерством образования. Содержание образования составляет совокупность базисного, регионального и школьного компонентов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 школе первой ступени обеспечивается развитие  эмоционально волевой сферы уча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ы поведения и речи, основами личной гигиены и здорового образа жизни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В школе второй ступени создаются условия для освоения учащимися  общеобразовательных программ общего образования, для становления  и формирования личности, для развития склонностей, интересов учащихся, их способности к социальному самоопределению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Обучение по всем предметам ведется на основе стандартных образовательных программ, утвержденных Министерством образования РФ. Тематическое планирование разрабатывается с учетом стандартных образовательных программ. В 2011-2012уч. году учебная программа выполнена полностью, реализована теоретическая и практическая часть. Затруднения вызывает реализация практической части по химии и физике из-за отсутствия и износа необходимого оборудования и реактиво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</w:rPr>
            </w:pPr>
            <w:r>
              <w:rPr>
                <w:rFonts w:cs="Times New Roman" w:ascii="Times New Roman" w:hAnsi="Times New Roman"/>
                <w:shadow/>
                <w:sz w:val="24"/>
              </w:rPr>
            </w:r>
          </w:p>
          <w:p>
            <w:pPr>
              <w:pStyle w:val="Normal"/>
              <w:ind w:firstLine="142"/>
              <w:jc w:val="both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  <w:tbl>
            <w:tblPr>
              <w:tblW w:w="10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  <w:gridCol w:w="1456"/>
              <w:gridCol w:w="590"/>
              <w:gridCol w:w="657"/>
              <w:gridCol w:w="734"/>
              <w:gridCol w:w="708"/>
              <w:gridCol w:w="734"/>
              <w:gridCol w:w="708"/>
              <w:gridCol w:w="435"/>
              <w:gridCol w:w="272"/>
              <w:gridCol w:w="734"/>
              <w:gridCol w:w="708"/>
              <w:gridCol w:w="690"/>
              <w:gridCol w:w="708"/>
              <w:gridCol w:w="708"/>
            </w:tblGrid>
            <w:tr>
              <w:trPr>
                <w:trHeight w:val="212" w:hRule="atLeast"/>
              </w:trPr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щихся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вают</w:t>
                  </w:r>
                </w:p>
              </w:tc>
              <w:tc>
                <w:tcPr>
                  <w:tcW w:w="3591" w:type="dxa"/>
                  <w:gridSpan w:val="6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уч-ся обучающихся на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пе-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ч-во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емо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-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У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59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6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5"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"5" и "4"   </w:t>
                  </w:r>
                </w:p>
              </w:tc>
              <w:tc>
                <w:tcPr>
                  <w:tcW w:w="70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одной "3"</w:t>
                  </w:r>
                </w:p>
              </w:tc>
              <w:tc>
                <w:tcPr>
                  <w:tcW w:w="14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"3"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ь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й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во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во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707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во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2011</w:t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(аттестуется 25)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%</w:t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0%</w:t>
                  </w:r>
                </w:p>
              </w:tc>
              <w:tc>
                <w:tcPr>
                  <w:tcW w:w="707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,0%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0%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4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2012</w:t>
                  </w:r>
                </w:p>
              </w:tc>
              <w:tc>
                <w:tcPr>
                  <w:tcW w:w="14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(аттестуется 16)</w:t>
                  </w:r>
                </w:p>
              </w:tc>
              <w:tc>
                <w:tcPr>
                  <w:tcW w:w="59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5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34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%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,3%</w:t>
                  </w:r>
                </w:p>
              </w:tc>
              <w:tc>
                <w:tcPr>
                  <w:tcW w:w="707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3%</w:t>
                  </w:r>
                </w:p>
              </w:tc>
              <w:tc>
                <w:tcPr>
                  <w:tcW w:w="6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,8%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,8%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200" w:right="28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Учащихся, обучающихся по специальным программам коррекционных классов, нет.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5"/>
              <w:gridCol w:w="1365"/>
              <w:gridCol w:w="1231"/>
              <w:gridCol w:w="1000"/>
              <w:gridCol w:w="1067"/>
              <w:gridCol w:w="1026"/>
              <w:gridCol w:w="1046"/>
              <w:gridCol w:w="721"/>
            </w:tblGrid>
            <w:tr>
              <w:trPr>
                <w:trHeight w:val="321" w:hRule="atLeast"/>
                <w:cantSplit w:val="true"/>
              </w:trPr>
              <w:tc>
                <w:tcPr>
                  <w:tcW w:w="20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. Чел.</w:t>
                  </w:r>
                </w:p>
              </w:tc>
              <w:tc>
                <w:tcPr>
                  <w:tcW w:w="60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ы</w:t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20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 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/201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/2011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hadow/>
                      <w:sz w:val="24"/>
                      <w:szCs w:val="24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/2012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142"/>
                    <w:jc w:val="both"/>
                    <w:rPr>
                      <w:rFonts w:ascii="Times New Roman" w:hAnsi="Times New Roman" w:cs="Times New Roman"/>
                      <w:shadow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успеваемость учащихся составила 100 %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проведен замер техники чтения учащихся 3-5 классов. В целом  результат обучения учащихся чтению достаточно благополучный. Установлено, что наибольшее количество ошибок учащиеся допускают на пропуск, замену, искажение букв и слогов.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сформированы навыки темпа чтения у учащихся 5 класса. 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начальных классов необходимо активизировать работу с учащимися на уроке и во внеурочное время по совершенствованию навыков чтения.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проводятся предметные недели. Цель их проведения – влияние на развитие интереса учащихся  к изучаемому предмету, повторение образовательного уровня, обучение детей самостоятельности и творчеству. Организаторами предметных недель являются учителя-предметники, в работу вовлекаются библиотекарь, классные руководители. На высоком уровне была проведена предметная декада. Разнообразные нетрадиционные формы проведения уроков и внеклассных мероприятий вызвали большой интерес учащихся. Учителя проявили хорошие организаторские способности, сумели создать праздничную творческую атмосферу. 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актуальные для ОУ: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познавательного интереса у учащихся в изучении предметов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недрение системы общеучебных умений и навыков в работу каждого ученика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смотрение наиболее эффективных технологий преподавания предметов, сочетающих в себе разнообразные вариативные подходы к творческой деятельности учащихся.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вышение качества знаний учащихся школы.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6. Уровень воспита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У «Коченяевская ООШ» находится в 25 километрах от районного центра, население села малочисленно, доход большинства семей не составляет прожиточного минимума. Производственных и сельскохозяйственных организаций не имеется, поэтому большинство жителей села неработающие. Многие семьи находятся в социально-опасном положении. Село не обладает развитой сетью образовательных и культурных учреждений: в здании МОУ «Коченяевской ООШ» сельская библиотека и  СДК.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школе обучается 24 учащихся 12 воспитанников дошкольной группы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учащихся воспитываются в неполных семьях, 6 – в многодетных, 5 – под опекой. В социально опасном положении находятся  1-семья, в которой воспитывается 1 ребенок школьного возраста. </w:t>
            </w:r>
          </w:p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ная работа — приоритетное направление в работе школы. Принципы осуществления воспитательной работы: гуманизм и эстетическая направленность воспитания и образования; культурологическая направленность; коллективное творчество; эмоциональное насыщение жизни детского коллектива; личностно-ориентированный подход. </w:t>
            </w:r>
          </w:p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в школе призвано обеспечивать условия образовательного процесса, в результате которого учащийся определяет способ своей жизнедеятельности, становится устроителем своей судьбы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й</w:t>
            </w:r>
            <w:r>
              <w:rPr>
                <w:rFonts w:eastAsia="Times New Roman" w:cs="Blackoak Std;Times New Roman" w:ascii="Blackoak Std;Times New Roman" w:hAnsi="Blackoak St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</w:t>
            </w:r>
            <w:r>
              <w:rPr>
                <w:rFonts w:eastAsia="Times New Roman" w:cs="Blackoak Std;Times New Roman" w:ascii="Blackoak Std;Times New Roman" w:hAnsi="Blackoak St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</w:t>
            </w:r>
            <w:r>
              <w:rPr>
                <w:rFonts w:eastAsia="Times New Roman" w:cs="Blackoak Std;Times New Roman" w:ascii="Blackoak Std;Times New Roman" w:hAnsi="Blackoak Std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У «Коченяевской ООШ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вляется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е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я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е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ь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ую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ую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ную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ь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ую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еализации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развитию</w:t>
            </w:r>
            <w:r>
              <w:rPr>
                <w:rFonts w:eastAsia="Times New Roman" w:cs="Blackadder ITC;Gabriola" w:ascii="Blackadder ITC;Gabriola" w:hAnsi="Blackadder ITC;Gabriola"/>
                <w:color w:val="000000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7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достижения этой цели необходимо было решить задачи</w:t>
            </w:r>
            <w:r>
              <w:rPr>
                <w:rFonts w:eastAsia="Times New Roman" w:cs="Blackoak Std;Times New Roman" w:ascii="Blackoak Std;Times New Roman" w:hAnsi="Blackoak Std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я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х  и интеллектуальных 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го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я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ого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а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го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х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й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ная деятельность ОУ осуществлялась по следующим направлени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 –патриотическо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правлени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ru-RU"/>
              </w:rPr>
              <w:t>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ую воспитательную деятельность осуществляли 5 классных руководителей (Елисеева Л.П. – 1 класс, Макеева Р.А. – 3 класс, Решетова С.А. – 5 класс, Нечаева О.А. – 6 класс, Новикова Т.И. – 8 класс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гражданско–патриотическому направлению осуществлялась через проведение тематических классных часов («История российского герба», «История российского гимна» , «Триколор петровской эпохи» , «Что такое СНГ» , «Возьми в пример себе героя» и др.), уроков мужества, посвященных празднованию Дня Победы, участие в конкурсе военной песни «Солдатская завалинка» , участие в митинге у памятника погибшим землякам 9 ма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о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ализовывалось через организацию и проведение спортивных мероприятий, уроков физической культуры. Ежедневно занятия в школе начинаются с общей утренней зарядки, на каждом уроке проходят физпаузы. Дважды в год проводится субботник по очистке территории, ежемесячно проводятся генеральные уборки кабинетов. Активно работают в этом направлении и классные руководители, в течение года систематически проводятся классные часы, беседы, анкетирования по теме ЗОЖ (профилактика заболеваний гриппом, наркопрофилактика, о вредном влиянии на организм употребления алкоголя и никотина. На школьном сайте создана «Страничка Здоровь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управ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«Радужная» - это форма ученического самоуправления, которая предусматривает вовлечение всех учащихся в управление школьными делами, создание работоспособных органов коллектива, формирование у школьников отношения товарищеской взаимозависимости и организаторских качеств; приобщение ученического коллектива и каждого школьника к организации своей жизни и деятельности, самовоспитанию. Ученическое самоуправление требует обязательного взаимодействия детей и педагогов. Смысл ученического самоуправления заключается не в управлении одних детей другими, а в обучении всех детей основам демократических отношений в обществе. Руководит организаци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старшеклассников. Но работа в этом направлении ведется слабо, не на должном уровне работает самоуправление в классах, следовательно, дети не умеют самостоятельно организовать свой быт и досуг. Немаловажную роль играют и возрастные особенности учащихся, входящих в Совет. Ввиду возрастных особенностей ребята не умеют качественно организовать работу. Порой дети не понимают, что им нужно сделать, работают только по направлению, указанному вожатой. В результате получается соуправление, а не самоуправление. Тем не менее, первые шаги на пути к самоуправлению сделаны. В сентябре была проведена ученическая конференция, на которой были избраны члены Совета старшеклассников. На заседании был составлен план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е важное в коллективном планировании - развитие творческой активности и самостоятельности самих детей. После каждого проведённого мероприятия актив старшеклассников собирался для обсуждения выявленных недостатков и подведения итогов. К сожалению, не все дети высказывали своё мнение, но прислушивались к замечаниям и старались не повторять ошибок при проведении последующих мероприяти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направление реализовывалось через активное участие учащихся школы в различных конкурсах, акциях, научно-практических конференциях, которые проводились на школьном, муниципальном, областном и всероссийском уровнях.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«Семья» работало через взаимодействие с родителями посредством индивидуальных бесед, посещений учащихся на дому, рейдов администрации и классных руководителей. Чаще взаимодействие с родителями осуществляется  в ходе родительских собраний (классных и общешкольных). При проведении новогодних представлений был составлен график дежурств родителей с целью сохранения правопорядка и безопасности учащихся, все назначенные родители отдежурили обозначенное время. В конце учебного года родители активно оказывают помощь в подготовке учебных кабинетов к новому учебному году. Хотелось бы, чтобы взаимодействие с родителями выходило за рамки официального общения,  а чаще носило творческий характер. В этом направлении работа будет проводится в новом учебном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ое направление является сопутствующим всем выше обозначенным направлениям. Отдельно сюда можно отнести проведение ежегодной экологической акции «Охранять природу, значит любить Родину». В ходе этой акции каждому классу было дано задание приготовить сообщение о природе нашего края в сопровождении мультимедиа презентац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,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х  и интеллектуальных 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ей</w:t>
            </w:r>
            <w:r>
              <w:rPr>
                <w:rFonts w:eastAsia="Times New Roman" w:cs="Blackadder ITC;Gabriola" w:ascii="Blackadder ITC;Gabriola" w:hAnsi="Blackadder ITC;Gabriol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- эта задача решалась на протяжении всего учебного года положительно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/>
              <w:t>Участие учащихся школы в районных, областных и всероссийских  конкурсах в 2011/12 учебном году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5557"/>
              <w:gridCol w:w="3898"/>
            </w:tblGrid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е мероприятия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е и областные мероприятия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Неделя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ности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токонкурс «Зима любови рукоплещет»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по профилактике пьянства среди несовершеннолетних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афон «Никто не забыт – ничто не забыто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мирный день здоровья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Моя малая Родина» - Елисеева Арина 3 мест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тенда о ве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ра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 Великой Отечественной войн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детской экологической фотографии «Экофото – 2011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деля духовности и добрых дел, посвященная памяти блаженного Андрея Симбирского:Акции «Дорогою добра» и «Спе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е делать добро»; конкурс «Свет добра», выстав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тографий и рисунков «Экология и Душа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фототворчества юных путешественников «Открытие мира» - Быкова Карина 1 место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Посади дерево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паспортов краеведческих объектов «В сердце России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Парк моего детств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Интернет-урок антинаркотической направленности «Имею право знать!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Лучшая новогодняя игрушк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школьных сочинений МГИМО(У) МИД России «Письмо президенту России. РИО+20.Будущее, которое мы хотим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компьютерных открыток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конкурс «Вода на Земле», посвященная Всемирному Дню Воды в 2012г.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новогодних плакатов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Пасха радость нам несет»- Зеленова Валерия, грамота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тавка научно-технического творчества обучающихся «Дополнительное образование 20122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естник добра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ячник военно-патриотической и спортивно-массовой работы, посвященный Дню защитника Отечеств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творческих работ «Дорога к Храму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дународный день «Телефона доверия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ия «Весенняя неделя добра» -  благодарность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ц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 «Скажи жизни «Да!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Интернешка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«Тимуровцы информационного общества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российский конкурс юных чтецов «Живая классика»  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«Возродим Русь святую» - Зеленова Елена, 3 место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российский конкурс «Человек и природа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к, п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щенный Ю.Горячев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 «Живи, родник»</w:t>
                  </w:r>
                </w:p>
              </w:tc>
            </w:tr>
            <w:tr>
              <w:trPr/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гитпоезд «За здоровый образ жизни и здоровую, счастливую семью»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курс сочинений «Какой я хочу видеть Россию к Чемпионату мира-2018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школы с удовольствием участвовали во всех конкурсах, но, как видно из таблицы, в основном это заочные мероприятия. Школа не имеет возможности участвовать в очных конкурсах из-за отдаленности села от Вешкаймы и из-за отсутствия транспорта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 тесно сотрудничают с сельским ФАПом, с сельским домом культуры, совместно с которым проводят различные праздничные мероприятия.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b/>
                <w:b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</w:rPr>
              <w:t>2.3.7. Состояние и результаты деятельности школы по сохранению здоровья обучающихся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школьной практике физического воспитания идет активный пои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х путей и способов перестройки образовательного процесса, отвечающих современным требованиям. Цель одна - сохранение и укрепление здоровья, формирование здорового образа жизни у детей и подростков. Одной из важнейших задач школы является пропаганда здорового образа жизни всеми доступными средствами в рамках школы и внешкольных спортивных, физкультурно-массовых мероприятий.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ченяевской ООШ  в течение многих лет эта работа веде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но, что дает положительный результат на фоне негативных тенд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тско-юношеской среде. В систему физкультурно-оздоровительной и спортивно-массовой работы школы входят следующи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46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о заняти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минутки на урока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перемен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«Здоровья»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азличным видам спор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рячего пита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right="2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диспансеризация учащихся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right="2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 период эпидеми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0" w:after="0"/>
              <w:ind w:left="722" w:right="2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за тепловым и световым режимо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tabs>
                <w:tab w:val="clear" w:pos="708"/>
                <w:tab w:val="left" w:pos="883" w:leader="none"/>
              </w:tabs>
              <w:autoSpaceDE w:val="false"/>
              <w:spacing w:lineRule="exact" w:line="521" w:before="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е отслеживание заболе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317" w:before="168" w:after="200"/>
              <w:ind w:left="41" w:right="1363" w:firstLine="7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уроков физической культуры в соответствии с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современных методик обуч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317" w:before="168" w:after="200"/>
              <w:ind w:left="41" w:right="1363" w:firstLine="70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ость работы школы в области физического воспит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ладывается,  прежде всего,  из управленческих решений: «О прове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 до занятий», «О подвижных переменах», «О проведении физкультминуток на уроках», «Об утверждении плана физкультурно-оздоровительных и спортивно-массовых мероприятий»</w:t>
            </w:r>
          </w:p>
          <w:p>
            <w:pPr>
              <w:pStyle w:val="Normal"/>
              <w:shd w:fill="FFFFFF" w:val="clear"/>
              <w:spacing w:lineRule="exact" w:line="319"/>
              <w:ind w:firstLine="69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й составляющей сохранения и укрепления здоровья детей является проведение общешкольных соревнований,  в которых участвует максимально возможное количество детей. Активное участие, что очен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но, в этих соревнованиях принимают родители и учителя школы. В 20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учебном году в Коченяевской ООШ было проведено 13 спортивных мероприятий с общим числом участников 340 человек. Кроме этого спортсмены школы - неоднократные победители и призеры районных и областных соревнований. За последний год ученики Коченяевской ООШ 8 раз были победителями и призерами районных спортивных соревнований в личном зачете.</w:t>
            </w:r>
          </w:p>
          <w:p>
            <w:pPr>
              <w:pStyle w:val="Normal"/>
              <w:shd w:fill="FFFFFF" w:val="clear"/>
              <w:spacing w:lineRule="exact" w:line="418"/>
              <w:ind w:left="2182" w:right="691" w:firstLine="9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ниторинг физического развития.</w:t>
            </w:r>
          </w:p>
          <w:p>
            <w:pPr>
              <w:pStyle w:val="Normal"/>
              <w:shd w:fill="FFFFFF" w:val="clear"/>
              <w:spacing w:lineRule="exact" w:line="322" w:before="190" w:after="200"/>
              <w:ind w:left="86" w:firstLine="68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тверждением высокого уровня развития детей служат результат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ниторинга физического развития за последние 3 года. Для этого брал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новных видов испытаний предусмотренных программным материалом: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29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шестиминутный бег (выносливость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бег на 30 метров (быстрота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челночный бег 3x10 метров (координация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2" w:after="0"/>
              <w:ind w:left="799" w:right="2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дтягивание на перекладине (сила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2" w:after="0"/>
              <w:ind w:left="799" w:right="2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(гибкость)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ыжок в длину с места (скоростно-силовые качества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7" w:leader="none"/>
              </w:tabs>
              <w:autoSpaceDE w:val="false"/>
              <w:spacing w:lineRule="exact" w:line="566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  <w:tbl>
            <w:tblPr>
              <w:tblW w:w="8970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363"/>
              <w:gridCol w:w="490"/>
              <w:gridCol w:w="9"/>
              <w:gridCol w:w="494"/>
              <w:gridCol w:w="523"/>
              <w:gridCol w:w="499"/>
              <w:gridCol w:w="509"/>
              <w:gridCol w:w="528"/>
              <w:gridCol w:w="499"/>
              <w:gridCol w:w="499"/>
              <w:gridCol w:w="557"/>
            </w:tblGrid>
            <w:tr>
              <w:trPr>
                <w:trHeight w:val="1253" w:hRule="exact"/>
                <w:cantSplit w:val="true"/>
              </w:trPr>
              <w:tc>
                <w:tcPr>
                  <w:tcW w:w="43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51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8" w:before="0" w:after="200"/>
                    <w:ind w:right="96" w:hanging="0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2008-2009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.г. в %</w:t>
                  </w:r>
                </w:p>
              </w:tc>
              <w:tc>
                <w:tcPr>
                  <w:tcW w:w="153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3" w:before="0" w:after="200"/>
                    <w:ind w:right="110" w:hanging="0"/>
                    <w:rPr/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2009-201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.г. в %</w:t>
                  </w:r>
                </w:p>
              </w:tc>
              <w:tc>
                <w:tcPr>
                  <w:tcW w:w="155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8" w:before="0" w:after="200"/>
                    <w:ind w:right="144" w:hanging="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2010-2011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.г. в %</w:t>
                  </w:r>
                </w:p>
              </w:tc>
            </w:tr>
            <w:tr>
              <w:trPr>
                <w:trHeight w:val="811" w:hRule="exact"/>
                <w:cantSplit w:val="true"/>
              </w:trPr>
              <w:tc>
                <w:tcPr>
                  <w:tcW w:w="43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7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19"/>
                      <w:position w:val="1"/>
                      <w:sz w:val="24"/>
                      <w:szCs w:val="24"/>
                    </w:rPr>
                    <w:t>н</w:t>
                  </w:r>
                </w:p>
              </w:tc>
            </w:tr>
            <w:tr>
              <w:trPr>
                <w:trHeight w:val="1262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естиминутный бег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056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9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30 метров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6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6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Подтягивание на перекладин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1411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3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Челночный бег 3x10 метров</w:t>
                  </w:r>
                </w:p>
              </w:tc>
              <w:tc>
                <w:tcPr>
                  <w:tcW w:w="4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87" w:hRule="exact"/>
              </w:trPr>
              <w:tc>
                <w:tcPr>
                  <w:tcW w:w="43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1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ыжок в длину с места</w:t>
                  </w:r>
                </w:p>
              </w:tc>
              <w:tc>
                <w:tcPr>
                  <w:tcW w:w="4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exact"/>
              </w:trPr>
              <w:tc>
                <w:tcPr>
                  <w:tcW w:w="436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2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0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49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5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133" w:hRule="exact"/>
              </w:trPr>
              <w:tc>
                <w:tcPr>
                  <w:tcW w:w="436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Наклон вперед из положения сидя</w:t>
                  </w:r>
                </w:p>
              </w:tc>
              <w:tc>
                <w:tcPr>
                  <w:tcW w:w="49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24" w:before="506" w:after="200"/>
              <w:ind w:left="137" w:right="518" w:firstLine="104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результате анализа просматривается положительная динам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показанных учениками в вышеуказанных видах испытаний:</w:t>
            </w:r>
          </w:p>
          <w:p>
            <w:pPr>
              <w:pStyle w:val="Normal"/>
              <w:shd w:fill="FFFFFF" w:val="clear"/>
              <w:spacing w:lineRule="exact" w:line="319" w:before="202" w:after="200"/>
              <w:ind w:left="151" w:firstLine="6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ажнейших показателей заинтересованности учеников занятием физической культурой является успеваемость на уроке. На протяжении последних лет она всегда ровна 100%. Показатель качества знания стабилен на уровне 90-100%. СОУ стабилен в диапазоне 92-96 %.</w:t>
            </w:r>
          </w:p>
          <w:p>
            <w:pPr>
              <w:pStyle w:val="Normal"/>
              <w:shd w:fill="FFFFFF" w:val="clear"/>
              <w:spacing w:lineRule="exact" w:line="319" w:before="202" w:after="200"/>
              <w:ind w:left="151" w:firstLine="6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стояния здоровья учащихся.</w:t>
            </w:r>
          </w:p>
          <w:p>
            <w:pPr>
              <w:pStyle w:val="Normal"/>
              <w:shd w:fill="FFFFFF" w:val="clear"/>
              <w:spacing w:lineRule="exact" w:line="317" w:before="194" w:after="200"/>
              <w:ind w:left="163" w:firstLine="106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орошее взаимодействие с медицинскими работниками позво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уровень заболеваемости учеников, виды преобладающих болезней, принимать превентивные меры к недопущению возникновения эпидемий.</w:t>
            </w:r>
          </w:p>
          <w:p>
            <w:pPr>
              <w:pStyle w:val="Normal"/>
              <w:shd w:fill="FFFFFF" w:val="clear"/>
              <w:spacing w:lineRule="exact" w:line="322" w:before="187" w:after="200"/>
              <w:ind w:left="10" w:firstLine="6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ической культуры, при помощи специальных упражнений ведется работа по устранению дефектов осанки, быстрейшей реабилитации после перенесенных детьми заболеваний.</w:t>
            </w:r>
          </w:p>
          <w:p>
            <w:pPr>
              <w:pStyle w:val="Normal"/>
              <w:shd w:fill="FFFFFF" w:val="clear"/>
              <w:spacing w:lineRule="exact" w:line="322" w:before="192" w:after="200"/>
              <w:ind w:left="19" w:firstLine="104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 w:before="192" w:after="200"/>
              <w:ind w:left="19" w:firstLine="104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помощью медицинских работников проводится анализ случа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 детей (данные приведены в таблице).</w:t>
            </w:r>
          </w:p>
          <w:tbl>
            <w:tblPr>
              <w:tblW w:w="831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282"/>
              <w:gridCol w:w="1402"/>
              <w:gridCol w:w="1397"/>
              <w:gridCol w:w="1234"/>
            </w:tblGrid>
            <w:tr>
              <w:trPr>
                <w:trHeight w:val="151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18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левания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18"/>
                    <w:ind w:right="54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-</w:t>
                  </w:r>
                </w:p>
                <w:p>
                  <w:pPr>
                    <w:pStyle w:val="Normal"/>
                    <w:shd w:fill="FFFFFF" w:val="clear"/>
                    <w:spacing w:lineRule="exact" w:line="518" w:before="0" w:after="200"/>
                    <w:ind w:right="54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8"/>
                    <w:ind w:right="535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0-</w:t>
                  </w:r>
                </w:p>
                <w:p>
                  <w:pPr>
                    <w:pStyle w:val="Normal"/>
                    <w:shd w:fill="FFFFFF" w:val="clear"/>
                    <w:spacing w:lineRule="exact" w:line="528" w:before="0" w:after="200"/>
                    <w:ind w:right="53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523"/>
                    <w:ind w:right="377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-</w:t>
                  </w:r>
                </w:p>
                <w:p>
                  <w:pPr>
                    <w:pStyle w:val="Normal"/>
                    <w:shd w:fill="FFFFFF" w:val="clear"/>
                    <w:spacing w:lineRule="exact" w:line="523" w:before="0" w:after="200"/>
                    <w:ind w:right="37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2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72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spacing w:before="0" w:after="200"/>
                    <w:ind w:left="72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анка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43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4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9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1142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3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лудочные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6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55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97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7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4"/>
                      <w:szCs w:val="24"/>
                    </w:rPr>
                    <w:t>Щитовидная железа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43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34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70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1147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З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85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75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1162" w:hRule="exact"/>
              </w:trPr>
              <w:tc>
                <w:tcPr>
                  <w:tcW w:w="4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left="7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26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33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200"/>
                    <w:ind w:right="163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8. Система государственно-общественного управления школой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ву в школе действуют органы общественно-государственного управления: попечительский Совет, Совет школы, общее родительское собрание, классные родительские собрания, общее собрание коллектива, органы ученического самоуправления.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9 Традиции школы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ые школьные праздники, события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, Урок Мир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по безопасности дорожного движения «Внимание, дети!»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на День Учителя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Осени по всем возрастным группам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 (начальная школа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Матер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8 Март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ионерии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енный Дню Побед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удовые тради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и по благоустройству территории школы и поселка (сентябрь, апрель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-культурные традиции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й историко-краеведческой комнаты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, знаменит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о-оздоровительные традиции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 (октябрь, 7 апреля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 в феврале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оздоровительные лагеря  при школе </w:t>
            </w:r>
          </w:p>
          <w:p>
            <w:pPr>
              <w:pStyle w:val="Normal"/>
              <w:spacing w:lineRule="auto" w:line="360" w:before="0" w:after="0"/>
              <w:ind w:left="200" w:right="28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влияния внешней среды на деятельность гимназии и прогноз тенденций изменения социального заказа, социальной среды, ресурсных возможностей гимназ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before="144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  <w:szCs w:val="24"/>
              </w:rPr>
              <w:t xml:space="preserve">Прогноз тенденций изменения социального заказа, социальной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  <w:szCs w:val="24"/>
              </w:rPr>
              <w:t>среды, ресурсных возмо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ицательные  тенденции в экономике села сказываются на благосостоянии родителей. 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храняется тенденция ослабления семейного воспитания, снижения общей культуры родителей. Это оказывает негативное влияние на уровень развития и воспитанности поступающих в школу детей. В связи с эти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никает ряд проблем, требующих нейтрализации влияния внешней социокультурной среды и использование созданной в школе образовательной среды для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ширения спектра культурно-образовательных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физкультурно-оздоровительных услуг с целью нейтрализации влияния внешней среды села и выполнения функций социокультур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ддержки интеллектуального развития и способностей детей и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лообеспечен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5" w:leader="none"/>
              </w:tabs>
              <w:spacing w:lineRule="exact" w:line="216" w:before="178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нализ и оценка достижений, передового опыта школы за предшествовавший этап 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Цель предшествующей Программы развития школы  на 2006-2011г.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птимального развития школы в соответствии с основ</w:t>
              <w:softHyphen/>
              <w:t>ными направлениями модернизации российского образования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Анализ  выполнения программных мероприятий по раздел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бновление содержания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реализуется государственный стандарт – 2004. Для этого создана необходимая программно-методическая и учебно-материальная баз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ответствующая целям, задачам и  содержанию образования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олнительным обра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чено большинств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 направлениям: культурологическое, физкультурно-спортивное, научно-техническое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художественно-эстетическое.  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 процесс направлен на: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личностной ориентации содержания образования;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оспитательного потенциала содержания образования;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ый характер образования,  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риобретение учащимися опыта этой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чащимися умениями пользоваться компьютером;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 учащихся;</w:t>
            </w:r>
          </w:p>
          <w:p>
            <w:pPr>
              <w:pStyle w:val="11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образования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ступени дошкольного образования уделялось внимание: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  личности дошкольника, его творческих способностей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озитивного отношения к себе и окружающему миру;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поддержку индивидуальности ребёнка. 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ступени начального 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е внимание обращалось 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: 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ичности школьника, его творческих способностей, интереса к учению; 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желания и умения учиться;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нравственных и эстетических чувств, эмоционально-ценностного позитивного отношения к себе и окружающему миру;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истемы знаний, умений и навыков, опыта осуществления разнообразных видов деятельности;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у и укрепление физического и психического здоровья детей;</w:t>
            </w:r>
          </w:p>
          <w:p>
            <w:pPr>
              <w:pStyle w:val="11"/>
              <w:numPr>
                <w:ilvl w:val="0"/>
                <w:numId w:val="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поддержку индивидуальности ребёнка.  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 ступени  основного общего  обра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внимание уделялось:</w:t>
            </w:r>
          </w:p>
          <w:p>
            <w:pPr>
              <w:pStyle w:val="11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у  школы к деятельностному подходу в обучении</w:t>
            </w:r>
          </w:p>
          <w:p>
            <w:pPr>
              <w:pStyle w:val="11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опыта разнообразной деятельности;</w:t>
            </w:r>
          </w:p>
          <w:p>
            <w:pPr>
              <w:pStyle w:val="11"/>
              <w:numPr>
                <w:ilvl w:val="0"/>
                <w:numId w:val="1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осуществлению осознанного выбора индивидуальной образовательной  траектории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 Анализ выполнения программных мероприятий по направлению «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оение новых технологий обучения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содержания образования подтолкнуло учителей к освоению современных технологий обучения, направленных на развитие личностных качеств учащихся. Большинство учителей стали использовать компьютер, овладевают личностно-ориентированными,  здоровьесберегающими технологиями  обучения и воспитания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педагогических технологий позволило улучшить конечные результаты деятельности школы: показатели здоровья, качества знаний, воспитанности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Анализ выполнения программных мероприятий по направлению «Создание внутришкольной системы управления качеством образования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ётся  адаптивная образовательная среда для удовлетворения образовательных потребностей учащихся. Реализуется  образовательная программа, обеспечивающая  удовлетворение образовательных потребностей учащихся с различным уровнем познавательных способностей и развития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предоставляются  услуги дополнительного образования в соответствии с их запросами и потребностям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ётся система диагностики качества образования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чеством образования на уровне управляющей подсистемы проводится по ключевым конечным результатам: </w:t>
            </w:r>
          </w:p>
          <w:p>
            <w:pPr>
              <w:pStyle w:val="11"/>
              <w:numPr>
                <w:ilvl w:val="0"/>
                <w:numId w:val="31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вье и здоровый образ жизни; </w:t>
            </w:r>
          </w:p>
          <w:p>
            <w:pPr>
              <w:pStyle w:val="11"/>
              <w:numPr>
                <w:ilvl w:val="0"/>
                <w:numId w:val="3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ность на основе  общечеловеческих и национальных ценностей;</w:t>
            </w:r>
          </w:p>
          <w:p>
            <w:pPr>
              <w:pStyle w:val="11"/>
              <w:numPr>
                <w:ilvl w:val="0"/>
                <w:numId w:val="3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ность в соответствии с личностными возможностями и способностями, с государственным стандартом общего образования;</w:t>
            </w:r>
          </w:p>
          <w:p>
            <w:pPr>
              <w:pStyle w:val="11"/>
              <w:numPr>
                <w:ilvl w:val="0"/>
                <w:numId w:val="3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продолжению образования и труду  в рыночных условиях;</w:t>
            </w:r>
          </w:p>
          <w:p>
            <w:pPr>
              <w:pStyle w:val="11"/>
              <w:numPr>
                <w:ilvl w:val="0"/>
                <w:numId w:val="31"/>
              </w:numPr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жизни в семье и  обществе в новых социокультурных  условиях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добивается повышения качества образования через  совершенствование урока -  основной формы реализации образовательного процесса Важное место занимает личностно-ориентированный урок, основанный на деятельностном подходе.  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Анализ выполнения программных мероприятий по направлению «Внедрение механизмов государственно-общественного управления школой»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шко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а система  государственно-общественного управления.      Совет школы,  педагогический совет, общешкольный родительский и ученический комитеты участвуют в решении основных вопросов жизнедеятельности школы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лось участие общественности     в улучшении  условий образовательной деятельности  в школе, в создании   современного уклада  школьной жизни, в решении вопросов питания, безопасности,  комфортности школьной среды, устройства школьного быта,   сочетания труда и отдыха; в развитии дополнительного образования детей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Анализ выполнения программных мероприятий по направлению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Внедрение механизмов, способствующих экономической самостоятельности школы»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школы осуществляется в расчёте на каждого ученика.  Разработана и осуществляется отраслевая  система оплаты труда.</w:t>
            </w:r>
          </w:p>
          <w:p>
            <w:pPr>
              <w:pStyle w:val="1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 Оценка инновационных процессов в школе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с 2011 года на федеральный государственный образовательный стандарт начального общего образования.</w:t>
              <w:br/>
              <w:t>Использование информационных технологий в исследовательской деятельности учащихся.</w:t>
              <w:br/>
              <w:t>Совершенствование работы по современным технологиям: проблемное обучение; проектное обучение; игровые технологии; индивидуально-ориентированное обучение; использование ИКТ в преподавании; здоровьесберегающие технологии.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пция развит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1. Система ценностей школы, миссия, принципы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концепции развития находятся философские идеи о Человеке и его предназначении, о фундаментальном праве каждого Ребёнка иметь счастливое Детство. Каждый ребёнок в условиях школьного образования развивается, становится Личностью, живущей полной насыщенной жизнью, в которой он удовлетворяет свои природные, социальные, духовные потребности, готовит себя к взрослой самостоятельной жизни, в которой он найдёт своё место, где его деятельность приносит счастье себе и добро и пользу всему обще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уровня обученности, воспитанности, развитости, здоровья учащихся, анализ социального заказа позволяют выделить следующие базовые ц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здоровья: в школе создаются оптимальные условия для сохранения и укрепления здоровья, приобщения детей к здоровому образу жизни, воспитания основ физической культуры и культуры здоровья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развития: построение развивающего и развивающегося образовательного процесса, в котором актуализируются достижения и личный опыт каждого ребёнка, обеспечивается развитие индивидуальных способностей и потребностей, формируется готовность детей к саморазвитию и  самообразованию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ь детства: бережное отношение к особенностям возрастного развития, к внутреннему миру ребёнка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курентоспособного выпускника, готового к жизни в высокотехнологичном и быстроменя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 школы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 обучаются дети с разным уровнем учебных возможностей и способностей: и одаренные, и обучающиеся по общеобразовательным программам и по программам компенсирующего обучения; в ней создаётся безбарьерная среда; реализуется инклюзивное образование; предусматривается  организация  обучения  по индивидуальным образовательным программам, в том числе для одарённых детей.  Следовательно, школа является адаптивной.</w:t>
            </w:r>
          </w:p>
          <w:p>
            <w:pPr>
              <w:pStyle w:val="Style17"/>
              <w:numPr>
                <w:ilvl w:val="0"/>
                <w:numId w:val="3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являясь социокультурным центром, реализует не только свою основную функцию – образовательную – в отношении детей, но и проводит силами педагогов и учащихся разнообразную социокультурную деятельность со всем населением сел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воей образовательной деятельности школа руководствуется следующими  принципами  жизнедеятельности:</w:t>
            </w:r>
          </w:p>
          <w:p>
            <w:pPr>
              <w:pStyle w:val="Style17"/>
              <w:numPr>
                <w:ilvl w:val="0"/>
                <w:numId w:val="5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партнер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олидация возможностей школы, социума, родителей, подчинение интересов партнёров целям обновления и развития школы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целост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ая стратегия скоординированного развития всех структурных подразделений школы, всех участников образовательного процесса. Показателем реализации принципа является сформированность организационной культуры школы, создание коллектива единомышленников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само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ет уровень самодостаточности образовательной системы школы, наличие внутренних источников ее роста, способность адаптироваться к изменениям в обществе. 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цип гум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ется основополагающим, так как предусматривает переоценку всех компонентов педагогического процесса в свете человекообразующих функций. Основное в педагогическом процессе - развитие ученика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цип природосообраз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яет создать максимально благоприятные условия для выявления природных способностей каждого ребенка, направлен на всестороннее развитие школьников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нцип развивающего 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применение методов творческой деятельности и использование новейших педагогических технологий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цип индивидуализации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ифференци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 повышение учебной мотивации и развитие познавательных интересов каждого ученика в школе на основе учета индивидуальных  возможностей и потребностей учащихся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нцип культуросообраз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опору в воспитании на культурные  традиции региона (города, поселка),  учет исторического и литературного наследия среды обитания растущего человека, местные условия.</w:t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нцип здоровьесбереж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редусматривает создание здоровьесберегающей среды, использование здоровьесберегающих технологий, формирование основ здорового и безопасного образа жиз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ные принципы лежат в основе управления школой в целом, реализацией программы развития в частност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 из изложенного, можно  сделать выводы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Коченяевская ООШ  –  это адаптивная сельская школа, является  социокультурным центром села Коченяевка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 Модель выпускника школ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я образовательную программу,  школа готовит своих выпускников к жизни в постоянно развивающемся обществе 21 века. Основные требования - характеристики к выпускникам изложены в соответствующих модел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ыпускника дошкольной группы:</w:t>
            </w:r>
          </w:p>
          <w:p>
            <w:pPr>
              <w:pStyle w:val="Style17"/>
              <w:numPr>
                <w:ilvl w:val="0"/>
                <w:numId w:val="5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 подготовлен к продолжению обучения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знателен, активен, задания выполняет с интересом, самостоятельно, не нуждаясь в дополнительных внешних стимулах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сделать умозаключение и выводы на основе имеющихся знаний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 дружеские отношения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 к коллективным формам деятельности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управлять своими поведением, владеет навыками вежливого общения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созданию и воплощению собственных замыслов, стремлению к творческому самовыражению в разных видах деятельности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т разнообразные выразительные средства в рисовании, пении, театрализованных постановках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жет следовать инструкции взрослого, правилам в играх, действовать по заданному образцу, планировать свою деятельность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ет учиться в школе</w:t>
            </w:r>
          </w:p>
          <w:p>
            <w:pPr>
              <w:pStyle w:val="Style17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 познавательный или социальный мотив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выпускника начальной школ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, получивший начальное образование: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 свой народ, свой край и свою Родину;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ет и принимает  ценности семьи и общества;</w:t>
            </w:r>
          </w:p>
          <w:p>
            <w:pPr>
              <w:pStyle w:val="11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ен, активен, заинтересованно познаёт мир;</w:t>
            </w:r>
          </w:p>
          <w:p>
            <w:pPr>
              <w:pStyle w:val="11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ценности нравственных норм, закреплённых в языке народа, для жизни и здоровья человека, умеет соотносить эти нормы с поступками как собственных, так и окружающих людей; </w:t>
            </w:r>
          </w:p>
          <w:p>
            <w:pPr>
              <w:pStyle w:val="11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доброжелательность в отношении к другим, эмоциональную отзывчивость и сопереживание к чувствам родных и близких, одноклассников, к событиям в классе, в стране;</w:t>
            </w:r>
          </w:p>
          <w:p>
            <w:pPr>
              <w:pStyle w:val="11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ами умения учиться, способен к организации собственной деятельности; </w:t>
            </w:r>
          </w:p>
          <w:p>
            <w:pPr>
              <w:pStyle w:val="11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 самостоятельно действовать и отвечать за свои поступки перед семьей и обществом; </w:t>
            </w:r>
          </w:p>
          <w:p>
            <w:pPr>
              <w:pStyle w:val="11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ен, умеет слушать и слышать собеседника, обосновывать  свою позицию, высказывать свое мнение; </w:t>
            </w:r>
          </w:p>
          <w:p>
            <w:pPr>
              <w:pStyle w:val="11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 на здоровый образ жизни, придерживается здорового режима дня, активно участвует в физкультурно-оздоровите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выпускника основной  шко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йся, получивший основное общее образование:</w:t>
            </w:r>
          </w:p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0" w:hanging="0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любит свой край и своё Отечество, знает русский и родной язык, уважает свой народ, его культуру и духовные традиции;</w:t>
            </w:r>
          </w:p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>осознаёт и принимает ценности человеческой жизни, семьи, гражданского общества, многонационального российского народа, человечества;</w:t>
            </w:r>
          </w:p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>активно и заинтересованно познаёт мир, осознаёт ценность труда, науки и творчества;</w:t>
            </w:r>
          </w:p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умеет учиться, осознаёт важность образования и самообразования для жизни и деятельности, способен применять полученные знания на практике; </w:t>
            </w:r>
          </w:p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>социально активен, уважает закон и правопорядок, соизмеряет свои поступки с нравственными ценностями, осознаёт свои обязанности перед семьёй, обществом, Отечеством;</w:t>
            </w:r>
          </w:p>
          <w:p>
            <w:pPr>
              <w:pStyle w:val="Dash041e005f0431005f044b005f0447005f043d005f044b005f0439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>
                <w:rStyle w:val="Dash041e005f0431005f044b005f0447005f043d005f044b005f0439005f005fchar1char1"/>
              </w:rPr>
              <w:t>уважает других людей, умеет вести конструктивный диалог, достигать взаимопонимания, сотрудничать для достижения общих результатов;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осознанно выполняет правила здоровог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 целесообразного образа жизни, безопасного для человека и окружающей его среды; 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риентируется в мире профессий, понимает значение профессиональной деятельности для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нтересах устойчивого развития общества и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3. Концепция образовательной системы школы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новые образовательные стандарты – ФГОС-2009  - начинается  в 2011-2012 учебном году в 1 классе, а затем этот процесс будет продолжаться  в последующие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разовательная программа состоит из  двух частей: обязательная (80%) и  формируемая школой (20%). Задача школы: целесообразное и эффективное использование школьного компонента для более полной реализации программных целей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язательные предметные области и о</w:t>
            </w:r>
            <w:r>
              <w:rPr/>
              <w:t>сновные задачи реализации содержания предметных областей приведены в таблице:</w:t>
            </w:r>
          </w:p>
          <w:tbl>
            <w:tblPr>
              <w:tblW w:w="9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2336"/>
              <w:gridCol w:w="6523"/>
            </w:tblGrid>
            <w:tr>
              <w:trPr>
                <w:tblHeader w:val="true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редметные области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сновные задачи реализации содержания</w:t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лология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      <w:softHyphen/>
                    <w:t>тивных умений, нравственных и эстетических чувств, способ</w:t>
                    <w:softHyphen/>
                    <w:t>ностей к творческой деятель</w:t>
                    <w:softHyphen/>
                    <w:t xml:space="preserve">ности 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атематика и информатика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математической  речи,  логического и алгоритмического мышления, вообра</w:t>
                    <w:softHyphen/>
                    <w:t>жения, обеспечение первоначаль</w:t>
                    <w:softHyphen/>
                    <w:t>ных представлений о компьютер</w:t>
                    <w:softHyphen/>
                    <w:t>ной грамот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ществознание и естество-зн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Окружающий мир)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      <w:softHyphen/>
                    <w:t>ние ценности, целостности и много</w:t>
                    <w:softHyphen/>
                    <w:t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кусство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пособностей к художественно-образному, эмоционально-ценностному восприятию произ</w:t>
                    <w:softHyphen/>
                    <w:t>ведений изобразительного и музыкального искусства, выражению в творческих работах своего отношения к окружаю</w:t>
                    <w:softHyphen/>
                    <w:t>щему миру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опыта как основы обучения и познания, осуществление поисково-аналити</w:t>
                    <w:softHyphen/>
                    <w:t>ческой деятельности для практи</w:t>
                    <w:softHyphen/>
                    <w:t>ческого решения прикладных задач с использованием знаний, полученных при изучении других учебных предметов, формирование перво</w:t>
                    <w:softHyphen/>
                    <w:t>на</w:t>
                    <w:softHyphen/>
                    <w:softHyphen/>
                    <w:t>чального опыта практической преобразовательной деятельности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епление здоровья, содей</w:t>
                    <w:softHyphen/>
                    <w:t>ствие гармоничному физичес</w:t>
                    <w:softHyphen/>
                    <w:t>кому, нрав</w:t>
                    <w:softHyphen/>
                    <w:t>ственному и социальному разви</w:t>
                    <w:softHyphen/>
                    <w:t>тию, успеш</w:t>
                    <w:softHyphen/>
                    <w:t>ному обучению, формирование первоначальных умений само</w:t>
                    <w:softHyphen/>
                    <w:t>регуляции средствами физичес</w:t>
                    <w:softHyphen/>
                    <w:t>кой культуры. Формирование установки на сохранение и укрепление здоровья, навыков здорового и безопасного образа жизн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НОО – 2009 устанавливает требования к  результатам обучающихся, освоивших основную образовательную программу  начального общего образования:</w:t>
            </w:r>
          </w:p>
          <w:p>
            <w:pPr>
              <w:pStyle w:val="11"/>
              <w:numPr>
                <w:ilvl w:val="0"/>
                <w:numId w:val="57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ключающим: </w:t>
            </w:r>
          </w:p>
          <w:p>
            <w:pPr>
              <w:pStyle w:val="11"/>
              <w:numPr>
                <w:ilvl w:val="0"/>
                <w:numId w:val="58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обучающихся к саморазвитию; </w:t>
            </w:r>
          </w:p>
          <w:p>
            <w:pPr>
              <w:pStyle w:val="11"/>
              <w:numPr>
                <w:ilvl w:val="0"/>
                <w:numId w:val="4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отивации к обучению и познанию;</w:t>
            </w:r>
          </w:p>
          <w:p>
            <w:pPr>
              <w:pStyle w:val="11"/>
              <w:numPr>
                <w:ilvl w:val="0"/>
                <w:numId w:val="4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-смысловые установки обучающихся, отражающие их индивидуально-личностные позиции, социальные компетенции, личностные качества; </w:t>
            </w:r>
          </w:p>
          <w:p>
            <w:pPr>
              <w:pStyle w:val="11"/>
              <w:numPr>
                <w:ilvl w:val="0"/>
                <w:numId w:val="43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сть основ гражданской идентичности. 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 метапредмет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лючающим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ми  понятиями.</w:t>
            </w:r>
          </w:p>
          <w:p>
            <w:pPr>
              <w:pStyle w:val="11"/>
              <w:rPr/>
            </w:pPr>
            <w:r>
              <w:rPr>
                <w:rStyle w:val="Dash041e0431044b0447043d044b0439char1"/>
                <w:b/>
                <w:bCs/>
                <w:iCs/>
              </w:rPr>
              <w:t>3)  предметным</w:t>
            </w:r>
            <w:r>
              <w:rPr>
                <w:rStyle w:val="Dash041e0431044b0447043d044b0439char1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им 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ая ФГОС внеурочная дея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ся по направлениям развития личности в таких формах как экскурсии, кружки, секции, круглые столы, конференции, диспуты, олимпиады, соревнования, общественно полезные  практики и т. д.  Время, отводимое на внеурочную деятельность, составляет  10 часов в неделю.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рганизации внеурочной деятельности обучающихся школа использует 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используются возможности  школьного лагеря.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потенциала обучающихся, прежде всего одаренных детей и детей с ограниченными возможностями здоровья, разрабатываются индивидуальные учебные планы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ФГОС в школе разработаны и реализуются программы:</w:t>
            </w:r>
          </w:p>
          <w:p>
            <w:pPr>
              <w:pStyle w:val="11"/>
              <w:numPr>
                <w:ilvl w:val="0"/>
                <w:numId w:val="4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ниверсальных учебных действий: личностных, регулятивных, познавательных, коммуникативных;</w:t>
            </w:r>
          </w:p>
          <w:p>
            <w:pPr>
              <w:pStyle w:val="11"/>
              <w:numPr>
                <w:ilvl w:val="0"/>
                <w:numId w:val="4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го развития, воспитания обучающихся; </w:t>
            </w:r>
          </w:p>
          <w:p>
            <w:pPr>
              <w:pStyle w:val="11"/>
              <w:numPr>
                <w:ilvl w:val="0"/>
                <w:numId w:val="4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культуры здорового  и безопасного образа жизни;</w:t>
            </w:r>
          </w:p>
          <w:p>
            <w:pPr>
              <w:pStyle w:val="11"/>
              <w:numPr>
                <w:ilvl w:val="0"/>
                <w:numId w:val="49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й работы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на система  мониторинга и оценки результатов освоения ФГОС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-практических и учебно-познавательных задач на основе:</w:t>
            </w:r>
          </w:p>
          <w:p>
            <w:pPr>
              <w:pStyle w:val="11"/>
              <w:numPr>
                <w:ilvl w:val="0"/>
                <w:numId w:val="5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ний и представлений о природе, обществе, человеке, технологии;</w:t>
            </w:r>
          </w:p>
          <w:p>
            <w:pPr>
              <w:pStyle w:val="11"/>
              <w:numPr>
                <w:ilvl w:val="0"/>
                <w:numId w:val="5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х способов деятельности, умений в учебно-познавательной и практической деятельности;</w:t>
            </w:r>
          </w:p>
          <w:p>
            <w:pPr>
              <w:pStyle w:val="11"/>
              <w:numPr>
                <w:ilvl w:val="0"/>
                <w:numId w:val="5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 и информационных умений;</w:t>
            </w:r>
          </w:p>
          <w:p>
            <w:pPr>
              <w:pStyle w:val="11"/>
              <w:numPr>
                <w:ilvl w:val="0"/>
                <w:numId w:val="5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ний об основах здорового и безопасного образа жизни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амостоятельно осуществляет итоговую оценку качества освоения обучающимися основной образовательной программы начального общего образования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м индивидуальных дост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, не подлежащим итоговой оценке качества освоения основной образовательной программы начального общего образования, относятся:</w:t>
            </w:r>
          </w:p>
          <w:p>
            <w:pPr>
              <w:pStyle w:val="11"/>
              <w:numPr>
                <w:ilvl w:val="0"/>
                <w:numId w:val="5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 обучающегося;</w:t>
            </w:r>
          </w:p>
          <w:p>
            <w:pPr>
              <w:pStyle w:val="11"/>
              <w:numPr>
                <w:ilvl w:val="0"/>
                <w:numId w:val="5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личностные характеристики, в том числе патриотизм, толерантность, гуманизм и др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ая оценка этих и других личностных результатов учебной деятельности обучающихся осуществляется в ходе различных мониторинговых исследований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оценки достижения планируемых результатов духовно-нравственного развития, освоения основной образовательной программы начального общего образования 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шность  перехода на ФГОС НОО-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ется: 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1.Организацией подготовки  будущих первоклассников  к обучению в школе с целью выравнивания стартовых возможностей детей в  школе, семье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2. Подготовкой учителей начальных классов и всех педагогов школы к работе по новым стандартам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3.Материально-техническим обеспечением образовательного процесса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4. Финансово-экономическим обеспечением  образовательного процесса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5. Созданием психолого-педагогического сопровождения образовательного процесса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/>
            </w:pPr>
            <w:r>
              <w:rPr/>
              <w:t>6. Системой информационно-методического обеспечения освоения нового стандарта образования.</w:t>
            </w:r>
          </w:p>
          <w:p>
            <w:pPr>
              <w:pStyle w:val="2"/>
              <w:widowControl w:val="false"/>
              <w:tabs>
                <w:tab w:val="clear" w:pos="708"/>
                <w:tab w:val="left" w:pos="432" w:leader="none"/>
              </w:tabs>
              <w:autoSpaceDE w:val="false"/>
              <w:ind w:left="0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Для освоения нового содержания образования используются педагогические технологии, ориентированные на развитие личности ребёнка, в том числе личностно-ориентированные, проектные  и  информационно-коммуникационные технологии, здоровьесберегающие и здоровьеформирующие  технологий, осуществляется  системно-деятельностный под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 Концепция воспитатель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сновной целью воспитательной системы школы является формирование м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торонней, нравственно полноценной, творчески-ориентированной личности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дущей по пути саморазвит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ая система строится на следующих принципах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нцип природосообразности, который предполагает обязательный уч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ы ребенка, его половозрастных особенностей и максимальное сближение развития и жизни детей с жизнью живой природы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нцип культуросообразности, который предполагает опору в воспитани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традиции народа, учет языковой среды обитания растущего человека, местные условия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нцип гуманности, который выражается в отношениях сотрудни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я и ученика на основе уважения к ребенку и доверия к н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Реализация указанных принципов предполагает взаимодействие взрослых и детей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реализации совместных планов по поиску жизненных ценностей. В процессе организа</w:t>
              <w:softHyphen/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ции воспитательного пространства создаются условия для обеспечения индивидуально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раектории развития каждого конкретного ребенка на основе учета имеющегося у не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ндивидуального потенциала, дарования, способностей, духовных сил. Важнейш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условием развития социальной успешности гимназиста мы считаем создание благопри</w:t>
              <w:softHyphen/>
              <w:t xml:space="preserve">ятного нравственно-психологического климата, здоровых межличностных отношений 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коллективе, создание ситуаций успеха в учебной и внеучебной деятельности. Включе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ние ребенка в разнообразную творческую и общественно значимую деятельность (соот</w:t>
              <w:softHyphen/>
              <w:t xml:space="preserve">ветствующую возрасту, общечеловеческим гуманистическим ценностям, позволяющую ребенку реализовать себя, обрести чувство успеха, уверенности в себе) рассматривается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ми как необходимое условие успешной социализации личности. Интеграция урочной и внеурочной деятельности, их взаимосопряжение, взаимообогащение позволяет обес</w:t>
              <w:softHyphen/>
              <w:t>печить успешное развитие познавательной активности, включение ребенка в интелле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ьную деятельность, создать наиболее благоприятную среду для всех участников образовательного процесс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анизации воспитательной работы реализуются следующие подходы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истемный, который реализуется через связь внеурочной деятельности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м процессом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еятельностный, который проявляется в организации жизне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, наполненной разнообразными делами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остно-ориентированный, который охватывает основные аспекты жизнедеятельности и развития личности, ориентирует детей на веч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бсолютные ценности: Человек, Семья, труд, знания, культура, мир, Зем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оцесс воспитания, неразрывно связанный с процессом обучения и развития, яв</w:t>
              <w:softHyphen/>
              <w:t>ляется стержневым в формировании человека. Интеграция в процессе обучения и во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ния, знания основ наук и их закономерностей с формированием отношения человека к происходящим явлениям позволяет создать оптимальные условия для формирования мировоззрения человека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цепция управления качеством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нализ существующего состояния деятельности школы позволил выявить «з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адающие» звенья в работе педагогического коллектива, негативно сказывающихс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 образования обучающихся. Среди них: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использование частью педагогов малоэффективных и неэффектив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 обучения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сутствие необходимой дифференциации учащихся на основе учета зон их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ктуального и ближайшего развития при организации учебно-воспитате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а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есовершенная система контроля и оценки знаний, умений, навыко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ов деятельности учащихся у отдельных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нновационная деятельность по созданию в школе системы мониторинга и оцен</w:t>
              <w:softHyphen/>
              <w:t>ки качества образования позволила завершить разработку системы управления каче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м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нову системы управления качеством образования составляют: </w:t>
            </w:r>
            <w:r>
              <w:rPr>
                <w:rFonts w:eastAsia="Times New Roman" w:cs="Times New Roman" w:ascii="Times New Roman" w:hAnsi="Times New Roman"/>
                <w:iCs/>
                <w:spacing w:val="-2"/>
                <w:sz w:val="24"/>
                <w:szCs w:val="24"/>
              </w:rPr>
              <w:t>внешние регуляторы, ключевые результаты деятельности шко</w:t>
              <w:softHyphen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ы; факторы, влияющие на качество конечных результатов и созданные условия достижения оптимальных конечны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</w:rPr>
              <w:t xml:space="preserve">внешним регулятора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тносятся: надзорные органы, органы управления образ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ием, процедуры лицензирования и аккредитации, ГИА выпускников 9-х клас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лючевыми результа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школы являются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здоровье и здоровый образ жизн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ность на основе общечеловеческих и национальны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ность в соответствии с личностными возможностями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пособностями, с государственным стандартом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продолжению образования и труду в рыноч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к жизни в семье и обществе в новых социокультур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даптивность образовательной среды для удовлетворения образова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ей ли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ланируемом этапе развития школы предстоит создать совершенную систему управления качеством образования на уровне управляемой подсистемы. Ее основу составляют следующие компоненты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оказатели оценки качества образовательных программ с учетом запро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х потребителей образовательных услуг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нутришкольная система мониторинга качества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ющая: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целостности образовательного пространства школы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птимальные условия формирования государственного стандарта общ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на каждой ступени обучения;</w:t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ффективную организацию учеб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истема аналитических показателей, позволяющая объективно 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истема повышения квалификации педагогов по процедурам оценки кач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снову внутришкольной системы мониторинга качества образования дошкольной и пер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ой ступени мы закладываем систему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оценки достижения планируемых результатов освоения основной общеобразовательной программы начального общего образова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орая должна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закреплять основные направления и цели оценочной деятельности, описание объекта и содержание оценки, критерии, процедуры и состав инструмента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ния, формы представления результатов, условия и границы применения системы оценки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риентировать образовательный процесс на духовно-нравственное развити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ние обучающихся,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еспечивать комплексный подход к оценке результатов освоения основной образовательной программы начального общего образования, позволяющ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оценку предметных, метапредметных и личностных результатов начального обще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усматривать оценку достижений обучающихся (итоговая оцен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бучающихся, освоивших основную образовательную программу нач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) и оценку эффективности деятельности гимназии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ивать динамику учебных достижений обучаю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создании внутришкольной системы мониторинга качества образ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 разработке системы аналитических показателей для объективной оценки уровня об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разовательных достижений учащихся основной ступени школы  берем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у требования к уровню подготовки выпускников соответствующей ступен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бования: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ются в деятельностной форме (что в результате изучения дан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бного предмета учащиеся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 xml:space="preserve">должны знать/понимать, уметь, использовать в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актической деятельности и повседневной жизни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олагают выявление у обучающихся системы знаний по предмету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тодов познания, присущих наукам, основы которых изучаются в гимназ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 качестве показателей выявления эффективности образования (система препод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ния, уровни преподавания и обученность детей) закладываем предложенные П.И. Третьяковы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казате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Целостность образовательного пространства О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словия формирования государственного стандар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iCs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ффективность организации учеб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Результаты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аскроем содержание каждого из указанных показател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/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Целостность образовательного пространства О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еемственности дошкольного, начального общего, основного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бщего образования (в содержании, преемственности д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ктических систем и методических линий, применяемых методов и технологий 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чения, единых подходов в формировании универсальных учебных действий , общ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х умений, навыков и способов деятельности, единых подходов и критериев в оценивании знаний, умений, навыков и способов деятельност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целесообразность предлагаемых учебных курсов школьного  компонента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разнообраз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</w:rPr>
              <w:t>Условия формирования государственного стандарта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кабинетной системы: учебное оборудование; полнота оборудова</w:t>
              <w:softHyphen/>
              <w:t>ния для реализации принципа наглядности в обучении и практической части программы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7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ограммно-методическое обеспечение учебного процесса (соответствие и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уемых типовых, рабочих программ требованиям государственного стандарта и миссии гимназ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ффективность организации учебн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целевая эффективность (соответствие ТДЦ целям государственного стандар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 общего образования и миссии гимназии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содержания учебного материала обязательному минимуму со</w:t>
              <w:softHyphen/>
              <w:t>держания образовательной программы, ТДЦ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используемых методов обучения (их соответствие содержа</w:t>
              <w:softHyphen/>
              <w:t>нию учебного материала, ТДЦ)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эффективность применяемых форм организации учебно-познавательной дея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сти (включенность учащихся в самостоятельную работу на уровне их познава</w:t>
              <w:softHyphen/>
              <w:t>тельных возможностей; соответствие форм организации учебно-познавательной деятельности применяемым методам, содержанию учебного материала и ТДЦ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5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эффективность достижения ТДЦ (обучающий, развивающий, воспитат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нент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Результаты обуч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инамика обученности учащихся; соответствие обученности учащихся уров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ю их обучаем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соответствие знаний, умений, навыков и способов деятельности требования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го стандар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сформированности универсальных учебных действий (у учащихс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ачальной ступени школы), общих учебных умений, навыков и способов деятель</w:t>
              <w:softHyphen/>
              <w:t xml:space="preserve">ности у учащихся основной ступени школы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ровни развития самос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ятельной деятельности учащихся на учебных занят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ы и познавательные интересы учащихся к продолжению образо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цепция новой организационной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школа нуждается в создании новой организационной культуры. Организационная культура, по определению К.М. Ушакова, интегральное поня</w:t>
              <w:softHyphen/>
              <w:t>тие, включающее в себя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редставлений о способах деятельности, нормах поведения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набор правил, разделяемых большинством членов педагогичес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 качестве методологической базы построения новой организационной культуры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наиболее приемлемой в контексте личностно-ориентированного и деятельностного об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я является культура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-первых, она более демократична, в ней нет четкой иерарх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о-вторых, главными признаками являются командный способ работы и проекти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ание как ведущий тип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-третьих, в этой культуре ценится умение работать в команде, брать ответствен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 за решение и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-четвертых, эта культура создает условия для креативности и генерации идей внутри себ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новом этапе развития школы предполагается в рамках построения новой организационной культуры: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еревести образовательный процесс (учебную и внеурочную деятельность)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высокий уровень организационной культуры, для которой характерны высокое качество деятельности всех участников образовательного процесса, открытость, креативность, сотрудничество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управление образовательным процессом на демократичес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ципах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едоставить каждому школьнику и учителю проблемную область и сфер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 в соответствии с их образовательными интересам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остроить учебный процесс как развиваемую самими детьми и учителям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перацию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shd w:fill="FFFFFF" w:val="clear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ть условия для организации общественно значимой совместной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деятельности со сверстниками и взрослыми. Новая организационная культура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олагает внесение нового содержания в школьную жизн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должна стать организованным социумом, все элементы которого ком</w:t>
              <w:softHyphen/>
              <w:t>пенсируют обучающимся недостаточность образовательного, культурного, гумани</w:t>
              <w:softHyphen/>
              <w:t xml:space="preserve">тарного влияния социокультурной среды села на развитие личност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ребёнка с позиции его возможности, индивидуальных способностей, самоопре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самореализации в выборе видов развивающе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Для этого новая организационная культура позволяет строить процессы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оспитания учащихся школы на основе: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я единого образовательного и воспитательного пространства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600" w:hanging="173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осуществления комфортной психологической адаптации учащихся гимназии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м формам учебного процесса при переходе к последующей ступени обучения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ания процесса социального опыта общения ребен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4" w:after="200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7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истема ресурсообеспечения деятельности школы</w:t>
            </w:r>
          </w:p>
          <w:p>
            <w:pPr>
              <w:pStyle w:val="Style17"/>
              <w:numPr>
                <w:ilvl w:val="2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Программы развит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ОУ педагогическими кадрами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различных организационных форм повышения квалификации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новационной работе.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е учителе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портфолио» учителей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работы по овладению компетентностями: профессиональной, коммуникативной, информационной и правовой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е обеспечение</w:t>
            </w:r>
          </w:p>
          <w:p>
            <w:pPr>
              <w:pStyle w:val="11"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образования в ОУ:  противопожарных, санитарно-гигиенических.</w:t>
            </w:r>
          </w:p>
          <w:p>
            <w:pPr>
              <w:pStyle w:val="11"/>
              <w:numPr>
                <w:ilvl w:val="0"/>
                <w:numId w:val="11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ых кабинетов ТСО, оборудованием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numPr>
                <w:ilvl w:val="2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ресурсы</w:t>
            </w:r>
          </w:p>
          <w:p>
            <w:pPr>
              <w:pStyle w:val="11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ми программами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й литературой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ескими изданиями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-измерительными материалами.</w:t>
            </w:r>
          </w:p>
          <w:p>
            <w:pPr>
              <w:pStyle w:val="11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чебно-методических комплексов по  ФГОС</w:t>
            </w:r>
          </w:p>
          <w:p>
            <w:pPr>
              <w:pStyle w:val="11"/>
              <w:numPr>
                <w:ilvl w:val="0"/>
                <w:numId w:val="2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новым стандартам.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4. Финансовые ресурсы</w:t>
            </w:r>
          </w:p>
          <w:p>
            <w:pPr>
              <w:pStyle w:val="11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ногоканального финансирования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юджетного: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субвенции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ез муниципальный бюджет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ебюджетного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5. Нормативно-правовое обеспечение Программы</w:t>
            </w:r>
          </w:p>
          <w:p>
            <w:pPr>
              <w:pStyle w:val="11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(обновление) основных нормативных документов: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ва; 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кальных актов;</w:t>
            </w:r>
          </w:p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левых программ </w:t>
            </w:r>
          </w:p>
          <w:p>
            <w:pPr>
              <w:pStyle w:val="11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заказа на образовательные услуги.</w:t>
            </w:r>
          </w:p>
          <w:p>
            <w:pPr>
              <w:pStyle w:val="11"/>
              <w:numPr>
                <w:ilvl w:val="0"/>
                <w:numId w:val="32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и аккредитация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8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цепция системы управления школ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Целью управления школой  является создание условий для реализации кажды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ребенком права на получение образования с учетом его склонностей и возможностей. Под управлением школой  понимается особая деятельность, в которой ее субъекты путем анализа, мотивации, планирования, организации, руководства и контроля обес</w:t>
              <w:softHyphen/>
              <w:t xml:space="preserve">печивают организованность совместной деятельности учащихся, педагогов, род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ее направленность на достижение образовательных целей и целей развития школы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Основу обновления управленческой деятельности составляют принципы страт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ческого менеджмента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Принцип уважения и доверия к человеку - основополагающий и системообразу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ий в педагогическом коллективе и социум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нцип целостного взгляда на человека - это второй элемент внутришко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ультуры, образ мышления руководителя и учителей, при котором кажды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лен педагогического коллектива рассматривается не просто как работник, а как лич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сть со всеми ее потребностями, мотивами, целями, переживаниями, которые они испытывают в процессе свое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нцип сотрудничества - это перевод управления с монологической на диал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ческую основу, переход от коммуникации к общению, от субьект-объектных к субьект-субьектным отношениям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 социальной справедливости - это такое управление педагогическим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коллективом, при котором каждый учитель находится в равном положении с другими.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А его взаимодействие с администрацией строится на основе понимания человека ка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управления, а не его средств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ринцип личностного стимулирования (морального, материального, психоло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ического, прямого, косвенного) - хорошо продуманная система личностного стимули</w:t>
              <w:softHyphen/>
              <w:t>рования должна играть одну из центральных ролей во внутришкольной культуре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 коллективного принятия решений - один из путей демократизац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управления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нцип делегирования полномочий - важнейший принцип, лежащий в ос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кратизации всей школьной жизни и процесса управления ею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Принцип консенсуса - необходимый инструмент поддержания положите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климата в коллективе, его демократической жизн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Принцип горизонтальных связей в педагогическом коллективе направлен на то, чтобы учитель мог увидеть, ощутить педагогический ансамбль в целом, чтобы созд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граду для профессионального обособления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Стратегия  и тактика перехода школы в   новое состояние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, задачи и направления  развития школ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ая стратегическая цель Программы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одели малокомплектной сельской школы, эффективно обеспечивающей высокий, отвечающий современным требованиям уровень, удовлетворяющий образовательным потребностям сельского населения, что в полной мере соответствует интересам социально-экономического и культурного развития в цело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достижения стратегической цели должны быть решены следующие стратегические задач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оздание современной инфраструктуры школ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новление содержания и технологий обу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бновление содержания и технологий воспитания, социальной и психологической  поддержки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Формирование ценности здоровья, культуры здорового и безопасного образа жизн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здание системы  выявления и поддержки  талантливых и одаренных 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совершенствование работы с  педагогическими кадр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оздание в школе современной системы  оценки качества  обра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Повышение эффективности управления шко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1. Создание современной инфраструктуры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нфраструктуры школы предполагает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школьного здания и внедрение современных  дизайнер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й, обеспечивающих комфортную и психобезопасную школьную среду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беспечения психофизической безопасности обуча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овершенствование деятельности психолога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системы медицинского обслуживания и оздоровления детей в условиях деятельност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го кабинета   здоровья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ых условий для занятий физической культурой и спортом (спортивный зал и спортивная площадка, наличие оборудования и инвентаря)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храны труда и техники безопас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вещно-пространственно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Обновление содержания и технологий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шение стратегической задачи обновления содержания и технологий обучения направлено на  раскрытие способностей учащихся, подготовки к жизни в быстроменяющемся, конкурентном мире обеспечивается за счет реализации программных мероприятий по следующим основным направлениям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образовательной программы дошкольного образования,  начальной  школы и основной школы на основе ФГОС НОО и ООО, рабочих программ по учебным предметам на системно-деятельностной (компетентностной) основе, предполагающих практику  индивидуального обучения, изучения предметов по выбору, общего снижения   аудиторной нагрузки  в форме классических учебных занятий и расширения проектной, исследовательской  деятельности учащихся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реализация программно-методического обеспечения  ступеней  обучения, обеспечивающих специфику  организации образовательного процесса для младших школьников,  подростков и старших школьников  на системно-деятельностной (компетентностной) основе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едагогами  и использование в учебном процессе  новых образовательных технологий и принципов организации учебного процесса на системно-деятельностной (компетентностной) основе, обеспечивающих раскрытие способностей учащихся, подготовку к жизни в быстроменяющемся  мир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 по улучшению здоровья дошкольников и  школьников с учетом применения  к каждому ученику индивидуального подхода, минимизирующего риски  для здоровья в процессе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3.Обновление содержания и технологий воспитания, социальной и психологической поддержк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ния предполагает реализацию комплекса мероприятий по следующим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воспитание у обучающихся  гражданственности, патриотизма, уважения к правам, свободам и обязанностям челове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 воспитание нравственных чувств и этического сознания уча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воспитание у обучающихся трудолюбия, творческого отношения к учению, труду, жиз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воспитание у обучающихся ценностного отношения к природе, окружающей среде (экологическое воспитание);</w:t>
            </w:r>
          </w:p>
          <w:p>
            <w:pPr>
              <w:pStyle w:val="Osnova"/>
              <w:spacing w:lineRule="auto" w:line="240"/>
              <w:ind w:hanging="0"/>
              <w:jc w:val="left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 воспитание у обучающихся ценностного отношения к прекрасному, формирование эстетических  ценностей и идеалов (эстетическое воспитание).</w:t>
            </w:r>
          </w:p>
          <w:p>
            <w:pPr>
              <w:pStyle w:val="Osnova"/>
              <w:spacing w:lineRule="auto" w:line="240"/>
              <w:ind w:hanging="0"/>
              <w:jc w:val="left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стемы психологической поддержки детей;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  <w:b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</w:rPr>
              <w:t>разработка и реализация Программы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      </w:r>
            <w:r>
              <w:rPr>
                <w:rStyle w:val="Dash0410005f0431005f0437005f0430005f0446005f0020005f0441005f043f005f0438005f0441005f043a005f0430char1"/>
              </w:rPr>
              <w:t xml:space="preserve">, </w:t>
            </w:r>
            <w:r>
              <w:rPr>
                <w:rStyle w:val="Dash0410005f0431005f0437005f0430005f0446005f0020005f0441005f043f005f0438005f0441005f043a005f0430005f005fchar1char1"/>
              </w:rPr>
              <w:t>формирование экологической культуры, культуры здорового и безопасного образа жизни;</w:t>
            </w:r>
          </w:p>
          <w:p>
            <w:pPr>
              <w:pStyle w:val="Dash0410005f0431005f0437005f0430005f0446005f0020005f0441005f043f005f0438005f0441005f043a005f0430"/>
              <w:ind w:left="0" w:hanging="0"/>
              <w:jc w:val="left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</w:t>
            </w:r>
            <w:r>
              <w:rPr>
                <w:color w:val="000000"/>
              </w:rPr>
              <w:t>развитие  сетевого взаимодействия  школы  с организациями всей  социальной сферы муниципального образования «Вешкаймский  район»: учреждениями культуры, здравоохранения, спорта, досуга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b/>
                <w:lang w:val="ru-RU"/>
              </w:rPr>
              <w:t>- повышение педагогической культуры родителей (законных представителей) обучающихся в вопросах воспитания детей.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4.Формирование ценности здоровья, культуры здоровья и здорового образа жизни</w:t>
            </w:r>
          </w:p>
          <w:p>
            <w:pPr>
              <w:pStyle w:val="Zag2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   </w:t>
            </w:r>
            <w:r>
              <w:rPr>
                <w:b w:val="false"/>
                <w:lang w:val="ru-RU"/>
              </w:rPr>
              <w:t>Создание в школе  системы работы по  формирование ценности, культуры здоровья и здорового образа жизни предполагает реализацию комплекса мероприятий по следующим направлениям: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/>
            </w:pPr>
            <w:r>
              <w:rPr>
                <w:i w:val="false"/>
                <w:lang w:val="ru-RU"/>
              </w:rPr>
              <w:t xml:space="preserve">-  развитие </w:t>
            </w:r>
            <w:r>
              <w:rPr>
                <w:rStyle w:val="Zag11"/>
                <w:rFonts w:eastAsia="@Arial Unicode MS"/>
                <w:i/>
                <w:iCs/>
                <w:lang w:val="ru-RU"/>
              </w:rPr>
              <w:t xml:space="preserve"> здоровьесберегающей инфраструк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озможностей образовательной программы школы в   формировании личностных ориентиров и норм поведения, обеспечивающих сохранение и укрепление физического и психического здоровья  дошкольников и школьников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Style w:val="Zag11"/>
                <w:rFonts w:eastAsia="@Arial Unicode MS"/>
                <w:i/>
                <w:lang w:val="ru-RU"/>
              </w:rPr>
              <w:t>- реализация дополнительных образовательных программ по ф</w:t>
            </w:r>
            <w:r>
              <w:rPr>
                <w:i w:val="false"/>
                <w:lang w:val="ru-RU"/>
              </w:rPr>
              <w:t>ормированию ценности, культуры здоровья и здорового образа жизни</w:t>
            </w:r>
            <w:r>
              <w:rPr>
                <w:rStyle w:val="Zag11"/>
                <w:rFonts w:eastAsia="@Arial Unicode MS"/>
                <w:i/>
                <w:lang w:val="ru-RU"/>
              </w:rPr>
              <w:t>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i/>
                <w:i/>
                <w:iCs/>
                <w:lang w:val="ru-RU"/>
              </w:rPr>
            </w:pPr>
            <w:r>
              <w:rPr>
                <w:rStyle w:val="Zag11"/>
                <w:rFonts w:eastAsia="@Arial Unicode MS"/>
                <w:i/>
                <w:iCs/>
                <w:lang w:val="ru-RU"/>
              </w:rPr>
              <w:t>- р</w:t>
            </w:r>
            <w:r>
              <w:rPr>
                <w:rStyle w:val="Zag11"/>
                <w:rFonts w:eastAsia="@Arial Unicode MS"/>
                <w:i/>
                <w:lang w:val="ru-RU"/>
              </w:rPr>
              <w:t>ациональная организация учебной и внеурочной  деятельности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- эффективная организация физкультурно-оздоровительной работ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медицинского обслуживания и оздоровления детей через школьный кабинет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итания детей 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альные условия для занятий физической культурой и спортом (спортивный зал и спортивная площадка, наличие оборудования и инвента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барьерной образовательной среды;</w:t>
            </w:r>
          </w:p>
          <w:p>
            <w:pPr>
              <w:pStyle w:val="Normal"/>
              <w:spacing w:lineRule="auto" w:line="240"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обучения по индивидуальным образовательным маршрутам для детей с проблемами в здоровье;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>
                <w:rStyle w:val="Zag11"/>
                <w:rFonts w:eastAsia="@Arial Unicode MS"/>
                <w:i/>
                <w:lang w:val="ru-RU"/>
              </w:rPr>
              <w:t>- просветительская работа с родителями  (законными представителями</w:t>
            </w:r>
            <w:r>
              <w:rPr>
                <w:rStyle w:val="Zag11"/>
                <w:rFonts w:eastAsia="@Arial Unicode MS"/>
                <w:b/>
                <w:lang w:val="ru-RU"/>
              </w:rPr>
              <w:t>).</w:t>
            </w:r>
          </w:p>
          <w:p>
            <w:pPr>
              <w:pStyle w:val="Zag3"/>
              <w:tabs>
                <w:tab w:val="clear" w:pos="708"/>
                <w:tab w:val="left" w:pos="624" w:leader="dot"/>
              </w:tabs>
              <w:spacing w:lineRule="auto" w:line="240" w:before="0" w:after="0"/>
              <w:jc w:val="left"/>
              <w:rPr>
                <w:rStyle w:val="Zag11"/>
                <w:rFonts w:eastAsia="@Arial Unicode MS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. Создание  системы выявления  и поддержки талантливых и одаренных детей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истемы выявления и поддержки одаренных и талантливых  детей по направлениям: интеллектуальная одаренность, физическая одаренность, художественная одаренность, одаренность в сфере трудовой деятельности предполаг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комплекса мероприят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нка данных одаренных и талантливых дет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внедрение индивидуальных учебных программ для одаренных дет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учебных подпрограмм по предметам для работы с одаренными деть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работы с одаренными и талантливыми детьми: диагностика,  организация олимпиад, конкурсов, соревнований, выставок, интеллектуальных мараф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учного,  проектных и конструкторских групп и др.;  общества уча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го оборудования для организации исследовательских, проектных и конструкторских работ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ьной литературы для одаренных и талантливых учащихс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подготовка педагогов  для работы с одаренными детьм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психологической поддержки одаренн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6.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енствование работы с педагогическими кад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роли учителя в  обновлении содержания образования, освоении современных педагогических и информационно-коммуникационных технологий и эффективном использовании их в обучении и воспитании   обеспечивается за счет реализации программных мероприятий по следующим основным направлениям: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 условий для успешной деятельности каждого учителя, включения в инновационную  деятельность на основе диагностики, рефлексии педагогической деятельности и ее результатов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 использование  новых,  эффективных технологий  организации непрерывного повышения квалификации педагогических кадров, включая корпоративное обучение и научно-методическое консультирование на базе школы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воение  современных информационных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ционных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 в повышении профессиональной компетентности педагогов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учителей   школы в различные формы  сетевого взаимодействия педагогов, направленного на разработку дидактического обеспечения обновления содержания  образования и взаимную методическую поддержку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ханизмов  распространения  эффективного педагогического опыта в ОУ, в муниципальной (региональной ) образовательной сети, в сети «Интернет»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новых форм и процедур аттестации педагогических кадров;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и реализация индивидуальных программ развития педагога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5.7.Создание в школе современной системы оценки качества  образо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школе современной системы оценки качества образования, адекватной общероссийской системе оценки качества образования (ОСОКО) обеспечивается за счет реализации программных мероприятий по следующим 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совершенствование  системы оценки качества образования на уровне управляющей подсистемы школы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внешних регулят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чевых результатов  деятельност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я  условий  достижения оптимальных конечных резуль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7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ценки качества образования на уровне управляемой  подсистемы школы на осно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я  системы  аналитических показателей, позволяющей объективно оценивать уровень образовательных достижений обучающихся на каждой ступени школы для их итоговой аттестации и продолжения образования на следующей ступени обучени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внутришкольной системы мониторинга и оценки качества образования для ступеней  образования, обучение на которых не заканчивается выдачей документа государственного образ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и качества  образовательных программ  с учетом запросов основных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ышения квалификации педагогов по процедурам оценки качества образования в условиях создаваемых общероссийской  и региональной систем оценки качеств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я в подготовке  общественных экспертов, принимающих участие в процедурах оценки качества шко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хождения в независимые процедуры оценки качества общего образования на муниципальном и региональном уровн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Повышение эффективности управления школой в условиях совершенствования экономических механизмов деятельности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управления школой в условиях совершенствования экономических механизмов деятельности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за счет реализации программных мероприятий по следующим  направления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системы управления школой на основе стратегического менедж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механизмов государственно-общественного управления шко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 школы в новый статус ( казенное образовательное учреждение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целостной системы контроля и самоконтроля на уровне управляющей и управляемой подсисте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1.Индикативные показатели эффективности 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ивные показатели эффективности  реализации Программы определены по каждому направлению, обеспечивающему достижение  стратегической цели и задач Программы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Создание современной инфраструктуры школ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школьного здания: спортивного зала,  крыши, замена окон, восстановление отмостков, замена по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современного интерьера в школьном здании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кольной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 учебного оборудования ( компьютеры- 6 шт, ноутбук-1, мультимедийный проектор 2 шт.,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  оборудования для спортивного  з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обретение современного учебного оборудования для кабинетов  технологии, химии, математики, русского языка и литературы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:</w:t>
            </w:r>
          </w:p>
          <w:p>
            <w:pPr>
              <w:pStyle w:val="12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ортивного зала инвентарём и оборудованием;</w:t>
            </w:r>
          </w:p>
          <w:p>
            <w:pPr>
              <w:pStyle w:val="12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разовательного процесса современными средствами обучения, в том числе ИКТ;</w:t>
            </w:r>
          </w:p>
          <w:p>
            <w:pPr>
              <w:pStyle w:val="12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бинета здоровья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требований, норм и правил:</w:t>
            </w:r>
          </w:p>
          <w:p>
            <w:pPr>
              <w:pStyle w:val="12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храны труда и техники безопасности;</w:t>
            </w:r>
          </w:p>
          <w:p>
            <w:pPr>
              <w:pStyle w:val="12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жарной безопасности;</w:t>
            </w:r>
          </w:p>
          <w:p>
            <w:pPr>
              <w:pStyle w:val="12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анитарно-гигиенических (СанПиНа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школьного  здания для реализации  новых функций  школы для: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>размещения дошкольной группы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ind w:left="0" w:hanging="0"/>
              <w:rPr/>
            </w:pPr>
            <w:r>
              <w:rPr/>
              <w:t>оборудования медиате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Обновление содержания и  технологий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ся по количеству и качеству программно-методического и дидактического обеспечения учебного процесса и соответствию его требованиям Федерального государственного образовательного стандарта дошкольного и начального  общего образования и Федеральному компоненту государственного стандарта основного обще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ана и успешно реализуется  Образовательная программа начальной школы на основе ФГОС нач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ана  и реализуется  программа формирования универсальных учебных действий  (УУД) учащихся нача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ана и  реализуется программа духовно-нравственного развития, воспитания обучающихся начальной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разработана и реализуется  программа формирования культуры здорового  и безопасного образа жизни учащихся начальной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разработана и  реализуется программа коррекционной работы на ступени нач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Обеспеченность учебного процесса рабочими учебными программами, соответствующими ФГОС ( начальная ступень школы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ность  рабочими учебными программами инвариантной части   учебного плана начальной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ность  рабочими учебными программами предметов компонента О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ность  рабочими учебными программами внеуроч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Обеспеченность учебного процесса рабочими учебными программами, соответствующими Федеральному государственному стандарту основного общего образования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ность  рабочими учебными программами инвариантной части   учебного плана основной 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ность  рабочими учебными программами предметов компонента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Создание  системы мониторин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результатов освоения ФГОС начального общего образования (уровень овладения):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личностными, регулятивными, познавательными 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ммуникативными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универсальными  учебными  действи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результатов овладения знаниями, умениями, навыками и способами деятельности в соответствии с требованиями государственного стандарта основного общего образования.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2.5.Удельный вес численности учащихся: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 занятых в системе дополнительного образования (в школе, в системе учреждений дополнительного образования детей)- 33,3 %;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Конечные результаты деятельности школ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казатели здоровья учащихся (отсутствие снижения) – индекс здоровь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ровень  воспитания обучающихся (выше или равно  среднего по району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певаемость –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о образования 68,8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казатели социализации выпускников 9-х классов: в системе профессионального образова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,3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системе среднего образования -1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населения (учащихся, их родителей, социума) условиями и результатами обучения и воспитания -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Удельный вес числа педагог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ющих технологиями обучения на системно-деятельностной (компетентностной основе) – 6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ющих информационно-коммуникационными технологиями обучения – 7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ующих здоровьесберегающие технологии обучения- 10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ющих с одаренными детьми – 4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Эффективность используемых педагогических технологий (выявляется через конечные  результаты деятельности школы и соответствие уровня обученности учащихся уровню их обучаемости):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процент успеваемости учащихся по школе, ступеням школы,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предметам– 100% на каждой ступени;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- соответствие уровня обученности учащихся уровню обучаемости –59,8%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612" w:leader="none"/>
                <w:tab w:val="left" w:pos="1152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результативность участия учащихся в олимпиадах, творческих конкурсах должен увеличиваться от 21%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 xml:space="preserve">- процент учащихся, занимающихся исследовательской и проектной деятельностью </w:t>
            </w:r>
            <w:r>
              <w:rPr/>
              <w:t>должен увеличиваться</w:t>
            </w:r>
            <w:r>
              <w:rPr>
                <w:color w:val="000000"/>
              </w:rPr>
              <w:t xml:space="preserve"> от 10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Повышение качества школьного образ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внивание стартовых возможностей учащихся, поступающих в 1-й класс;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соответствие качества образования требованиям государственного стандарта общего образования на каждой из  ступеней образования (по данным независимой экспертизы, результатам ГИА) -100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системы выявления и  поддержки талантливых и одарённых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личие  банка одаренных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талантливых и одаренных детей в конкурсах, олимпиадах и других творческих вида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обретение специальной литературы для одаренных и талантливых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инамика результативности участия талантливых и одаренных детей в творческ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Сохранение и укрепление здоровья школьник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доровьесберегающей инфраструктуры:</w:t>
            </w:r>
          </w:p>
          <w:p>
            <w:pPr>
              <w:pStyle w:val="12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рудование зоны отдыха и занятий физической культурой на пришкольной территории;</w:t>
            </w:r>
          </w:p>
          <w:p>
            <w:pPr>
              <w:pStyle w:val="12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орудование кабинетов современной мебелью, соответствующей требованиям СанПина;</w:t>
            </w:r>
          </w:p>
          <w:p>
            <w:pPr>
              <w:pStyle w:val="12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видеоэкран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дицинского обслуживания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ая организация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здоровьесберегающих технологий, обеспечивающих обучение с учётом возрастных особенностей и состояния здоровь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учебной нагрузк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физкультурно-оздоровительной работы:</w:t>
            </w:r>
          </w:p>
          <w:p>
            <w:pPr>
              <w:pStyle w:val="12"/>
              <w:widowControl w:val="false"/>
              <w:numPr>
                <w:ilvl w:val="0"/>
                <w:numId w:val="27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ведение третьего часа физкультуры;</w:t>
            </w:r>
          </w:p>
          <w:p>
            <w:pPr>
              <w:pStyle w:val="12"/>
              <w:widowControl w:val="false"/>
              <w:numPr>
                <w:ilvl w:val="0"/>
                <w:numId w:val="27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занятий физической культурой с учащимися, отнесёнными  ко всем медицинским группам;</w:t>
            </w:r>
          </w:p>
          <w:p>
            <w:pPr>
              <w:pStyle w:val="12"/>
              <w:widowControl w:val="false"/>
              <w:numPr>
                <w:ilvl w:val="0"/>
                <w:numId w:val="27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введение физкультурно-оздоровительных мероприятий в  режим дня; </w:t>
            </w:r>
          </w:p>
          <w:p>
            <w:pPr>
              <w:pStyle w:val="12"/>
              <w:widowControl w:val="false"/>
              <w:numPr>
                <w:ilvl w:val="0"/>
                <w:numId w:val="27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спортивных кружков, секций  в школе.</w:t>
            </w:r>
          </w:p>
          <w:p>
            <w:pPr>
              <w:pStyle w:val="12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ация питания:</w:t>
            </w:r>
          </w:p>
          <w:p>
            <w:pPr>
              <w:pStyle w:val="1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/>
              <w:t>охват питанием- 100%;</w:t>
            </w:r>
          </w:p>
          <w:p>
            <w:pPr>
              <w:pStyle w:val="1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>использование продуктов питания, выращенных на пришкольном участке – 100%;</w:t>
            </w:r>
          </w:p>
          <w:p>
            <w:pPr>
              <w:pStyle w:val="12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влечение средств шефов, спонсоров.</w:t>
            </w:r>
          </w:p>
          <w:p>
            <w:pPr>
              <w:pStyle w:val="12"/>
              <w:widowControl w:val="false"/>
              <w:tabs>
                <w:tab w:val="clear" w:pos="708"/>
                <w:tab w:val="left" w:pos="252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  <w:color w:val="000000"/>
              </w:rPr>
              <w:t>9. Расширение самостоятельности школы:</w:t>
            </w:r>
          </w:p>
          <w:p>
            <w:pPr>
              <w:pStyle w:val="1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720" w:leader="none"/>
                <w:tab w:val="left" w:pos="157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доли внебюджетных поступлений в фонд развития школы;</w:t>
            </w:r>
          </w:p>
          <w:p>
            <w:pPr>
              <w:pStyle w:val="12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  <w:tab w:val="left" w:pos="720" w:leader="none"/>
              </w:tabs>
              <w:autoSpaceDE w:val="false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астие общественности в мониторинге состояния и развития школы – в соответствии с уставом школы;</w:t>
            </w:r>
          </w:p>
          <w:p>
            <w:pPr>
              <w:pStyle w:val="12"/>
              <w:widowControl w:val="false"/>
              <w:tabs>
                <w:tab w:val="clear" w:pos="708"/>
                <w:tab w:val="left" w:pos="252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2. Сроки и этапы перехода школы в нов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 - 2012 - 2015 г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ом этапе (2011- 2012 уч.год) предусмотрены работы, связанные с разработкой Образовательной программы  начальной школы на основе ФГОС НОО и ее программно-методического обеспечения; разрабатывается модель управления качеством образования на уровне управляемой под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тором этапе (2012- 2014 годы) осуществляется модернизация   инфраструктуры школы и другие высокозатратные работы: создание современной  инфраструктуры школьного  здания  и кабинетов,  внедрение современных  дизайнерских решений, обеспечивающих комфортную школьную среду;  оснащение учебных кабинетов для организации современного учебного процесса на основе новых технологий, организации исследовательских и проект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ускается   новая Образовательная программа начальной школы на методологической основе системно-деятельностного подхода в учебной и внеурочной деятельности; создается методическая база для введения  ФГОС ОО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 отдается мероприятиям, направленным на реализацию основных направлений  Программы: разработка дидактического обеспечения  новой Образовательной программы начальной школы, выстраивание системы поиска и поддержки талантливых детей, создание современной системы управления качеством образования. Создается  система моральных и материальных стимулов для сохранения в школе лучших педагогов и постоянного повышения их квалификации, пополнение школы новым поколением уч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ретьем этапе (2015 год) реализуются мероприятия, направленные в основном на внедрение и распространение результатов, полученных на предыдущих этап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.3.Механизм реализации Программы</w:t>
            </w:r>
          </w:p>
          <w:p>
            <w:pPr>
              <w:pStyle w:val="ConsNormal"/>
              <w:widowControl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 заказчиком - координатором Программы является администрация МО «Вешкаймский район»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совместно с государственным заказчиком  – координатором  Программы: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в пределах своих полномочий нормативные правовые акты, необходимые для реализации Программы;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ежегодно доклад о ходе реализации Программы;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Программы;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перечень целевых показателей для контроля за ходом реализации Программы;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т ответственность за своевременную и качественную реализацию Программы, обеспечивает эффективное использование средств, выделяемых на ее реализацию;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недрение информационных технологий в целях управления реализацией Программы и контроля за ходом программных мероприятий;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координацию деятельности по подготовке и реализации программных мероприятий, а также по анализу и рациональному использованию средств федерального бюджета и средств внебюджетных источников;</w:t>
            </w:r>
          </w:p>
          <w:p>
            <w:pPr>
              <w:pStyle w:val="ConsNormal"/>
              <w:numPr>
                <w:ilvl w:val="0"/>
                <w:numId w:val="37"/>
              </w:numPr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положение об управлении Программой.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лечения общественности к управлению Программой создается координационный совет Программы. В его состав входят специалисты в соответствующих областях, представители предпринимательского сообщества, общественных, в том числе молодежных, объединений, а также представители государственного заказчика-координатора  и других органов исполнительной власти.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может быть затруднена в случае возникнов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можных 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рисков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вязанных с дальнейшим ухудшением демографической ситуации, уменьшения финансирования, а также связанных с неэффективным  управлением  Програм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ск связанный,  с неэффективным  управлением  Программой  представляет собой совокупность рисков, например таких, как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ск неэффективных  управленческих решений в ходе выполнения Программы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ск отсутствия необходимой координации при реализации Программы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озникновение риска неэффективного управления Программой может  привести к экономическим потерям, негативным социальным последствиям, а также к невыполнению основных задач, поставленных перед школ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ля минимизации возможных отрицательных последствий решения проблемы программно-целевым методом будет предпринят ряд мер, включая такие как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ониторинг хода реализации мероприятий Программы, выполнения Программы в целом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ирокое привлечение общественности и научно-педагогического сообщества к разработке мероприятий Программы, а также к реализации и оценке результатов реализации Программы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tabs>
                <w:tab w:val="clear" w:pos="708"/>
                <w:tab w:val="left" w:pos="252" w:leader="none"/>
                <w:tab w:val="left" w:pos="624" w:leader="dot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сть промежуточных отчетов и годовых докладов о ходе реализации Программы и др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 План мероприятий по реализации Программы</w:t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/>
            </w:pPr>
            <w:r>
              <w:rPr/>
              <w:t>Направление 1.Создание современной инфраструктуры школы</w:t>
            </w:r>
          </w:p>
          <w:tbl>
            <w:tblPr>
              <w:tblW w:w="9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431"/>
              <w:gridCol w:w="1030"/>
              <w:gridCol w:w="720"/>
              <w:gridCol w:w="900"/>
              <w:gridCol w:w="720"/>
              <w:gridCol w:w="720"/>
              <w:gridCol w:w="2518"/>
            </w:tblGrid>
            <w:tr>
              <w:trPr>
                <w:trHeight w:val="390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4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0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 реализаци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(годы)</w:t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4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0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5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 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монт школьного здания: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замена окон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ремонт кровл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замена полов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восстановление    отмостков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замена освещени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0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Выполнены ремонтные работы: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замена окон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ремонт кровл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замена полов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восстановление    отмостков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замена освещ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недрение современных  дизайнерских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ешений в учебных  кабинетах, рекриациях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5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ыполнен современный дизайн в кабинетах  и  рекриациях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Приобретение учебного оборудования для учебных кабинетов 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роекционное оборудование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современного дизайна и оборудования в школьном кабинете здоровь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борудован и оформлен школьный кабинет здоровья</w:t>
                  </w:r>
                </w:p>
              </w:tc>
            </w:tr>
            <w:tr>
              <w:trPr>
                <w:trHeight w:val="178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овременных условий для занятий физической культурой и спортом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5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ы современные условия для занятий физической культурой  и спортом в спортзале, на школьном стадион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1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спортивного оборудования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5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Приобретены: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нтаж различного спортивного оборудования и снарядов;</w:t>
                  </w:r>
                </w:p>
                <w:p>
                  <w:pPr>
                    <w:pStyle w:val="Normal"/>
                    <w:shd w:fill="FFFFFF" w:val="clear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орудование раздевалок скамейками и шкафами.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2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спортивного зал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емонт кровл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системы охраны труда и техники безопасности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ы безопасные условия  и система охраны труда в соответствии с САНПИН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7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комфортных условий, соответствующих САНПИНу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Условия обучения соответствуют САНПИН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8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лагоустройство пришкольной территории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роведены плановые работы по благоустройству пришкольной территори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9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 компьютеров для учебного процесса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8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риобретены компьютеры с учетом 3 учащихся на один компьюте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условий для организации дошкольной группы в здании школы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6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Дошкольная группа работает в здании школ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1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веб- оборудования в кабинет информатики.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риобретено и установлено оборудовани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2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новление инструментария для школьных мастерских.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0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бновлен  на 80% инструмент  школьных мастерских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3.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360" w:before="0" w:after="0"/>
                    <w:ind w:left="0" w:hanging="0"/>
                    <w:contextualSpacing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нащение компьютерами рабочих мест администрации и педагогов школы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5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а единая локальная сеть школ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того</w:t>
                  </w:r>
                </w:p>
              </w:tc>
              <w:tc>
                <w:tcPr>
                  <w:tcW w:w="30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803000 рублей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center"/>
              <w:rPr/>
            </w:pPr>
            <w:r>
              <w:rPr/>
              <w:t>Направление 2. Обновление содержания и  технологий обучения</w:t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284"/>
              <w:gridCol w:w="1393"/>
              <w:gridCol w:w="641"/>
              <w:gridCol w:w="641"/>
              <w:gridCol w:w="641"/>
              <w:gridCol w:w="641"/>
              <w:gridCol w:w="2620"/>
            </w:tblGrid>
            <w:tr>
              <w:trPr>
                <w:trHeight w:val="390" w:hRule="atLeast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22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ации (годы)</w:t>
                  </w:r>
                </w:p>
              </w:tc>
              <w:tc>
                <w:tcPr>
                  <w:tcW w:w="2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2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bidi="en-US"/>
                    </w:rPr>
                    <w:t>201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bidi="en-US"/>
                    </w:rPr>
                    <w:t>201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bidi="en-US"/>
                    </w:rPr>
                    <w:t>201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bidi="en-US"/>
                    </w:rPr>
                    <w:t>2015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 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ка и реализация  Образовательной программы начальной  школы на основе ФГОС НОО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ана и успешно реализуется   Образовательная  программа начальной  школы на основе ФГОС НОО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Образовательной программы для дошкольной подготовки детей, преемственной с образовательной программой начального общего образовани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ана и успешно реализуется   Образовательная  программа дошкольной подготовки дете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 рабочих программ на системно-деятельностной основе  для начальной школы по  предметам ……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ый процесс начальной школы на 100% обеспечен рабочими программами, соответствующими ФГОС НО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дидактического обеспечения учебного процесса на системно-деятельностной основе: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1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ступени начальной школы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ый процесс на 100 %обеспечен дидактическими материалами, позволяющими  организовывать учебный процесс на системно-деятельностной основ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2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 ступени основной школы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ый процесс на 100 % обеспечен дидактическими материалами, позволяющими  организовывать учебный процесс на системно-деятельностной основ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азработка программ кружков и секций для внеурочных занятий учащихся 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аны и успешно реализуются программы внеурочной деятельности для учащихся начальной школ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  и реализация   программы формирования универсальных учебных действий (УУД) учащихся начальной школы;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ана   и успешно реализуется   программа формирования универсальных учебных действий  (УУД) учащихся начальной школ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7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 реализация программы коррекционной работы на ступени начального образования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3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ана и  успешно реализуется программа коррекционной работы на ступени начального образова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8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реализация модели взаимодействия школы и учреждений  дополнительного образования детей, обеспечивающих организацию внеурочной деятельности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2%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ащихся заняты в системе дополнительного образования в условиях сетевого взаимодействия с учреждениями дополнительного образования детей муниципальной системы образова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9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ебниками и учебными пособиями, используемыми  в образовательном процессе в соответствии с ФГОС начального общего образования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% начальной школы обеспечены учебниками, соответствующими ФГОС НО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вариантов пополнения школьного компонента учебного плана содержанием образования, сопряженным с ФГОС НО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школьного компонента соответствует ФГОС НО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1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 реализация Образовательной программы основной   школы на основе ФГОС ОО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ана Образовательная  программа основной   школы на основе ФГОС ООО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12. 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учебников, соответствующих ФГОС ОО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этапное обновление учебников для основной школ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3.</w:t>
                  </w:r>
                </w:p>
              </w:tc>
              <w:tc>
                <w:tcPr>
                  <w:tcW w:w="2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рабочих программ по учебным предметам  на основе ФГОС ООО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чебный процесс на 100 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еспечен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бочими программами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3. Обновление содержания и технологий воспитания, </w:t>
            </w:r>
            <w:r>
              <w:rPr/>
              <w:t xml:space="preserve"> социальной и психологической поддержки детей   </w:t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486"/>
              <w:gridCol w:w="1460"/>
              <w:gridCol w:w="709"/>
              <w:gridCol w:w="709"/>
              <w:gridCol w:w="709"/>
              <w:gridCol w:w="708"/>
              <w:gridCol w:w="3119"/>
            </w:tblGrid>
            <w:tr>
              <w:trPr>
                <w:trHeight w:val="39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 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ации (годы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сего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 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системы социальной и психологической поддержки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етей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3366FF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детей обеспечены социальной и психологической поддержко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витие  сетевого взаимодействия  школы  с организациями всей  социальной сферы муниципального образования «Вешкаймский  район»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Школа на договорной основе осуществляет сотрудничесво с учреждениями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dot"/>
                    </w:tabs>
                    <w:spacing w:lineRule="auto" w:line="360" w:before="0" w:after="0"/>
                    <w:contextualSpacing/>
                    <w:jc w:val="left"/>
                    <w:outlineLvl w:val="0"/>
                    <w:rPr>
                      <w:rFonts w:eastAsia="@Arial Unicode MS"/>
                      <w:b w:val="false"/>
                      <w:b w:val="false"/>
                      <w:lang w:val="ru-RU"/>
                    </w:rPr>
                  </w:pPr>
                  <w:r>
                    <w:rPr>
                      <w:rStyle w:val="Zag11"/>
                      <w:rFonts w:eastAsia="Times New Roman"/>
                      <w:b/>
                      <w:lang w:val="ru-RU"/>
                    </w:rPr>
                    <w:t xml:space="preserve"> </w:t>
                  </w:r>
                  <w:r>
                    <w:rPr>
                      <w:rStyle w:val="Zag11"/>
                      <w:rFonts w:eastAsia="@Arial Unicode MS"/>
                      <w:b/>
                      <w:lang w:val="ru-RU"/>
                    </w:rPr>
                    <w:t>Развитие демократических начал в деятельности  органов ученического самоуправления на каждой ступени школы: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g1"/>
                    <w:numPr>
                      <w:ilvl w:val="0"/>
                      <w:numId w:val="0"/>
                    </w:numPr>
                    <w:spacing w:lineRule="auto" w:line="360" w:before="0" w:after="0"/>
                    <w:contextualSpacing/>
                    <w:jc w:val="left"/>
                    <w:outlineLvl w:val="0"/>
                    <w:rPr/>
                  </w:pPr>
                  <w:r>
                    <w:rPr>
                      <w:rStyle w:val="Zag11"/>
                      <w:rFonts w:eastAsia="@Arial Unicode MS"/>
                      <w:b/>
                      <w:lang w:val="ru-RU"/>
                    </w:rPr>
                    <w:t>Разработка и реализация Программы духовно-нравственного развития и воспитания обучающихся на ступени дошкольного и начального общего образования</w:t>
                  </w:r>
                </w:p>
                <w:p>
                  <w:pPr>
                    <w:pStyle w:val="Zag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624" w:leader="dot"/>
                    </w:tabs>
                    <w:spacing w:lineRule="auto" w:line="360" w:before="0" w:after="0"/>
                    <w:ind w:left="720" w:hanging="0"/>
                    <w:contextualSpacing/>
                    <w:jc w:val="left"/>
                    <w:outlineLvl w:val="0"/>
                    <w:rPr>
                      <w:rStyle w:val="Zag11"/>
                      <w:rFonts w:eastAsia="@Arial Unicode MS"/>
                      <w:b/>
                      <w:b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зработана и успешно реализуется</w:t>
                  </w:r>
                </w:p>
                <w:p>
                  <w:pPr>
                    <w:pStyle w:val="Zag1"/>
                    <w:numPr>
                      <w:ilvl w:val="0"/>
                      <w:numId w:val="0"/>
                    </w:numPr>
                    <w:spacing w:lineRule="auto" w:line="360" w:before="0" w:after="0"/>
                    <w:contextualSpacing/>
                    <w:jc w:val="left"/>
                    <w:outlineLvl w:val="0"/>
                    <w:rPr/>
                  </w:pPr>
                  <w:r>
                    <w:rPr>
                      <w:rStyle w:val="Zag11"/>
                      <w:rFonts w:eastAsia="@Arial Unicode MS"/>
                      <w:b/>
                      <w:lang w:val="ru-RU"/>
                    </w:rPr>
                    <w:t>Программа духовно-нравственного развития и воспитания обучающихся на ступени начального общего образования</w:t>
                  </w:r>
                  <w:r>
                    <w:rPr>
                      <w:b w:val="false"/>
                      <w:lang w:val="ru-RU" w:eastAsia="en-US" w:bidi="en-US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0410005f0431005f0437005f0430005f0446005f0020005f0441005f043f005f0438005f0441005f043a005f0430"/>
                    <w:spacing w:lineRule="auto" w:line="360" w:before="0" w:after="0"/>
                    <w:ind w:left="0" w:hanging="0"/>
                    <w:contextualSpacing/>
                    <w:jc w:val="left"/>
                    <w:rPr/>
                  </w:pPr>
                  <w:r>
                    <w:rPr>
                      <w:rStyle w:val="Dash0410005f0431005f0437005f0430005f0446005f0020005f0441005f043f005f0438005f0441005f043a005f0430005f005fchar1char1"/>
                    </w:rPr>
                    <w:t>Разработка и реализация Программы воспитания и социализации обучающихся на ступени основного общего образования</w:t>
                  </w:r>
                </w:p>
                <w:p>
                  <w:pPr>
                    <w:pStyle w:val="Zag1"/>
                    <w:numPr>
                      <w:ilvl w:val="0"/>
                      <w:numId w:val="0"/>
                    </w:numPr>
                    <w:spacing w:lineRule="auto" w:line="360" w:before="0" w:after="0"/>
                    <w:ind w:left="720" w:hanging="0"/>
                    <w:contextualSpacing/>
                    <w:jc w:val="left"/>
                    <w:outlineLvl w:val="0"/>
                    <w:rPr>
                      <w:rStyle w:val="Zag11"/>
                      <w:rFonts w:eastAsia="@Arial Unicode MS"/>
                      <w:b/>
                      <w:b/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зработана и успешно реализуется</w:t>
                  </w:r>
                </w:p>
                <w:p>
                  <w:pPr>
                    <w:pStyle w:val="Dash0410005f0431005f0437005f0430005f0446005f0020005f0441005f043f005f0438005f0441005f043a005f0430"/>
                    <w:spacing w:lineRule="auto" w:line="360" w:before="0" w:after="0"/>
                    <w:ind w:left="0" w:hanging="0"/>
                    <w:contextualSpacing/>
                    <w:rPr>
                      <w:lang w:eastAsia="en-US" w:bidi="en-US"/>
                    </w:rPr>
                  </w:pPr>
                  <w:r>
                    <w:rPr>
                      <w:rStyle w:val="Zag11"/>
                      <w:rFonts w:eastAsia="@Arial Unicode MS"/>
                    </w:rPr>
                    <w:t xml:space="preserve">Программа воспитания и социализации </w:t>
                  </w:r>
                  <w:r>
                    <w:rPr>
                      <w:rStyle w:val="Dash0410005f0431005f0437005f0430005f0446005f0020005f0441005f043f005f0438005f0441005f043a005f0430005f005fchar1char1"/>
                    </w:rPr>
                    <w:t>обучающихся на ступени основного общего образова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sh0410005f0431005f0437005f0430005f0446005f0020005f0441005f043f005f0438005f0441005f043a005f0430"/>
                    <w:spacing w:lineRule="auto" w:line="360" w:before="0" w:after="0"/>
                    <w:ind w:left="0" w:hanging="0"/>
                    <w:contextualSpacing/>
                    <w:jc w:val="left"/>
                    <w:rPr>
                      <w:rStyle w:val="Dash0410005f0431005f0437005f0430005f0446005f0020005f0441005f043f005f0438005f0441005f043a005f0430005f005fchar1char1"/>
                    </w:rPr>
                  </w:pPr>
                  <w:r>
                    <w:rPr>
                      <w:rStyle w:val="Zag11"/>
                      <w:rFonts w:eastAsia="@Arial Unicode MS"/>
                    </w:rPr>
                    <w:t>Создание системы работы по повышению педагогической культуры родителей (законных представителей) обучающихся в вопросах воспитания детей на диагностической основе: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Style w:val="Zag11"/>
                      <w:rFonts w:eastAsia="@Arial Unicode MS" w:cs="Times New Roman" w:ascii="Times New Roman" w:hAnsi="Times New Roman"/>
                      <w:sz w:val="24"/>
                      <w:szCs w:val="24"/>
                    </w:rPr>
                    <w:t>30% родителей вовлечены  в систему работы  по повышению педагогической культуры на диагностической основ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1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 w:before="0" w:after="0"/>
                    <w:contextualSpacing/>
                    <w:rPr/>
                  </w:pPr>
                  <w:r>
                    <w:rPr/>
                    <w:t>Возрастная психология ребенка;</w:t>
                  </w:r>
                </w:p>
                <w:p>
                  <w:pPr>
                    <w:pStyle w:val="Style18"/>
                    <w:spacing w:lineRule="auto" w:line="360" w:before="0" w:after="0"/>
                    <w:ind w:left="720" w:hanging="0"/>
                    <w:contextualSpacing/>
                    <w:rPr>
                      <w:rStyle w:val="Zag11"/>
                      <w:rFonts w:eastAsia="@Arial Unicode MS"/>
                    </w:rPr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100% по проблеме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растная психология ребенка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2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 w:before="0" w:after="0"/>
                    <w:contextualSpacing/>
                    <w:rPr/>
                  </w:pPr>
                  <w:r>
                    <w:rPr/>
                    <w:t>Особенности воспитания различных категорий школьников;</w:t>
                  </w:r>
                </w:p>
                <w:p>
                  <w:pPr>
                    <w:pStyle w:val="Style18"/>
                    <w:spacing w:lineRule="auto" w:line="360" w:before="0" w:after="0"/>
                    <w:ind w:left="720" w:hanging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100% по проблеме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енности воспитания различных категорий школьников”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3.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uto" w:line="360" w:before="0" w:after="0"/>
                    <w:contextualSpacing/>
                    <w:rPr/>
                  </w:pPr>
                  <w:r>
                    <w:rPr/>
                    <w:t>Основные показатели нервно-психологического развития ребенк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100% по проблеме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Основные показатели нервно-психологического развития ребенка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того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000 руб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/>
              <w:t>Направление 4. Формирование ценности здоровья, культуры здоровья и здорового образа жизни</w:t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1516"/>
              <w:gridCol w:w="1319"/>
              <w:gridCol w:w="709"/>
              <w:gridCol w:w="709"/>
              <w:gridCol w:w="709"/>
              <w:gridCol w:w="708"/>
              <w:gridCol w:w="284"/>
              <w:gridCol w:w="2835"/>
            </w:tblGrid>
            <w:tr>
              <w:trPr>
                <w:trHeight w:val="390" w:hRule="atLeast"/>
              </w:trPr>
              <w:tc>
                <w:tcPr>
                  <w:tcW w:w="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5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ации(годы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5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сего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146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зработка и реализация Программы формирования ценности здоровья, культуры здорового и безопасного образа жизни на ступени начальной школ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возможностей образовательной программы школы в   формировании личностных ориентиров и норм поведения, обеспечивающих сохранение и укрепление физического и психического здоровья  школьников, способствующей познавательному и эмоциональному развитию детей, достижению планируемых результатов освоения  образовательной программы общего образования на каждой ступени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Style w:val="Zag11"/>
                      <w:rFonts w:eastAsia="@Arial Unicode MS" w:cs="Times New Roman" w:ascii="Times New Roman" w:hAnsi="Times New Roman"/>
                      <w:sz w:val="24"/>
                      <w:szCs w:val="24"/>
                    </w:rPr>
                    <w:t>Разработка и реализация дополнительных образовательных программ по ф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мированию ценности, культуры здоровья и здорового образа жизни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3366FF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100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охват учащихся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дополнительными образовательными программам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Style w:val="Zag11"/>
                      <w:rFonts w:eastAsia="@Arial Unicode MS" w:cs="Times New Roman" w:ascii="Times New Roman" w:hAnsi="Times New Roman"/>
                      <w:iCs/>
                      <w:sz w:val="24"/>
                      <w:szCs w:val="24"/>
                    </w:rPr>
                    <w:t>Р</w:t>
                  </w:r>
                  <w:r>
                    <w:rPr>
                      <w:rStyle w:val="Zag11"/>
                      <w:rFonts w:eastAsia="@Arial Unicode MS" w:cs="Times New Roman" w:ascii="Times New Roman" w:hAnsi="Times New Roman"/>
                      <w:sz w:val="24"/>
                      <w:szCs w:val="24"/>
                    </w:rPr>
                    <w:t xml:space="preserve">ациональная организация учебной и внеурочной  деятельности учащихся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Style w:val="Zag11"/>
                      <w:rFonts w:ascii="Times New Roman" w:hAnsi="Times New Roman" w:eastAsia="@Arial Unicode MS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системы медицинского обслуживания и оздоровления детей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(кабинет здоровья)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современных форм организации здорового питания школьников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3366FF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охват учащихся горячим питание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7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безбарьерной образовательной сред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а безбарьерная образовательная сред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8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360" w:hanging="0"/>
                    <w:contextualSpacing/>
                    <w:rPr>
                      <w:rStyle w:val="Zag11"/>
                      <w:rFonts w:ascii="Times New Roman" w:hAnsi="Times New Roman" w:eastAsia="@Arial Unicode MS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Zag11"/>
                      <w:rFonts w:eastAsia="@Arial Unicode MS" w:cs="Times New Roman" w:ascii="Times New Roman" w:hAnsi="Times New Roman"/>
                      <w:sz w:val="24"/>
                      <w:szCs w:val="24"/>
                    </w:rPr>
                    <w:t xml:space="preserve">Создание системы просветительской работы с родителями  (законными представителями) по формирован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ценности здоровья, культуры здорового и безопасного образа жизни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100% родителей вовлечены в системную работу по </w:t>
                  </w:r>
                  <w:r>
                    <w:rPr>
                      <w:rStyle w:val="Zag11"/>
                      <w:rFonts w:eastAsia="@Arial Unicode MS" w:cs="Times New Roman" w:ascii="Times New Roman" w:hAnsi="Times New Roman"/>
                      <w:sz w:val="24"/>
                      <w:szCs w:val="24"/>
                    </w:rPr>
                    <w:t xml:space="preserve">по формированию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ценности здоровья, культуры здорового и безопасного образа жизн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9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 w:before="0" w:after="0"/>
                    <w:contextualSpacing/>
                    <w:rPr>
                      <w:rStyle w:val="Zag11"/>
                      <w:rFonts w:ascii="Times New Roman" w:hAnsi="Times New Roman" w:eastAsia="@Arial Unicode MS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и установка программы автоматизированного мониторинга здоровья учащихс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и создание электронной базы данных о состоянии здоровья школьников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а электронная база данных на основе программы автоматизированного  мониторинга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ведение анкетирования школьников 1,5,10 классов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нкетирование родителей на удовлетворенность качеством медицинского обеспечения, выявление ценностных ориентаций, мотивации сохранения здоровья и здорового образа жизни у родителей и детей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90% учащихся и родителей  удовлетворены качеством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дицинского обеспече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1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ежегодных диспансерных осмотров школьников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2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одолжение работы на базе школы кабинета здоровья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3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ка и профилактика школьной дезаптации учащихся 1-х  и 5-х  классов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4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уроков физической культуры с учетом мониторинга уровня физического здоровья и индивидуальных особенностей учащихся.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Стабильные показатели здоровья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5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дрение  программ дополнительного образования,  обеспечивающих формирование заинтересованного отношения к собственному здоровью с учетом возрастных особенностей учащихся: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Разработаны и успешно действуют программы дополнительного образова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6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светового и теплового режима в учебных помещения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ветовой и тепловой режим соответствует САНПИН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7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людение гигиенических норм учебных занятий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Гигиенические нормы учебных занятий соответствую САНПИН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8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филактической работы по предупреждению несчастных случаев, развитие умений и навыков поведения в экстремальных ситуациях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Отсутстствие несчастных случаев и травматизм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9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мониторинга по выявлению  влияния перегрузок учащихся в ходе учебного процесса и при выполнении домашнего задания на их здоровье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Отсутствие перегрузок  в ходе учебных занятий и  выполнении домашних заданий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методической работы по проблемам здоровьесохранения и здоровьесбережения на различных уровнях: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ная система методической работы позволяет сохранять стабильное здоровье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системы работы по формированию  ценности здоровья, культуры здорового и безопасного образа жизни: 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ная система работы по формированию ценности здоровья, культуры здорового и безопасного образа жизни позволяет сохранять стабильное здоровье учащихс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1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иление двигательного режима: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едение физкультминуток в начальной школе и среднем звене;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ведение подвижных перемен;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роведение спортивных игр и соревнований по баскетболу, пионерболу, волейболу, 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2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Дней здоровья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100% учащихся участвуют в Днях здоровья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3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сячников  «Мы против наркотиков»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tabs>
                      <w:tab w:val="clear" w:pos="708"/>
                      <w:tab w:val="left" w:pos="234" w:leader="none"/>
                    </w:tabs>
                    <w:spacing w:lineRule="auto" w:line="360" w:before="0" w:after="0"/>
                    <w:ind w:left="0" w:hanging="80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 учащихся участвуют в месячниках «Мы против наркотиков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4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ов на самый здоровый класс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 учащихся участвуют в конкурс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5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нкурсов  плакатов, стенгазет «Мы против вредных привычек»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100%чащихся участвуют в конкурса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6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экологических декад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учащихся участвуют в декад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7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еленение территории школы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 учащихся участвуют в акци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8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летнего пришкольного лагеря отдыха обучающихся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 охват учащихся летним отдыхом в пришкольном лагер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1.9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акций «За здоровый образ жизни»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учащихся участвуют в акции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За здоровый образ жизн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5. Выстраивание  системы выявления  и поддержки талантливых и одаренных де</w:t>
            </w:r>
            <w:r>
              <w:rPr/>
              <w:t>тей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276"/>
              <w:gridCol w:w="1559"/>
              <w:gridCol w:w="709"/>
              <w:gridCol w:w="709"/>
              <w:gridCol w:w="709"/>
              <w:gridCol w:w="708"/>
              <w:gridCol w:w="3119"/>
            </w:tblGrid>
            <w:tr>
              <w:trPr>
                <w:trHeight w:val="390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ации(годы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сего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 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банка данных одаренных и талантливых дете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Создан банк  одаренных и талантливых детей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 внедрение индивидуальных учебных программ для одаренных де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 xml:space="preserve">5 %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учащихся обучаются по индивидуальным программа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зработка и реализация учебных подпрограмм для работы с одаренными деть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13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Разработаны и реализуются  учебные подпрограммы для  одаренных детей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системы работы с одаренными и талантливыми детьми: диагностика,  организация олимпиад, конкурсов, соревнований, выставок, интеллектуальных марафонов, научного  общества учащихся,  проектных и конструкторских групп и др.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70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учащихся вовлечены в системную работу 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специального оборудования для организации исследовательских, проектных и конструкторских раб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20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  <w:t>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val="en-US"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 xml:space="preserve">20 %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учащихся заняты исследовательской и конструкторской деятельностью на приобретенном   оборудовании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ие специальной литературы для одаренных и талантливых учащихс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бретена специальная литератур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7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рганизация специальной  подготовки педагогов  для работы с одаренными детьми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25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едагогов прошли курсы по работе с одаренными детьм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8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е системы психологической поддержки одаренных де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а эффективная система психологической поддержки одаренных детей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9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школьного «Интеллектуального марафон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100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учащихся участвуют  в «Интеллектуальном  марафоне»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мотра школьных талан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1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90 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учащихся участвуют в смотре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1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школьниками ученических портфолио с целью учета индивидуальных достижений обучающихс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100 %</w:t>
                  </w:r>
                  <w:r>
                    <w:rPr>
                      <w:rFonts w:cs="Times New Roman" w:ascii="Times New Roman" w:hAnsi="Times New Roman"/>
                      <w:color w:val="3366FF"/>
                      <w:sz w:val="24"/>
                      <w:szCs w:val="24"/>
                      <w:lang w:bidi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учащихся ведут портфолио индивидуальных достижений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2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на сайте школы творческих работ учащихся.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У 50 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учащихся творческие работы размещаются на школьном сайте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Итого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15000рублей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/>
              <w:t>Направление 6. Совершенствование работы с педагогическими кадрами</w:t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387"/>
              <w:gridCol w:w="1559"/>
              <w:gridCol w:w="709"/>
              <w:gridCol w:w="709"/>
              <w:gridCol w:w="709"/>
              <w:gridCol w:w="708"/>
              <w:gridCol w:w="3119"/>
            </w:tblGrid>
            <w:tr>
              <w:trPr>
                <w:trHeight w:val="39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ации(годы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сего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 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 условий для успешной деятельности каждого учителя, включения в инновационную  деятельность на основе диагностики, рефлексии педагогической деятельности и ее результа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 xml:space="preserve">100%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едагогов вовлечены в инновационную деятельность по освоению  ФГОС НОО и ООО, разработке дидактического обеспечения учебного процесса на системно-деятельностной основ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и использование  новых,  эффективных технологий  организации непрерывного повышения квалификации педагогических кадров, включая корпоративное обучение и научно-методическое консультирование на базе школ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 xml:space="preserve">100%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едагогов освоили и успешно используют  педагогические технологии обучения на системно-деятельностной основ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воение  современных информационных 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ммуникационных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й  в повышении профессиональной компетентности педагогов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 xml:space="preserve">100 %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педагогов успешно используют современные ИК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ие учителей   школы в различные формы  сетевого взаимодействия педагогов, направленного на разработку дидактического обеспечения обновления содержания  образования и взаимную методическую поддержк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90%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педагогов включены в сетевые сообщества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5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механизмов  распространения  эффективного педагогического опыта в ОУ, в муниципальной (региональной ) образовательной сети, в сети «Интернет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70% педагог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 распространяют свой педагогический опыт в различных формах в педагогическом сообществе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6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воение новых форм и процедур аттестации педагогических кадров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 % педагогов прошли аттестации в соответствии с новым порядко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7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ирование и реализация индивидуальных программ развития педаго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90 %педагог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  разработали и реализуют индивидуальные программы развит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8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астие педагогов школы в профессиональных конкурса «Учитель года», «Самый классный классны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Ежегодное участие педагогов школы в конкурсах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7.</w:t>
            </w:r>
            <w:r>
              <w:rPr/>
              <w:t xml:space="preserve"> Создание в ОУ современной системы оценки качества  образования</w:t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387"/>
              <w:gridCol w:w="1559"/>
              <w:gridCol w:w="709"/>
              <w:gridCol w:w="709"/>
              <w:gridCol w:w="709"/>
              <w:gridCol w:w="708"/>
              <w:gridCol w:w="3119"/>
            </w:tblGrid>
            <w:tr>
              <w:trPr>
                <w:trHeight w:val="39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ации(годы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Всего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 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 системы оценки качества образования на уровне управляющей подсистемы школы на основ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00% успеваемость учащихся;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качество образования 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bidi="en-US"/>
                    </w:rPr>
                    <w:t>60-80%;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результаты ГИА – не ниже среднерегиональных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1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шних регуляторов;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2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ючевых результатов  деятельности школы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3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здания  условий  достижения оптимальных конечных результа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системы оценки качества образования на уровне управляемой  подсистемы школы на основе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а эффективная система мониторинга и оценки качества образовани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1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формирования  системы  аналитических показателей, позволяющей объективно оценивать уровень образовательных достижений обучающихся на 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аждой ступени школы для их итоговой аттестации и продолжения образования на следующей ступени обучения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2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я внутришкольной системы мониторинга качества образования для ступеней  образования, обучение на которых не заканчивается выдачей документа государственного образца;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3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и качества  образовательных программ  с учетом запросов основных потребителей образовательных услуг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4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я квалификации педагогов по процедурам оценки качества образования в условиях ОСОКО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5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йствия в подготовке  общественных экспертов, принимающих участие в процедурах оценки качества образования;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6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хождения в независимые процедуры оценки качества общего образования на муниципальном и региональном уровнях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школой в условиях совершенствования финансово- экономических ме</w:t>
            </w:r>
            <w:r>
              <w:rPr/>
              <w:t>ханизмов деятельности школы</w:t>
            </w:r>
          </w:p>
          <w:tbl>
            <w:tblPr>
              <w:tblW w:w="9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1387"/>
              <w:gridCol w:w="1559"/>
              <w:gridCol w:w="709"/>
              <w:gridCol w:w="709"/>
              <w:gridCol w:w="709"/>
              <w:gridCol w:w="708"/>
              <w:gridCol w:w="3119"/>
            </w:tblGrid>
            <w:tr>
              <w:trPr>
                <w:trHeight w:val="390" w:hRule="atLeast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п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мероприятий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еализации(годы)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Ожидаемые результаты</w:t>
                  </w:r>
                </w:p>
                <w:p>
                  <w:pPr>
                    <w:pStyle w:val="Normal"/>
                    <w:spacing w:lineRule="auto" w:line="360" w:before="0" w:after="0"/>
                    <w:ind w:left="72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1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здание системы управления школой на основе стратегического менеджмен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 xml:space="preserve">2013-2015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а система управления на основе стратегического менеджмент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 механизмов государственно-общественного управления школо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3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целостной системы контроля и самоконтроля на уровне управляющей и управляемой подсистем шко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Создана система контроля и самоконтроля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4.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дрение механизмов, способствующих развитию экономической самостоятельности образовательного учреждения, через внедрение сферы платных образовательных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  <w:t>2012-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  <w:lang w:bidi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Blackoak Std">
    <w:altName w:val="Times New Roman"/>
    <w:charset w:val="00"/>
    <w:family w:val="roman"/>
    <w:pitch w:val="default"/>
  </w:font>
  <w:font w:name="Blackadder ITC">
    <w:altName w:val="Gabriola"/>
    <w:charset w:val="00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3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6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2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15"/>
    <w:lvlOverride w:ilvl="0">
      <w:startOverride w:val="1"/>
    </w:lvlOverride>
  </w:num>
  <w:num w:numId="58">
    <w:abstractNumId w:val="4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basedOn w:val="Style13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Основной текст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 w:before="0" w:after="0"/>
      <w:ind w:firstLine="5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eniaev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4:00Z</dcterms:created>
  <dc:creator>user</dc:creator>
  <dc:description/>
  <dc:language>en-US</dc:language>
  <cp:lastModifiedBy>www.mobilkom.ru</cp:lastModifiedBy>
  <dcterms:modified xsi:type="dcterms:W3CDTF">2012-11-02T09:04:00Z</dcterms:modified>
  <cp:revision>2</cp:revision>
  <dc:subject/>
  <dc:title>ПРОГРАММА РАЗВИТИЯ</dc:title>
</cp:coreProperties>
</file>