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бразования 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ешкаймский район»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Normal"/>
        <w:tabs>
          <w:tab w:val="clear" w:pos="708"/>
          <w:tab w:val="left" w:pos="797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03.2013                                                                                                   № 124</w:t>
      </w:r>
    </w:p>
    <w:p>
      <w:pPr>
        <w:pStyle w:val="Normal"/>
        <w:tabs>
          <w:tab w:val="clear" w:pos="708"/>
          <w:tab w:val="left" w:pos="797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Вешкай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ведении федерального государственного образовательного стандарта основного общего образования в обще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«Вешкай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соответствии с распоряжением Министерства образования Ульяновской области от 25.02.2013 № 559-р «О введении федерального государственного образовательного стандарта основного общего образования в общеобразовательных учреждениях Ульян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 Ввести с 1 сентября 2013 года федеральный государственный образовательный стандарт основного общего образования в общеобразовательных учреждениях МО «Вешкаймский район» в штатном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уководителям общеобразовательных учреждений МО «Вешкаймский район» обеспечить готовность общеобразовательных учреждений к введению федерального государственного образовательного стандарта основного общего образования в штатном режи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 Начальнику отдела дошкольного, общего и дополнительного образования Управления образования администрации  МО «Вешкаймский район» Самоловой Е.В. обеспечить организационное сопровождение введения и реализации федерального государственного образовательного стандарта основного общего образования в штатном режи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. Начальнику отдела планирования, учёта и отчётности Управления образования администрации МО «Вешкаймский район» Шутовой В.И. обеспечить финансово-экономическое сопровождение введения и реализации федерального государственного образовательного стандарта основного общего образования в общеобразовательных учреждениях МО «Вешкайм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 Специалисту по методической работе Управления образования администрации МО «Вешкаймский район» Павельевой Е.А. обеспечить научно-методическое сопровождение введения и реализации федерального государственного образовательного стандарта основного общего образования в общеобразовательных учреждениях МО «Вешкайм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 Управления  образования                                          Т.Н.Стельм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01:00Z</dcterms:created>
  <dc:creator>Самолова</dc:creator>
  <dc:description/>
  <cp:keywords/>
  <dc:language>en-US</dc:language>
  <cp:lastModifiedBy>user</cp:lastModifiedBy>
  <dcterms:modified xsi:type="dcterms:W3CDTF">2010-12-16T10:01:00Z</dcterms:modified>
  <cp:revision>2</cp:revision>
  <dc:subject/>
  <dc:title/>
</cp:coreProperties>
</file>