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Муниципальное учреждени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муниципального образования</w:t>
      </w:r>
    </w:p>
    <w:p>
      <w:pPr>
        <w:pStyle w:val="Normal"/>
        <w:tabs>
          <w:tab w:val="clear" w:pos="708"/>
          <w:tab w:val="left" w:pos="14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«Вешкаймский район»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>
          <w:sz w:val="28"/>
          <w:szCs w:val="28"/>
        </w:rPr>
        <w:t xml:space="preserve">30.11.2012                                                                                               №  399     </w:t>
      </w:r>
    </w:p>
    <w:p>
      <w:pPr>
        <w:pStyle w:val="Normal"/>
        <w:tabs>
          <w:tab w:val="clear" w:pos="708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р.п. Вешкайма</w:t>
      </w:r>
    </w:p>
    <w:p>
      <w:pPr>
        <w:pStyle w:val="Normal"/>
        <w:tabs>
          <w:tab w:val="clear" w:pos="708"/>
          <w:tab w:val="left" w:pos="3165" w:leader="none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пределении функций по организации подготовки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ю государственной (итоговой) аттестации обучающихся, освоивших образовательные программы основного  общего и среднего (полного) общего образования, в том числе в форм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го государственного экзамена,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«Вешкаймский район»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соответствии со статьями 3, 15 Закона Российской Федерации от 10.07.1992 № 3266-1 «Об образовании», Порядком проведения единого государственного экзамена, утвержденным приказом Министерства образования и науки Российской Федерации       от 11.10.2011 № 2451,  на основании Распоряжения Министерства образования Ульяновской области от 13.11.2012 № 4081-р «О распределении функций по организации подготовки и проведению государственной (итоговой) аттестации обучающихся, освоивших образовательные программы основного  общего и среднего (полного) общего образования, в том числе в форме  единого государственного экзамена, на территории Ульяновской области в 2013 году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в целях координации работы по подготовке и проведению государственной (итоговой) аттестации обучающихся (далее – ГИА), освоивших образовательные программы основного  общего и среднего (полного) общего образования, в том числе в форме  единого государственного экзамена (далее – ЕГЭ), на территории муниципального образования  «Вешкайм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3 г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КАЗЫВАЮ: </w:t>
      </w:r>
    </w:p>
    <w:p>
      <w:pPr>
        <w:pStyle w:val="Normal"/>
        <w:numPr>
          <w:ilvl w:val="0"/>
          <w:numId w:val="1"/>
        </w:numPr>
        <w:ind w:left="0" w:firstLine="792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ую схему распределения функций по организации подготовки и проведению ГИА, в том числе в форме  ЕГЭ, на территории муниципального образования  «Вешкайм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3 году между Управлением образования муниципального образования «Вешкаймский район» и общеобразовательными учреждениями: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left="0" w:firstLine="720"/>
        <w:rPr/>
      </w:pPr>
      <w:r>
        <w:rPr>
          <w:sz w:val="28"/>
          <w:szCs w:val="28"/>
        </w:rPr>
        <w:t xml:space="preserve">1.1. Управление образования муниципального образования «Вешкаймский район»: </w:t>
      </w:r>
    </w:p>
    <w:p>
      <w:pPr>
        <w:pStyle w:val="Normal"/>
        <w:ind w:right="-86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1. Формирует списки участников ЕГЭ и ГИА-9.</w:t>
      </w:r>
    </w:p>
    <w:p>
      <w:pPr>
        <w:pStyle w:val="Normal"/>
        <w:tabs>
          <w:tab w:val="clear" w:pos="708"/>
          <w:tab w:val="left" w:pos="851" w:leader="none"/>
        </w:tabs>
        <w:ind w:right="-86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2. Осуществляют сбор иных сведений, необходимых для представления в региональную базу данных ЕГЭ и ГИА-9 в соответствии с утвержденными Рособрнадзором форматом и составом файл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3. Организуют работу по информированию всех категорий выпускников (в соответствии с Порядком проведения ЕГЭ) о сроках и месте подачи заявлений об участии в ЕГЭ, обеспечивают информирование участников ЕГЭ, ГИА-9 и их родителей (законных представителей) по вопросам организации и проведения экзаменов, в том числе по вопросам подачи и рассмотрения апелляций,  а также по сбору сведений об определённых категориях выпускников, имеющих право участвовать в ЕГЭ на добровольной основ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4. Обеспечивают выдачу участникам ЕГЭ (ГИА-9) пропуска на экзамены установленной формы, а также Правил заполнения бланков ЕГЭ (ГИА-9) и Правил для участников экзаме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5. Согласовывают транспортные схемы доставки экзаменационных материалов в ППЭ и заполненных бланков ЕГЭ из ППЭ в РЦОИ.</w:t>
      </w:r>
    </w:p>
    <w:p>
      <w:pPr>
        <w:pStyle w:val="Normal"/>
        <w:ind w:right="-8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6. Определяют транспортные схемы перевозки участников ЕГЭ (ГИА-9)  в ППЭ.</w:t>
      </w:r>
    </w:p>
    <w:p>
      <w:pPr>
        <w:pStyle w:val="Normal"/>
        <w:ind w:right="-8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7. Создают условия для организации и функционирования ППЭ.</w:t>
      </w:r>
    </w:p>
    <w:p>
      <w:pPr>
        <w:pStyle w:val="Normal"/>
        <w:ind w:right="-8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8. Утверждают персональный состав руководителей, организаторов ЕГЭ (ГИА-9) в ППЭ по конкретным предметам, список лиц, имеющих доступ к экзаменационным материалам на муниципальном уровне, группу лиц, считающихся уполномоченными представителями ГЭК при доставке экзаменационных материалов в ППЭ.</w:t>
      </w:r>
    </w:p>
    <w:p>
      <w:pPr>
        <w:pStyle w:val="Normal"/>
        <w:ind w:right="-8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9. Определяют транспортные схемы доставки экзаменационных материалов (КИМ, заполненные бланки ответов), порядок их передачи и хра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10. Предоставляют в Министерство списки специалистов, ответственных за проведение ГИА и ЕГЭ в муниципалитетах; списки специалистов, направляемых для работы уполномоченными представителями ГЭК, руководителями ППЭ,  организаторами в ППЭ; списки аккредитованных общественных наблюдателей.</w:t>
      </w:r>
    </w:p>
    <w:p>
      <w:pPr>
        <w:pStyle w:val="Normal"/>
        <w:ind w:right="-8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11. Предоставляют общеобразовательным учреждениям инструктивные, нормативные и информационные материалы по ГИА и ЕГЭ.</w:t>
      </w:r>
    </w:p>
    <w:p>
      <w:pPr>
        <w:pStyle w:val="Normal"/>
        <w:ind w:right="-8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12. Обеспечивают обучение и инструктаж организаторов ЕГЭ.</w:t>
      </w:r>
    </w:p>
    <w:p>
      <w:pPr>
        <w:pStyle w:val="Normal"/>
        <w:ind w:right="-8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13. Согласовывают с муниципальными ведомствами вопросы чёткого функционирования учреждений, участвующих в ГИА и ЕГЭ.</w:t>
      </w:r>
    </w:p>
    <w:p>
      <w:pPr>
        <w:pStyle w:val="Normal"/>
        <w:ind w:right="-8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14. Обеспечивают в соответствии с распоряжением Министерства участие педагогов в работе предметных и конфликтных комиссий.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15. Обеспечивают соблюдение режима информационной безопасности при доставке, хранении и использовании экзаменационных материалов.</w:t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16. Оперативно передают в образовательные учреждения протоколы с результатами ЕГЭ и свидетельства о результатах ЕГЭ.</w:t>
      </w:r>
    </w:p>
    <w:p>
      <w:pPr>
        <w:pStyle w:val="Normal"/>
        <w:ind w:right="-8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17. Проводят анализ результатов ЕГЭ на муниципальном уровне.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Общеобразовательные учреждения:</w:t>
      </w:r>
    </w:p>
    <w:p>
      <w:pPr>
        <w:pStyle w:val="Normal"/>
        <w:ind w:right="-8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1. Обеспечивают ознакомление выпускников, педагогов, родителей с нормативной базой, технологией проведения, демонстрационными вариантами контрольно-измерительных материалов, с информацией о сроках, продолжительности и месте проведения ЕГЭ, порядком подачи апелляции и обращения в конфликтную комиссию;</w:t>
      </w:r>
    </w:p>
    <w:p>
      <w:pPr>
        <w:pStyle w:val="Normal"/>
        <w:ind w:right="-8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2. Организуют подготовку выпускников к ЕГЭ;</w:t>
      </w:r>
    </w:p>
    <w:p>
      <w:pPr>
        <w:pStyle w:val="Normal"/>
        <w:ind w:right="-8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3.Составляют списки выпускников и выбранных ими для сдачи в форме ЕГЭ общеобразовательных предметов;</w:t>
      </w:r>
    </w:p>
    <w:p>
      <w:pPr>
        <w:pStyle w:val="Normal"/>
        <w:ind w:right="-8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4.Принимают и передают в конфликтную комиссию Ульяновской области апелляции по результатам ЕГЭ;</w:t>
      </w:r>
    </w:p>
    <w:p>
      <w:pPr>
        <w:pStyle w:val="Normal"/>
        <w:ind w:right="-8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5. Направляют учителей для участия в работе предметных комиссий;</w:t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6.  Направляют своих представителей с выпускниками в ППЭ;</w:t>
      </w:r>
    </w:p>
    <w:p>
      <w:pPr>
        <w:pStyle w:val="Normal"/>
        <w:ind w:right="-8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7. Выдают выпускникам пропуска на ЕГЭ, Правила заполнения бланков единого государственного экзамена и Правила для участников единого государственного экзамена, а также оформленные свидетельства о результатах ЕГЭ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8. Оформляют документы о среднем (полном) образовании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с учётом результатов ЕГЭ по обязательным общеобразовательным предметам (русский язык и математика);</w:t>
      </w:r>
    </w:p>
    <w:p>
      <w:pPr>
        <w:pStyle w:val="Normal"/>
        <w:ind w:right="-8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9. Проводят анализ результатов ЕГЭ.</w:t>
      </w:r>
    </w:p>
    <w:p>
      <w:pPr>
        <w:pStyle w:val="Normal"/>
        <w:ind w:right="-8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читать утратившим силу приказ Управления образования администрации муниципального образования «Вешкаймский район» от 19.11.2010 № 391 «О распределении функций по подготовке, организации и проведению единого государственного экзамена в  МО «Вешкаймский район» в 2011 году».</w:t>
      </w:r>
    </w:p>
    <w:p>
      <w:pPr>
        <w:pStyle w:val="Normal"/>
        <w:ind w:right="-86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950"/>
      </w:tblGrid>
      <w:tr>
        <w:trPr>
          <w:trHeight w:val="914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1270</wp:posOffset>
                  </wp:positionV>
                  <wp:extent cx="914400" cy="666750"/>
                  <wp:effectExtent l="0" t="0" r="0" b="0"/>
                  <wp:wrapTopAndBottom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80217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Стельмах       </w:t>
            </w:r>
          </w:p>
        </w:tc>
      </w:tr>
    </w:tbl>
    <w:p>
      <w:pPr>
        <w:pStyle w:val="Normal"/>
        <w:ind w:right="-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8:00Z</dcterms:created>
  <dc:creator>GEG</dc:creator>
  <dc:description/>
  <cp:keywords/>
  <dc:language>en-US</dc:language>
  <cp:lastModifiedBy>Управление обр-я</cp:lastModifiedBy>
  <cp:lastPrinted>2012-12-05T10:03:00Z</cp:lastPrinted>
  <dcterms:modified xsi:type="dcterms:W3CDTF">2012-12-05T06:31:00Z</dcterms:modified>
  <cp:revision>7</cp:revision>
  <dc:subject/>
  <dc:title/>
</cp:coreProperties>
</file>