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оченяе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 о реализации элементов антикоррупционного образования за 1 квартал 2013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20"/>
        <w:gridCol w:w="877"/>
        <w:gridCol w:w="1538"/>
        <w:gridCol w:w="1456"/>
        <w:gridCol w:w="138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о на сайте О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е уро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1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това С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2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Т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круж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2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Т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3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исеева Л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ы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1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1.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това С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творческих конкурсах  по антикоррупционной 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46"/>
        <w:gridCol w:w="839"/>
        <w:gridCol w:w="1463"/>
        <w:gridCol w:w="1240"/>
        <w:gridCol w:w="1418"/>
        <w:gridCol w:w="139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х мес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на сайте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Что такое коррупция?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стенгазет «А ты сказал свое слово против коррупции?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25" w:after="225"/>
    </w:pPr>
    <w:rPr>
      <w:shadow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3:00Z</dcterms:created>
  <dc:creator>user</dc:creator>
  <dc:description/>
  <cp:keywords/>
  <dc:language>en-US</dc:language>
  <cp:lastModifiedBy>user</cp:lastModifiedBy>
  <dcterms:modified xsi:type="dcterms:W3CDTF">2010-12-15T08:06:00Z</dcterms:modified>
  <cp:revision>3</cp:revision>
  <dc:subject/>
  <dc:title/>
</cp:coreProperties>
</file>