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  марта  2013 года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45-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единого регионального расписания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сударственной (итоговой) аттестации выпускников 9, 11 (12) классов и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диного государственного экзамена на территории Ульяновской области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2013 г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.11.2008 № 362 (в редакции приказов от 30.01.2009 № 16, от 19.12.2011 № 2854), Порядком проведения единого государственного экзамена, утверждённым приказом Министерства образования Ульяновской области от 11.10.2011 № 2451, Порядком проведения государственного выпускного экзамена, утверждённого приказом Министерства образования Российской Федерации от 03.03.2009 № 70 (в редакции  приказов от 05.04.2010 № 265, от 19.12.2011 № 2854), Положением о государственной (итоговой) аттестации выпускников 9, 11 (12)  классов общеобразовательных учреждений Российской Федерации, утверждённым приказом Министерства образования Российской Федерации от 03.12.1999 № 1075 (в части, касающейся выпускников 9 классов) и в целях организованного проведения и обеспечения единых сроков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0201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исания и порядка проведения государственной (итоговой) аттестации выпускников 9, 11 (12) классов, включая единый государственный экзамен, на территории Ульяновской области в 2013 году, на основании приказов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1.2013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 22.01.2013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, письма Федеральной службы по надзору в сфере образования и науки от 22.01.2013 № 10-14, а также данных региональной базы участников государственной (итоговой) аттестации, включая единый государственный экзамен, на территории Ульяновской области в 2013 году: </w:t>
      </w:r>
    </w:p>
    <w:p>
      <w:pPr>
        <w:pStyle w:val="Style16"/>
        <w:numPr>
          <w:ilvl w:val="0"/>
          <w:numId w:val="4"/>
        </w:numPr>
        <w:spacing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становить следующие периоды проведения государственной (итоговой) аттестации (далее – ГИА) и единого государственной экзамена (далее – ЕГЭ) на территории Ульяновской области в 2013 году: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срочный период: с 20 по 29 апреля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сновной период: с 27 мая по 19 июня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полнительный период: с 08 по 15 июля.</w:t>
      </w:r>
    </w:p>
    <w:p>
      <w:pPr>
        <w:pStyle w:val="Style16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сроки проведения ГИА выпускников 11 (12) классов и абитуриентов в учреждения профессионального образовани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государственного выпускного экзамена (далее – ГВЭ):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иод проведения ГВЭ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мая  (понедельник) – русский язык;</w:t>
      </w:r>
    </w:p>
    <w:p>
      <w:pPr>
        <w:pStyle w:val="Style16"/>
        <w:ind w:left="580" w:hanging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3  июня  (понедельник) – математика.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дни проведения ГВЭ:</w:t>
      </w:r>
    </w:p>
    <w:p>
      <w:pPr>
        <w:pStyle w:val="Style16"/>
        <w:ind w:left="1288" w:hanging="1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июня (вторник) – русский язык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июня (среда) – математик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ЕГЭ: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ый период проведения ЕГЭ:</w:t>
      </w:r>
    </w:p>
    <w:p>
      <w:pPr>
        <w:pStyle w:val="Style16"/>
        <w:ind w:left="1288" w:hanging="1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апреля (суббота) – русский язык;</w:t>
      </w:r>
    </w:p>
    <w:p>
      <w:pPr>
        <w:pStyle w:val="Style16"/>
        <w:ind w:left="1288" w:hanging="1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апреля (вторник) – математи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апреля (пятница) – иностранные языки (английский, немецкий, французский, испанский), география, химия, истор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апреля (понедельник) – информатика и информационно-коммуникационные технологии и(ИКТ), биология, обществознание, литература, физика.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иод проведения ЕГЭ (май-июнь):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27 мая (понедельник) – русский язык;</w:t>
      </w:r>
    </w:p>
    <w:p>
      <w:pPr>
        <w:pStyle w:val="Style16"/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- 30 мая (четверг) – информатика и информационно-коммуникационные технологии (ИКТ), биология, история; 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03 июня (понедельник) – математика;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06 июня (четверг) - иностранные языки (английский, французский, немецкий, испанский), физ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0 июня (понедельник) – обществознание, хим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3 июня (четверг) – география, литерату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3. Дополнительный период проведения ЕГЭ (июль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08 июля (понедельник) - русский язык, химия, история, информатика и информационно-коммуникационные технологии (ИКТ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0 июля (среда) - математика, география, иностранные языки (английский, французский, немецкий, испански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2 июля (пятница) - обществознание, литература, биология, физика.</w:t>
      </w:r>
    </w:p>
    <w:p>
      <w:pPr>
        <w:pStyle w:val="Style16"/>
        <w:numPr>
          <w:ilvl w:val="2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ервные дни проведения ЕГЭ:</w:t>
      </w:r>
    </w:p>
    <w:p>
      <w:pPr>
        <w:pStyle w:val="Style16"/>
        <w:shd w:fill="FFFFFF" w:val="clear"/>
        <w:spacing w:before="0" w:after="0"/>
        <w:ind w:left="1288" w:hanging="128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06 мая (понедельник) – по всем общеобразовательным предмета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5 июня (суббота) - информатика и информационно-коммуникационные технологии (ИКТ), биология, история, физика,  иностранные языки (английский, французский, немецкий, испанский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7 июня (понедельник) – обществознание, география, химия, литерату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18 июня (вторник) - русский язык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9 июня (среда) – математ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08 июля (понедельник) - русский язык, химия, история, информатика и информационно-коммуникационные технологии (ИКТ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0 июля (среда) - математика, география, иностранные языки (английский, французский, немецкий, испански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2 июля (пятница) - обществознание, литература, биология, физ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5 июля (понедельник) – по всем общеобразовательным предметам.</w:t>
      </w:r>
    </w:p>
    <w:p>
      <w:pPr>
        <w:pStyle w:val="Style16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ледующие сроки проведения государственной (итоговой) аттестации выпускников 9 классов (далее – ГИА-9), включая ГИА-9 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вой форме с использованием механизмов независимой оценки знаний путём создания территориальных (региональных) экзаменационных комиссий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новной период проведения ГИА-9: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мая (вторник) – математи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 мая (пятница) – история России, обществознание, физика, химия, география, биология, литература, иностранные языки (английский, немецкий, французский, испанский), информатика и информационно-коммуникационные технологии (ИКТ), родной (нерусский) язык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4 июня (вторник) – русский язык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 июня (пятница) – история России, обществознание, физика, химия, география, биология, литература, иностранные языки (английский, немецкий, французский, испанский), информатика и информационно-коммуникационные технологии (ИКТ), родной (нерусский) язык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.2. Резервные дни проведения ГИА-9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июня (вторник) – математика, история России, география, биология, физика, иностранные языки (английский, французский, немецкий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июня (пятница) – русский язык, обществознание, химия, литература, информатика и информационно-коммуникационные технологии (ИКТ), родной (нерусский) язык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июля (понедельник) – по всем общеобразовательным предметам для выпускников, пропустившим основные сроки и резервные дни ГИА-9 по уважительным причинам, подтверждённым документаль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случае совпадения сроков проведения ЕГЭ и ГИА-9 по отдельным общеобразовательным предметам участники ЕГЭ и ГИА-9 допускаются к сдаче экзаменов по соответствующим предметам в сроки, предусмотренные пунктами 1.2.2., 2.2. настоящего распоря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ГИА и ЕГЭ по всем общеобразовательным предметам начинаются в 10.00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одолжительность экзаменов соста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50"/>
        <w:gridCol w:w="22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(письменная часть), 16 (устная)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азрешается пользоваться следующими дополнительными устройствами и материалам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На ЕГЭ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матике – линейко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зике – линейкой и непрограммируемым калькулятором (обеспечивают выполнение арифметических вычислений и вычисление тригонометрических функций, но не осуществляют функции средства связи, хранилища базы данных и не имеют доступ к сетям передачи информации, в том числе Интернет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имии – непрограммируемым калькулятором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еографии – линейкой, транспортиром и непрограммируемым калькулятор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2. На ГИА-9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усскому языку - орфографическими словарями, которые  используются в течение всего экзамена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литературе - полными текстами художественных произведений, а также сборниками лирики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атематике - таблицами квадратов двузначных чисел, формулами корней квадратного уравнения, разложения на множители квадратного трехчлена, формулами n члена и суммы первых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арифметической и геометрической прогрессий, основными  формулами из курса геометрии, линейко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зике - непрограммируемым калькулятором (на каждого ученика), используется экспериментальное оборудовани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имии - периодической системой химических элементов Д.И.Менделеева, таблицей  растворимости солей, кислот и оснований в воде, электрохимическим рядом напряжений металлов, непрограммируемым калькуляторо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географии - географическими атласами для 7, 8 и 9 классов (любого издательства), линейкой, непрограммируемым калькулятор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аспоряжения возложить на исполняющего обязанности заместителя Министра образования Ульяновской области Н.В.Семён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образования</w:t>
        <w:tab/>
        <w:tab/>
      </w:r>
      <w:r>
        <w:rPr>
          <w:lang w:val="en-US" w:eastAsia="en-US"/>
        </w:rPr>
        <w:drawing>
          <wp:inline distT="0" distB="0" distL="0" distR="0">
            <wp:extent cx="484505" cy="349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Е.В.Уб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4:00Z</dcterms:created>
  <dc:creator>PK3</dc:creator>
  <dc:description/>
  <cp:keywords/>
  <dc:language>en-US</dc:language>
  <cp:lastModifiedBy>user</cp:lastModifiedBy>
  <dcterms:modified xsi:type="dcterms:W3CDTF">2010-12-01T10:04:00Z</dcterms:modified>
  <cp:revision>2</cp:revision>
  <dc:subject/>
  <dc:title/>
</cp:coreProperties>
</file>