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етодические темы 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ма Методической работы школы: «Системно-деятельностный подход обучения как основа внедрения  стандартов второго поколения»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Тема ШМО учителей предметников: «Системно-деятельностный подход обучения как основа внедрения  стандартов второго поколения»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ма ШМО учителей начальных классов: «</w:t>
      </w:r>
      <w:r>
        <w:rPr>
          <w:rFonts w:cs="Times New Roman" w:ascii="Times New Roman" w:hAnsi="Times New Roman"/>
          <w:sz w:val="28"/>
          <w:szCs w:val="28"/>
        </w:rPr>
        <w:t>Формирование творческого потенциала личности ученика и учителя в контексте внедрения стандартов второго поко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ШМО классных руководителей: «Использование современных педагогических технологий в процессе воспитательной работ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4:00Z</dcterms:created>
  <dc:creator>user</dc:creator>
  <dc:description/>
  <cp:keywords/>
  <dc:language>en-US</dc:language>
  <cp:lastModifiedBy>user</cp:lastModifiedBy>
  <dcterms:modified xsi:type="dcterms:W3CDTF">2010-09-10T09:09:00Z</dcterms:modified>
  <cp:revision>2</cp:revision>
  <dc:subject/>
  <dc:title/>
</cp:coreProperties>
</file>