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бригада «Здоровый образ жизн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ас приветствует команда Коченяевской основной школы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Мы за здоровый образ жизн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девиз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за здоровье, мы - за счаст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против боли и несчаст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звый разум, за ясность мыс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тство, юность, за радость жизн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Карина, люблю рисо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Дима, люблю танцев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 -Сергей, люблю чит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Вася, люблю спор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 -Влад, люблю волейбо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- Артур, люблю пет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частуше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ы не кур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ь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доровыми раст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доровый образ жиз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вам спо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все спортсмены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село жив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янулся школьник креп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щий, синий, метр с кеп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парень он крут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что плохо с голо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ворят, расставить ну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все над буквой «И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мы решили дру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без нарком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ем мы привычки на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торое наше «Я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спорт, игра, здоровье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верные друз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ыли летом мы в пох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 плелся где-то сбо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л, падал на опуш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тин подвел Ванюш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нажеры и спортза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здоровый по утрам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пива и дурма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ветовали б в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ы частушки вам проп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бя вы погляде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ы нам ввести в наро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 здоровья и природ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тался 1чедлве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(чтение стихотвор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эти вредные привычк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нас порою достаю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из-за них сплошные стыч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коя не д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нают даже де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же нет вещей на свет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наркотики, вин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ареты все од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ля общества есть зл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 есть враг всег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ит алкоголь вовс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печень, и сем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людей из-за в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асна, и труд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бе пихает в р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мысленный народ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ареты никотин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всему номер один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ля лошадь убива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ячка на части рв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ак не поним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агубность нар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злее всех дурм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кажет нарком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го ведь нет веще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ркотиков важ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ы, мой друг, дурак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ам себе ты враг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ткрыты все пу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т свет скорей уй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сидят 2 парня, зев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арень: Сюда бы хоть одну девчонк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парень: О-о-о-о Постой-ка, отойди в сторон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а вроде ничег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арень: Давай с собой возьмем 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арень: Эй, девушка! Иди-ка к на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: Ну, наконец-то! Хоть кто-то позв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я не одна, а с компан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арень: Ну, зови их тоже, потусуем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: Эй, слуги! Есть для вас раб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эту молодежь поработ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довольствий наших пусть прожить не смог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з здоровья их оставим и без с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икотин, Алкоголь и Наркотик окружают парней) поют на мотив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Остров невезения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ые три призрака среди нас жив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ые три призрака слабых стерегу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тин, наркотики, алкогольный смра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зазывают взрослых и ребя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льчики резко встают, поют вс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помешали призраки нам ж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нам не надо никогда друж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ыть здоровыми и счастливо ж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вычки вредные взять и отмен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рачные радости для людей б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здоровье, жизнь у всех одн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ой вредные привычк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Да здравствует Здоровый  Образ Жизн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Финальная песня.</w:t>
      </w:r>
      <w:r>
        <w:rPr>
          <w:rFonts w:cs="Times New Roman" w:ascii="Times New Roman" w:hAnsi="Times New Roman"/>
          <w:sz w:val="28"/>
          <w:szCs w:val="28"/>
        </w:rPr>
        <w:t xml:space="preserve"> (На мотив «Бременские музыкант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а свете лучше нет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корей расстаться с сигарет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, кто курит, пристают недуг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ь курить и посоветуй друг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уришь, лёгкие темне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 вся кожа посере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ри и здоровее буде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страшном кашле позабудешь</w:t>
      </w:r>
    </w:p>
    <w:p>
      <w:pPr>
        <w:pStyle w:val="Style15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ипев: за жизнь без сигарет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, если ты жуёшь конфет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урите, не курите, люд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белоснежней буд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6:20:00Z</dcterms:created>
  <dc:creator>www.mobilkom.ru</dc:creator>
  <dc:description/>
  <dc:language>en-US</dc:language>
  <cp:lastModifiedBy>user</cp:lastModifiedBy>
  <dcterms:modified xsi:type="dcterms:W3CDTF">2010-12-12T06:20:00Z</dcterms:modified>
  <cp:revision>2</cp:revision>
  <dc:subject/>
  <dc:title/>
</cp:coreProperties>
</file>