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Вас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исследовани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блемам коррупции. Мы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надеем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Ваш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успех </w:t>
      </w:r>
      <w:r>
        <w:rPr>
          <w:rFonts w:cs="Times New Roman" w:ascii="Times New Roman" w:hAnsi="Times New Roman"/>
          <w:spacing w:val="-11"/>
          <w:sz w:val="24"/>
          <w:szCs w:val="24"/>
        </w:rPr>
        <w:t>исслед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прос анонимный (Ф.И.О. указывать не нужно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обведит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кружко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св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месте («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»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источниками информации о коррупции служа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авоохранительные орга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ления влас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МИ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личный опыт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родные, друзья, знаком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ую информацию чаще всего отражают СМ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летни и домыслы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арес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журналистские рассле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удебные дел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к Вы оцениваете изменение качества информации о коррупции в СМ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8"/>
          <w:w w:val="7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w w:val="75"/>
          <w:sz w:val="24"/>
          <w:szCs w:val="24"/>
        </w:rPr>
        <w:t>улучшило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w w:val="7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w w:val="75"/>
          <w:sz w:val="24"/>
          <w:szCs w:val="24"/>
        </w:rPr>
        <w:t>ухудшилос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3"/>
          <w:w w:val="7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w w:val="75"/>
          <w:sz w:val="24"/>
          <w:szCs w:val="24"/>
        </w:rPr>
        <w:t>не изменилос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4. Какому из уровней властей Вы больше доверяет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м</w:t>
      </w:r>
    </w:p>
    <w:p>
      <w:pPr>
        <w:pStyle w:val="Style14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овы основные причины вашего недоверия к властя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ррупция вл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эффектив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изкая мора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ые причины</w:t>
      </w:r>
    </w:p>
    <w:p>
      <w:pPr>
        <w:pStyle w:val="Style14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Считаете ли Вы, что с коррупцией необходимо бороться?</w:t>
      </w:r>
    </w:p>
    <w:p>
      <w:pPr>
        <w:pStyle w:val="Style14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7 .Какова распространенность взяточничества в повседневной жизн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астое я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дко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чень редкое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 На сколько уровень взяточничества изменился за последние 2 года? 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а) увеличился 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б) снизился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) не изменил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9. Серьезна ли проблема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5"/>
          <w:w w:val="7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w w:val="75"/>
          <w:sz w:val="24"/>
          <w:szCs w:val="24"/>
        </w:rPr>
        <w:t>очень серьез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w w:val="7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w w:val="75"/>
          <w:sz w:val="24"/>
          <w:szCs w:val="24"/>
        </w:rPr>
        <w:t>серьез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w w:val="7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w w:val="75"/>
          <w:sz w:val="24"/>
          <w:szCs w:val="24"/>
        </w:rPr>
        <w:t>не серьез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Отметьт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  10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бальной шкале степень коррумпированности разных 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й власти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1. Какова главная причина распространения коррупции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606044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4"/>
                              <w:gridCol w:w="730"/>
                              <w:gridCol w:w="720"/>
                              <w:gridCol w:w="720"/>
                              <w:gridCol w:w="720"/>
                              <w:gridCol w:w="730"/>
                              <w:gridCol w:w="739"/>
                              <w:gridCol w:w="730"/>
                              <w:gridCol w:w="720"/>
                              <w:gridCol w:w="701"/>
                              <w:gridCol w:w="73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милиция, в 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числе ГИБД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таможн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рай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город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47.8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4"/>
                        <w:gridCol w:w="730"/>
                        <w:gridCol w:w="720"/>
                        <w:gridCol w:w="720"/>
                        <w:gridCol w:w="720"/>
                        <w:gridCol w:w="730"/>
                        <w:gridCol w:w="739"/>
                        <w:gridCol w:w="730"/>
                        <w:gridCol w:w="720"/>
                        <w:gridCol w:w="701"/>
                        <w:gridCol w:w="73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милиция, в 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исле ГИБД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Налог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таможн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районн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городская 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совершенство законодатель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желание бороть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достаток контрол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оохранительных и других органах власти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ое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ковы главные последствия коррупции?</w:t>
      </w:r>
    </w:p>
    <w:p>
      <w:pPr>
        <w:pStyle w:val="Style1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нарушение прав людей </w:t>
      </w:r>
      <w:r>
        <w:rPr>
          <w:rFonts w:cs="Times New Roman" w:ascii="Times New Roman" w:hAnsi="Times New Roman"/>
          <w:sz w:val="24"/>
          <w:szCs w:val="24"/>
        </w:rPr>
        <w:t>б)социальное рассло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ост преступ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теря доверия граждан к государству и как следствие правов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игилизм в обществе, что подрывает саму основу государ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рыв экономики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ое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С какими учреждениями помимо общеобразовательных Вы вступали 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нтакт за последние 12 месяце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 здравоохран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) ЖКХ</w:t>
      </w:r>
    </w:p>
    <w:p>
      <w:pPr>
        <w:pStyle w:val="Style1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 правоохранительные орга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) ины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читаете ли Вы, что органы власти могут решить проблему коррупции?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ите ли Вы в органы власти о случаях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 - аноним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а - не аноним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да бы вы предпочли сообщить о фактах коррупци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ФС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В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куратуру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) государственные органы власти </w:t>
      </w:r>
    </w:p>
    <w:p>
      <w:pPr>
        <w:pStyle w:val="Style14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е) муниципальные органы власти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ж) С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. Считаете ли вы необходимым участие общества в борьбе с коррупцие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. Оцените меры принятые по борьбе с коррупцией за последние 2 го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эффектив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юсь ответи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55:00Z</dcterms:created>
  <dc:creator>Малеев Алексей</dc:creator>
  <dc:description/>
  <cp:keywords/>
  <dc:language>en-US</dc:language>
  <cp:lastModifiedBy>user</cp:lastModifiedBy>
  <dcterms:modified xsi:type="dcterms:W3CDTF">2010-12-05T07:55:00Z</dcterms:modified>
  <cp:revision>2</cp:revision>
  <dc:subject/>
  <dc:title/>
</cp:coreProperties>
</file>