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                                                                    Коченяевская основная  общеобразовательная шк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7"/>
        <w:gridCol w:w="2310"/>
        <w:gridCol w:w="24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ре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605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рофком,</w:t>
            </w:r>
          </w:p>
          <w:p>
            <w:pPr>
              <w:pStyle w:val="Normal"/>
              <w:shd w:fill="FFFFFF" w:val="clear"/>
              <w:spacing w:lineRule="exact" w:line="288" w:before="7" w:after="0"/>
              <w:ind w:left="7" w:right="490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одительской общественности о расходовании средств, поступивших в качестве добровольных пожертвов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 школы на тему: Борьба с коррупци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 с целью разъяснения политики школы в отношении коррупци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а уроках ОЖ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 классах интеллектуальной игры «Коррупция. Борьба коррупции в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ЖС Новико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еников 6-8 классов по вопросам коррупции в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ЖС Новикова Т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учителей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родительский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 школы»Итоги работы, направленной на профилактику корруп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33:00Z</dcterms:created>
  <dc:creator>user</dc:creator>
  <dc:description/>
  <cp:keywords/>
  <dc:language>en-US</dc:language>
  <cp:lastModifiedBy>user</cp:lastModifiedBy>
  <dcterms:modified xsi:type="dcterms:W3CDTF">2010-12-19T09:07:00Z</dcterms:modified>
  <cp:revision>3</cp:revision>
  <dc:subject/>
  <dc:title/>
</cp:coreProperties>
</file>