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РИНЯТО</w:t>
        <w:tab/>
        <w:t>УТВЕРЖДА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на заседании Управляющего совета</w:t>
        <w:tab/>
        <w:t>директор МОУ Коченяевская ООШ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ротокол № __ от «_2011</w:t>
        <w:tab/>
        <w:t>Приказ № _ от «__2011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______________ Р.А. Макее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u w:val="single"/>
        </w:rPr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ind w:firstLine="90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/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/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126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ind w:firstLine="1260"/>
        <w:jc w:val="both"/>
        <w:rPr/>
      </w:pPr>
      <w:r>
        <w:rPr/>
        <w:t>3.7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/>
        <w:t>3.8. создание условий для уведомления обучающимися и их родителями (законными представителями) администрации школы и Управляющего по правам человека обо всех случаях вымогания у них взяток работниками школы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Управляющий по правам человека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заместитель директора по научно-методической работе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заместитель директора по воспитательной работ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школы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3. Выборы членов 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Управляющего совета школы, утверждается приказом директора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информирует директора школы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Заседания могут быть как открытыми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9. Член Рабочей группы, Управляющий по правам участников образовательного процесса и заместитель директора по научно-методической работ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/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/>
        <w:t>- контролирует деятельность Управляющего по правам участников образовательного процесса и заместителя директора по научно-методической работе в области противодействия коррупции;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/>
        <w:t>- вырабатывает механизмы защиты от проникновения коррупции в школу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ind w:firstLine="54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/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ind w:firstLine="54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информирует о результатах работы директора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2. Управляющий по правам участников образовательного процесса, заместитель директора по научно-методической работе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/>
        <w:t>- осуществляю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принимаю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ind w:firstLine="1260"/>
        <w:jc w:val="both"/>
        <w:rPr/>
      </w:pPr>
      <w:r>
        <w:rPr/>
        <w:t>4.13. Заместитель директора:</w:t>
      </w:r>
    </w:p>
    <w:p>
      <w:pPr>
        <w:pStyle w:val="Normal"/>
        <w:ind w:firstLine="1260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1260"/>
        <w:jc w:val="both"/>
        <w:rPr/>
      </w:pPr>
      <w:r>
        <w:rPr/>
        <w:t>- принимает заявления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1260"/>
        <w:jc w:val="both"/>
        <w:rPr/>
      </w:pPr>
      <w:r>
        <w:rPr/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firstLine="1260"/>
        <w:jc w:val="both"/>
        <w:rPr/>
      </w:pPr>
      <w:r>
        <w:rPr/>
        <w:t>- осуществляет антикоррупционную пропаганду и воспитание обучающихся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126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15:00Z</dcterms:created>
  <dc:creator>Дитрих</dc:creator>
  <dc:description/>
  <cp:keywords/>
  <dc:language>en-US</dc:language>
  <cp:lastModifiedBy>user</cp:lastModifiedBy>
  <dcterms:modified xsi:type="dcterms:W3CDTF">2010-12-19T08:32:00Z</dcterms:modified>
  <cp:revision>3</cp:revision>
  <dc:subject/>
  <dc:title/>
</cp:coreProperties>
</file>